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т 29.01.2020  № 3</w:t>
      </w:r>
    </w:p>
    <w:p>
      <w:pPr>
        <w:pStyle w:val="Normal"/>
        <w:jc w:val="both"/>
        <w:rPr/>
      </w:pPr>
      <w:r>
        <w:rPr>
          <w:sz w:val="20"/>
          <w:szCs w:val="20"/>
        </w:rPr>
        <w:t>«Об утверждении Правил формирования, ведения и обязат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ния перечня муниципального имущества, свобод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прав третьих лиц (за исключением права хозяйственного ве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оперативного управления, а также имущественны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убъектов малого и среднего предпринимательства), предусмотр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ю 4 статьи 18 Федерального закона  «О развитии  малого и средн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  в Российской Федерации»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 законом  РФ от 24 июля 2007 №209- ФЗ «О развитии малого и среднего предпринимательства в Российской Федерации, постановлением Правительства Российской Федерации от 18 мая 2019 №623 «О внесении  изменений в постановление Правительства российской Федерации от 21 августа 2010 г. №645 и признании утратившим силу постановления Правительства Российской Федерации от 18 декабря 2008 г. №961»,  Уставом муниципального образования «Студенокский сельсовет» Железногорского района, Администрация Студенокского сельсовета Железногорского района: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Cs w:val="24"/>
        </w:rPr>
        <w:t>1. Утвердить  Правила формирования, ведения и обязательного  опубликования перечня муниципального имущества муниципального образования «Студенокский сельсовет» Железногорского района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S1"/>
        <w:spacing w:lineRule="auto" w:line="360" w:before="0" w:after="300"/>
        <w:ind w:firstLine="708"/>
        <w:contextualSpacing/>
        <w:rPr/>
      </w:pPr>
      <w:r>
        <w:rPr>
          <w:rFonts w:cs="Calibri" w:ascii="Calibri" w:hAnsi="Calibri"/>
        </w:rPr>
        <w:t>2</w:t>
      </w:r>
      <w:r>
        <w:rPr>
          <w:rFonts w:cs="&amp;quot;Times New Roman" w:ascii="&amp;quot;Times New Roman" w:hAnsi="&amp;quot;Times New Roman"/>
        </w:rPr>
        <w:t>.</w:t>
      </w:r>
      <w:r>
        <w:rPr>
          <w:rFonts w:cs="Calibri" w:ascii="Calibri" w:hAnsi="Calibri"/>
        </w:rPr>
        <w:t xml:space="preserve"> </w:t>
      </w:r>
      <w:r>
        <w:rPr/>
        <w:t>Постановление Администрации Студенокского сельсовета  Железногорского района Курской области  от 21.08.2018  № 49  «Об утверждении порядка формирования, ведения, обязательного опубликования перечня муниципального имущества муниципального образования «Студенокский сельсовет» Железногорского района Курской области», предназначенного для передачи во владение и (или) пользование субъектам малого и среднего предпринимательства» с изменениями считать утратившим силу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3. Разместить на официальном сайте администрации Студенокского сельсовета Железногорского района Курской области в сети «Интернет»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>
          <w:b/>
        </w:rPr>
        <w:t>Глава Студенокского сельсовета</w:t>
      </w:r>
    </w:p>
    <w:p>
      <w:pPr>
        <w:pStyle w:val="ConsPlusNormal"/>
        <w:rPr>
          <w:b/>
          <w:b/>
        </w:rPr>
      </w:pPr>
      <w:r>
        <w:rPr>
          <w:b/>
        </w:rPr>
        <w:t>Железногорского района                                                           Д.И. Сафро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0" w:leader="none"/>
          <w:tab w:val="right" w:pos="935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0" w:leader="none"/>
          <w:tab w:val="right" w:pos="935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0" w:leader="none"/>
          <w:tab w:val="right" w:pos="9355" w:leader="none"/>
        </w:tabs>
        <w:jc w:val="right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ConsPlusNormal"/>
        <w:tabs>
          <w:tab w:val="clear" w:pos="708"/>
          <w:tab w:val="left" w:pos="5160" w:leader="none"/>
          <w:tab w:val="left" w:pos="56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 постановлению Администрации</w:t>
      </w:r>
    </w:p>
    <w:p>
      <w:pPr>
        <w:pStyle w:val="ConsPlusNormal"/>
        <w:tabs>
          <w:tab w:val="clear" w:pos="708"/>
          <w:tab w:val="left" w:pos="5070" w:leader="none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туденокского сельсовета</w:t>
      </w:r>
    </w:p>
    <w:p>
      <w:pPr>
        <w:pStyle w:val="ConsPlusNormal"/>
        <w:tabs>
          <w:tab w:val="clear" w:pos="708"/>
          <w:tab w:val="left" w:pos="5070" w:leader="none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ConsPlusNormal"/>
        <w:tabs>
          <w:tab w:val="clear" w:pos="708"/>
          <w:tab w:val="left" w:pos="51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 29.01. 2020 г. N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38"/>
      <w:bookmarkStart w:id="1" w:name="P38"/>
      <w:bookmarkEnd w:id="1"/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ирования, ведения и обязательного  опубликования Перечня муниципального имущества муниципального образования «Студенокский сельсовет» Железногорского района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туденокский сельсовет»</w:t>
      </w:r>
      <w:r>
        <w:rPr/>
        <w:t xml:space="preserve"> Железногорского района</w:t>
      </w:r>
      <w:r>
        <w:rPr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 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имущество не является 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 отношении 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муниципальное имущество не подлежит приватизации в соответствии с прогнозным 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)</w:t>
      </w:r>
      <w:r>
        <w:rPr>
          <w:sz w:val="26"/>
          <w:szCs w:val="26"/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2.2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туденокского сельсовета Железногорского района Курской области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3. Рассмотрение предложений, указанных в пункте 2.2. настоящих Правил осуществляется  Администрацией Студенокского сельсовета Железногорского района Курской области (далее - уполномоченный орган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результатам рассмотрения предложения  уполномоченным органом принимается 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4. В случае принятия решения об отказе в учете  предложения, указанного в  пункте 2.2.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5. Администрация Студенокского сельсовета Железногорского района Курской области по предложению уполномоченного орга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6.Администрация Студенокского сельсовета Железногорского района исключает сведения 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а) право муниципальной собственности  </w:t>
      </w:r>
      <w:r>
        <w:rPr>
          <w:sz w:val="26"/>
          <w:szCs w:val="26"/>
        </w:rPr>
        <w:t>муниципального образования «Студенокский сельсовет»</w:t>
      </w:r>
      <w:r>
        <w:rPr>
          <w:sz w:val="26"/>
          <w:szCs w:val="26"/>
          <w:shd w:fill="FFFFFF" w:val="clear"/>
        </w:rPr>
        <w:t xml:space="preserve"> Курской области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муниципальное имущество не соответствует критериям, установленным 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1.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2.Сведения о муниципальном имуществе группируются в перечне по муниципальным образованиям, на территории которых  муниципальное имущество расположено, а также по видам имущества (недвижимое 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В отношении 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3.Учет объектов, включенных в Перечень, осуществляется уполномоченным органом в соответствии с настоящим Правилами. Объекту, прошедшему процедуру учета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4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5. Ведение  базы данных муниципального имущества означает занесение в нее в месячный срок со дня утверждения Администрацией Студенокского сельсовета Железного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4.Порядок опубликования 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4.1.Перечень и внесенные в него изменения подлежа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а) обязательному опубликованию в газете «Студенокский сельсовет»  - в течение 10 рабочих дней со дня утвержд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б) размещению на официальном сайте Администрации Студенокского сельсовета Железногорского района Курской области  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bookmarkStart w:id="2" w:name="Par24"/>
      <w:bookmarkStart w:id="3" w:name="Par24"/>
      <w:bookmarkEnd w:id="3"/>
    </w:p>
    <w:p>
      <w:pPr>
        <w:pStyle w:val="Normal"/>
        <w:autoSpaceDE w:val="false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к Правилам  формирования, ведения, 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rPr/>
      </w:pPr>
      <w:r>
        <w:rPr>
          <w:sz w:val="20"/>
          <w:szCs w:val="20"/>
        </w:rPr>
        <w:tab/>
        <w:t>обязательного опубликования Перечня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/>
      </w:pPr>
      <w:r>
        <w:rPr>
          <w:sz w:val="20"/>
          <w:szCs w:val="20"/>
        </w:rPr>
        <w:tab/>
        <w:t xml:space="preserve">  муниципального имущества муниципального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Студенокский сельсовет» Железногорского  района»  Курской области , свободного от прав 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ПЛЬНОГО ИМУЩЕСТВА МУНИЦИПАЛЬНОГО ОБРАЗОВАНИЯ «СТУДЕНОКСКИЙ СЕЛЬСОВЕТ» ЖЕЛЕЗНОГОРСКОГО РАЙОНА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, СВОБОДНОГО ОТ ПРАВ ТРЕТЬИХ ЛИЦ ЗА ИСКЛЮЧЕНИЕМ ПРАВА ХОЗЯЙСТВЕННОГО ВЕДЕНИЯ</w:t>
        <w:br/>
        <w:t xml:space="preserve">ПРАВА ОПЕРАТИВНОГО УПРАВЛЕНИЯ А ТАКЖЕ ИМУЩЕСТВЕННЫХ ПРАВ СУБЪЕКТОВ МАЛОГО И СРЕДНЕГО </w:t>
        <w:br/>
        <w:t>ПРЕДПРИНИМАТЕЛЬСТВА, ПРЕДУСМОТРЕННОГО ЧАСТЬЮ 4 СТАТЬИ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1" w:type="dxa"/>
        <w:jc w:val="left"/>
        <w:tblInd w:w="1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80"/>
        <w:gridCol w:w="1247"/>
        <w:gridCol w:w="1077"/>
        <w:gridCol w:w="815"/>
        <w:gridCol w:w="432"/>
        <w:gridCol w:w="362"/>
        <w:gridCol w:w="999"/>
        <w:gridCol w:w="360"/>
        <w:gridCol w:w="793"/>
        <w:gridCol w:w="549"/>
        <w:gridCol w:w="585"/>
        <w:gridCol w:w="681"/>
        <w:gridCol w:w="510"/>
        <w:gridCol w:w="540"/>
        <w:gridCol w:w="537"/>
        <w:gridCol w:w="567"/>
        <w:gridCol w:w="624"/>
        <w:gridCol w:w="871"/>
        <w:gridCol w:w="360"/>
        <w:gridCol w:w="360"/>
        <w:gridCol w:w="68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 объекта)</w:t>
            </w:r>
          </w:p>
        </w:tc>
        <w:tc>
          <w:tcPr>
            <w:tcW w:w="1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6:00Z</dcterms:created>
  <dc:creator>Ur</dc:creator>
  <dc:description/>
  <dc:language>en-US</dc:language>
  <cp:lastModifiedBy>user</cp:lastModifiedBy>
  <cp:lastPrinted>2020-01-30T15:37:00Z</cp:lastPrinted>
  <dcterms:modified xsi:type="dcterms:W3CDTF">2020-02-07T14:26:00Z</dcterms:modified>
  <cp:revision>2</cp:revision>
  <dc:subject/>
  <dc:title>Документ предоставлен КонсультантПлюс</dc:title>
</cp:coreProperties>
</file>