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ОК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280"/>
        <w:ind w:right="-27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января 2019 г. № 3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брания депутатов Студенокского сельсовета Железногорского района от 15.12.2017 №37 "Об утверждении Правил обращения за ежемесячной доплатой к страховой  пенсии лиц,осуществлявших полномочия выборного должностного лица местного самоуправления на постоянной основе Студенокского  сельсовета Железногорского района Курской области" </w:t>
      </w:r>
    </w:p>
    <w:p>
      <w:pPr>
        <w:pStyle w:val="ConsPlusTitle"/>
        <w:widowControl/>
        <w:ind w:right="-2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right="-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7.07.1999 №178-ФЗ «О государственной социальной помощи», руководствуясь Уставом муниципального образования «Студенокский  сельсовет» Железногорского района  Курской област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 xml:space="preserve">Студенокского  сельсовета Железногорского района  </w:t>
      </w:r>
      <w:r>
        <w:rPr>
          <w:rFonts w:eastAsia="Times New Roman"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right="-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Студенокского сельсовета Железногорского района от 15.12.2017 №37 "Об утверждении Правил обращения за ежемесячной доплатой к страховой  пенсии лиц,осуществлявших полномочия выборного должностного лица местного самоуправления на постоянной основе Студенокского  сельсовета Железногорского района Курской области" следующие изменения и допол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Общие положения дополнить пунктом 1.3.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2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1.3. Информация о назначении, выплате и перерасчете ежемесячной доплаты к страховой пенсии главе Студенокского сельсовета Железногорского района, осуществлявшего полномочия выборного должностного лица местного самоуправления на постоянной основе, размещается в Единой государственной информационной системе социального обеспеч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 официального опубликования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окского сельсовет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 ___________________  Татаринова Г.Н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туденокского сельсов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____________________  Д.И.Сафрон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5:00Z</dcterms:created>
  <dc:creator>Маркиза</dc:creator>
  <dc:description/>
  <cp:keywords/>
  <dc:language>en-US</dc:language>
  <cp:lastModifiedBy>user</cp:lastModifiedBy>
  <cp:lastPrinted>2019-01-23T16:13:00Z</cp:lastPrinted>
  <dcterms:modified xsi:type="dcterms:W3CDTF">2019-01-23T14:13:00Z</dcterms:modified>
  <cp:revision>21</cp:revision>
  <dc:subject/>
  <dc:title>Приложение</dc:title>
</cp:coreProperties>
</file>