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туденокский сельсовет»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ственного обсуждения благоустройства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Формирование современной городской среды муниципального образования «Студенокский сельсовет» Железногорского района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3» мая 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1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-  глава администрации сельсовета                    Сафронов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-  зам. Главы                                                               Веденин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йтинговое голосование по определению общественной территории и утверждению дизайн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ВЕСТКУ ДНЯ 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                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               0%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ДЕРЖАЛИСЬ  0%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 первому вопросу повестки дня выступ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туденокского сельсовета Железногорского района – Сафронов Дмитрий Иванович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8 мая 2019 года на территории Студенокского сельсовета  была утверждена муниципальная программа «Формирование современной городской среды муниципального образования «Студенокский сельсовет» Железногорского района на 2018-2022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муниципальной программы на 2018 год запланировано благоустройство следующих общественных территорий: общественная территория в районе жилых многоквартирных домов №18 и №15 по ул. Советской в д. Студенок, которая будет реализована в 2018 году и парк Героев ВОВ, который будет благоустроен в 2019-2022 года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 программе установлен перечень рабо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, Соглашение с Комитетом ЖКХ заключено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 211 554 ,00 рублей, 830 000 уже реализовано на благоустройство дворовых территорий, а остаточную сумму в размере 381000,00 рублей, необходимо реализовать на оставшуюся сумму  общественную территорию «Парк Героев В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Главой администрации Студенокского сельсовета Железногорского района – Сафроновым Дмитрием Ивановичем был предложен вариант дизайн проектов, по которому и будет разработана ПСД  для благоустройства общественной территории в 2019 году. Данный дизайн проект прощел согласование в Град Совете и будет начальной ступенью  по благоустройству общественной территории «парка Героев 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и второму вопросу голосовали: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                0%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0%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Сафронов Д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Веденин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туденокский сельсовет»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щественного обсуждения благоустройства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Формирование современной городской среды муниципального образования «Студенокский сельсовет» Железногорского района на 2018-2022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8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Ф.И.О. присутствующего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Роспись        </w:t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9:00Z</dcterms:created>
  <dc:creator>user</dc:creator>
  <dc:description/>
  <cp:keywords/>
  <dc:language>en-US</dc:language>
  <cp:lastModifiedBy>user</cp:lastModifiedBy>
  <cp:lastPrinted>2019-07-22T11:28:00Z</cp:lastPrinted>
  <dcterms:modified xsi:type="dcterms:W3CDTF">2019-07-29T18:02:00Z</dcterms:modified>
  <cp:revision>11</cp:revision>
  <dc:subject/>
  <dc:title>П Р О Т О К О Л</dc:title>
</cp:coreProperties>
</file>