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7.2019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. Студ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О принятии в реестр муниципальной собственности Студенокского сельсовета движимого и недвижимого имущест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.10.2003 года 131- ФЗ «Об общих принципах организации местного самоуправления в Российской Федерации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в  реестр муниципальной собственности МО «Студенокский  сельсовет» объекты движимого и недвижимого имущества согласно приложения №1 и №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окского сед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                                                      Г. Н. Татари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туденокского  сельсовета                                       Д.И.Сафр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Студенок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7.2019г. 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принятия в собственность недвижимого имущества Администрации Студенок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84"/>
        <w:gridCol w:w="3118"/>
        <w:gridCol w:w="4111"/>
        <w:gridCol w:w="1985"/>
        <w:gridCol w:w="2126"/>
      </w:tblGrid>
      <w:tr>
        <w:trPr>
          <w:trHeight w:val="1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мущества,</w:t>
            </w:r>
          </w:p>
          <w:p>
            <w:pPr>
              <w:pStyle w:val="Normal"/>
              <w:rPr/>
            </w:pPr>
            <w:r>
              <w:rPr/>
              <w:t>подлежащего 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нахождение) (индекс, область, район, деревня, улица и т. 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 признаки имущества </w:t>
            </w:r>
          </w:p>
          <w:p>
            <w:pPr>
              <w:pStyle w:val="Normal"/>
              <w:rPr/>
            </w:pPr>
            <w:r>
              <w:rPr/>
              <w:t>( реестровый номер,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налогоплательщика и т. д. 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>
          <w:trHeight w:val="1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</w:t>
            </w:r>
          </w:p>
          <w:p>
            <w:pPr>
              <w:pStyle w:val="Normal"/>
              <w:rPr/>
            </w:pPr>
            <w:r>
              <w:rPr/>
              <w:t xml:space="preserve">дорожного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кая область, Железногорский район, Студенокский с/с, п.Студенок, ул. Новый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, протяжённость 755,0 м, кадастровый номер: 46:06:040102:2039, ИНН 460600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0,00</w:t>
            </w:r>
          </w:p>
        </w:tc>
      </w:tr>
      <w:tr>
        <w:trPr>
          <w:trHeight w:val="15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Железногорский район, Студенокский с/с,   п.Студ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  -общее пользование территории, площадь 6243,0    кв.м, кадастровый номер: 46:06:040102:2017, </w:t>
            </w:r>
          </w:p>
          <w:p>
            <w:pPr>
              <w:pStyle w:val="Normal"/>
              <w:rPr/>
            </w:pPr>
            <w:r>
              <w:rPr/>
              <w:t>ИНН 460600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1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Студенок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7.2019г. 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принятия в собственность движимого имущества Администрации Студенок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37"/>
        <w:gridCol w:w="4365"/>
        <w:gridCol w:w="2770"/>
        <w:gridCol w:w="9"/>
        <w:gridCol w:w="2976"/>
      </w:tblGrid>
      <w:tr>
        <w:trPr>
          <w:trHeight w:val="1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нахождение) (индекс, область, район, деревня, улица и т. д.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>
          <w:trHeight w:val="14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эргономичны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ая область, Железногорский район, Студенокский с/с, п.Студенок,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Железногорский район, Студенокский с/с,   п.Студ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Железногорский район, Студенокский с/с,   п.Студ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20,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0:00Z</dcterms:created>
  <dc:creator>Razvetye</dc:creator>
  <dc:description/>
  <cp:keywords/>
  <dc:language>en-US</dc:language>
  <cp:lastModifiedBy>test</cp:lastModifiedBy>
  <cp:lastPrinted>2019-07-12T12:26:00Z</cp:lastPrinted>
  <dcterms:modified xsi:type="dcterms:W3CDTF">2019-07-12T08:26:00Z</dcterms:modified>
  <cp:revision>24</cp:revision>
  <dc:subject/>
  <dc:title>                                                                                                   </dc:title>
</cp:coreProperties>
</file>