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spacing w:before="331" w:after="0"/>
        <w:ind w:right="72" w:hanging="0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РЕШЕНИЕ</w:t>
      </w:r>
    </w:p>
    <w:p>
      <w:pPr>
        <w:pStyle w:val="Normal"/>
        <w:spacing w:before="331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>от «28» октября  2021 года                                                                            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писан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имущества</w:t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tabs>
          <w:tab w:val="clear" w:pos="709"/>
          <w:tab w:val="left" w:pos="3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3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09, 296, 299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 Собрание депутатов Студенокского сельсовета Железногор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/>
      </w:pPr>
      <w:r>
        <w:rPr>
          <w:sz w:val="28"/>
          <w:szCs w:val="28"/>
        </w:rPr>
        <w:t>Списать имущество, находящееся в муниципальной собственности муниципального образования «Студенокский сельсовет» Железногорского района Курской области, согласно перечню, указанному в приложении №1 к настоящему решению, в связи с его полным физическим и механическим износом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/>
      </w:pPr>
      <w:r>
        <w:rPr>
          <w:sz w:val="28"/>
          <w:szCs w:val="28"/>
        </w:rPr>
        <w:t>Начальнику финансового отдела-главному бухгалтеру (Кустовой О.В.) представить документы, подтверждающие списание муниципального имущества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324"/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   </w:t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Студенокского сельсовета                                                          Г.Н.Татаринов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Студенок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Железногорского района                                                            Д.И. Сафро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окского сельсовет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 от 28.10.2021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ий списанию, в связи с его полным физическим и механическим износ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68"/>
        <w:gridCol w:w="1849"/>
        <w:gridCol w:w="292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Инвентарный номе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Сумма баланс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Музыкальный центр </w:t>
            </w:r>
            <w:r>
              <w:rPr>
                <w:color w:val="000000"/>
                <w:sz w:val="28"/>
                <w:szCs w:val="20"/>
                <w:shd w:fill="FFFFFF" w:val="clear"/>
                <w:lang w:val="en-US"/>
              </w:rPr>
              <w:t>Panason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6773,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Принт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8 425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Принтер-скан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6 285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Принтер-скан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7 59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Системный блок ( в сборе, без назва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8 578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ПК (в сборе: монитор, клавиатура, системный блок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20 98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Факс </w:t>
            </w:r>
            <w:r>
              <w:rPr>
                <w:color w:val="000000"/>
                <w:sz w:val="28"/>
                <w:szCs w:val="20"/>
                <w:shd w:fill="FFFFFF" w:val="clear"/>
                <w:lang w:val="en-US"/>
              </w:rPr>
              <w:t>Panasoni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6 442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 xml:space="preserve">Ноутбук </w:t>
            </w:r>
            <w:r>
              <w:rPr>
                <w:color w:val="000000"/>
                <w:sz w:val="28"/>
                <w:szCs w:val="20"/>
                <w:shd w:fill="FFFFFF" w:val="clear"/>
                <w:lang w:val="en-US"/>
              </w:rPr>
              <w:t>LENOV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0"/>
                <w:shd w:fill="FFFFFF" w:val="clear"/>
                <w:lang w:val="en-US"/>
              </w:rPr>
              <w:t>1101340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8 8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Системный блок ( в сборе, без назва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22 41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Системный блок ( в сборе, без названи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8 088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Фотоаппара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6 19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Кач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800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40 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Детская площад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800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76204,0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Бензокосил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11013400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9 990,00</w:t>
            </w:r>
          </w:p>
        </w:tc>
      </w:tr>
      <w:tr>
        <w:trPr/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0"/>
                <w:shd w:fill="FFFFFF" w:val="clear"/>
              </w:rPr>
              <w:t>256 755,14 рублей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0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38:00Z</dcterms:created>
  <dc:creator>USER</dc:creator>
  <dc:description/>
  <dc:language>en-US</dc:language>
  <cp:lastModifiedBy>user</cp:lastModifiedBy>
  <cp:lastPrinted>2021-10-28T14:56:00Z</cp:lastPrinted>
  <dcterms:modified xsi:type="dcterms:W3CDTF">2021-11-09T08:38:00Z</dcterms:modified>
  <cp:revision>2</cp:revision>
  <dc:subject/>
  <dc:title>Заместителю Председателя</dc:title>
</cp:coreProperties>
</file>