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МУНИЦИПАЛЬНОЕ ОБРАЗОВАНИЕ «СТУДЕНОКСКИЙ СЕЛЬСОВЕТ»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ЖЕЛЕЗНОГОР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СТУДЕНОКСКОГО СЕЛЬСОВЕТАЖЕЛЕЗНОГОРСКОГО РАЙОН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«25» апреля 2022 года № 41</w:t>
      </w:r>
    </w:p>
    <w:p>
      <w:pPr>
        <w:pStyle w:val="Normal"/>
        <w:keepNext w:val="true"/>
        <w:keepLines/>
        <w:ind w:firstLine="567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keepLines/>
        <w:ind w:firstLine="567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bookmarkStart w:id="0" w:name="_Hlk73017957"/>
      <w:r>
        <w:rPr>
          <w:sz w:val="22"/>
          <w:szCs w:val="22"/>
        </w:rPr>
        <w:t>Уставом муниципального образования «</w:t>
      </w:r>
      <w:r>
        <w:rPr>
          <w:bCs/>
          <w:sz w:val="22"/>
          <w:szCs w:val="22"/>
        </w:rPr>
        <w:t>Студенок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с целью совершенствования земельных отношений на территор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 xml:space="preserve">сельсовета Железногорского района Курской области Администрация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</w:t>
      </w:r>
      <w:bookmarkEnd w:id="0"/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eastAsia="Times New Roman" w:cs="Times New Roman"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ов аренды земельных участков, </w:t>
      </w:r>
      <w:r>
        <w:rPr>
          <w:bCs/>
          <w:sz w:val="22"/>
          <w:szCs w:val="22"/>
        </w:rPr>
        <w:t xml:space="preserve">принадлежащих </w:t>
      </w:r>
      <w:bookmarkStart w:id="1" w:name="_Hlk73017971"/>
      <w:r>
        <w:rPr>
          <w:bCs/>
          <w:sz w:val="22"/>
          <w:szCs w:val="22"/>
        </w:rPr>
        <w:t xml:space="preserve">на праве собственности МО «Студенокский сельсовет» Железногорского района Курской области, </w:t>
      </w:r>
      <w:bookmarkEnd w:id="1"/>
      <w:r>
        <w:rPr>
          <w:rFonts w:eastAsia="Times New Roman" w:cs="Times New Roman"/>
          <w:sz w:val="22"/>
          <w:szCs w:val="22"/>
          <w:lang w:eastAsia="ar-SA"/>
        </w:rPr>
        <w:t>по 7 лотам, а именно: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1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10233 кв.м., кадастровый №46:06:041705:11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2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4067 кв.м., кадастровый №46:06:041706:120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на части земельного участка площадью 857 кв.м. (учетный №1) и на части земельного участка площадью 3 070 кв.м. (учетный №2) установлены ограничения прав, предусмотренные статьями 56, 56.1 Земельного кодекса РФ на основании приказа Комитета природных ресурсов Курской области от 26.04.2021 г. №01-08/285 «Об утверждении каталогов координат опорных точек береговой линии, водоохранной зоны и прибрежной защитной полосы реки Погарщина».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3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7242 кв.м., кадастровый №46:06:041706:12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4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0587 кв.м., кадастровый №46:06:041706:12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5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97976 кв.м., кадастровый №46:06:041704:17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на части земельного участка площадью 4749 кв.м. (учетный №2) и на части земельного участка площадью 29726 кв.м. (учетный №3) установлены ограничения прав, предусмотренные статьями 56, 56.1 Земельного кодекса РФ на основании приказа Комитета природных ресурсов Курской области от 26.04.2021 г. №01-08/285 «Об утверждении каталогов координат опорных точек береговой линии, водоохранной зоны и прибрежной защитной полосы реки Погарщина». Также на земельном участке установлены ограничения прав на земельный участок, предусмотренные ст.ст. 56, 56.1 Земельного кодекса РФ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ок, расположенных в границах таких зон», а именно установлена охранная зона объекта линии электропередач ВЛ-10 кВ 2.6.9 от ПС Разветье Железногорского района Курской области, тип зоны: охранная зона инженерных коммуникаций (реестровый номер границы 46:06-6.91).</w:t>
      </w:r>
    </w:p>
    <w:p>
      <w:pPr>
        <w:pStyle w:val="Normal"/>
        <w:keepNext w:val="true"/>
        <w:keepLines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6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0375 кв.м., кадастровый №46:06:000000:1463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собые отметки: граница земельного участка состоит из 2 контуров (учетные номера контуров и их площади: 1 – 48232,53 кв.м., 2 – 2142,21 кв.м.);</w:t>
      </w:r>
    </w:p>
    <w:p>
      <w:pPr>
        <w:pStyle w:val="Normal"/>
        <w:keepNext w:val="true"/>
        <w:keepLines/>
        <w:ind w:firstLine="567"/>
        <w:jc w:val="both"/>
        <w:rPr>
          <w:rFonts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Лот №7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58038 кв.м., кадастровый №46:06:000000:1464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собые отметки: граница земельного участка состоит из 2 контуров (учетные номера контуров и их площади: 1 – 8957 кв.м., 2 – 349080,69 кв.м.); установлены ограничения прав, предусмотренные статьями 56, 56.1 Земельного кодекса РФ на основании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ок, расположенных в границах таких зон», а именно установлена охранная зона объекта линии электропередач ВЛ-10 кВ 2.6.9 от ПС Разветье Железногорского района Курской области, тип зоны: охранная зона инженерных коммуникаций (реестровый номер границы 46:06-6.91) и зона с особыми условиями использования территории – охранная зона ВЛ 10 кВ №16 ПС Студенок Железногорского района Курской области, тип зоны: охранная зона инженерных коммуникац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Times New Roman" w:cs="Times New Roman"/>
          <w:bCs/>
          <w:sz w:val="22"/>
          <w:szCs w:val="22"/>
          <w:lang w:eastAsia="ar-SA"/>
        </w:rPr>
        <w:t>2. Осуществить публикацию извещения в газете «Жизнь района», а также</w:t>
      </w:r>
      <w:r>
        <w:rPr>
          <w:sz w:val="22"/>
          <w:szCs w:val="22"/>
        </w:rPr>
        <w:t xml:space="preserve"> разместить аукционную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ю в сети интернет на официальном сайте проведения торгов: https://torgi.gov.ru/, и на официальном сайте Администрац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Приложение: Аукционная документация на __ листах.</w:t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84" w:leader="none"/>
        </w:tabs>
        <w:ind w:firstLine="567"/>
        <w:rPr/>
      </w:pPr>
      <w:bookmarkStart w:id="2" w:name="_Hlk73018002"/>
      <w:r>
        <w:rPr>
          <w:b/>
          <w:sz w:val="22"/>
          <w:szCs w:val="22"/>
          <w:lang w:eastAsia="ar-SA"/>
        </w:rPr>
        <w:t xml:space="preserve">Глава Студенокского сельсовета </w:t>
      </w:r>
    </w:p>
    <w:p>
      <w:pPr>
        <w:pStyle w:val="Normal"/>
        <w:tabs>
          <w:tab w:val="clear" w:pos="708"/>
          <w:tab w:val="left" w:pos="6684" w:leader="none"/>
        </w:tabs>
        <w:ind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Железногорского района Курской области                        _______________ / Д.И. Сафронов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  <w:bookmarkEnd w:id="2"/>
    </w:p>
    <w:p>
      <w:pPr>
        <w:pStyle w:val="Style18"/>
        <w:keepNext w:val="true"/>
        <w:keepLines/>
        <w:ind w:left="0" w:firstLine="56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1:00Z</dcterms:created>
  <dc:creator>Пользователь</dc:creator>
  <dc:description/>
  <cp:keywords/>
  <dc:language>en-US</dc:language>
  <cp:lastModifiedBy>Пользователь</cp:lastModifiedBy>
  <cp:lastPrinted>2022-04-26T09:24:00Z</cp:lastPrinted>
  <dcterms:modified xsi:type="dcterms:W3CDTF">2022-04-26T06:24:00Z</dcterms:modified>
  <cp:revision>63</cp:revision>
  <dc:subject/>
  <dc:title/>
</cp:coreProperties>
</file>