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Студенок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 12.10.2023г. № 43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прогноза социально-экономиче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я  муниципального образова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уденокский сельсовет» Железногорского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Курской области на 2024 год 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5 и 2026 год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 (с учетом внесенных изменений), Уставом муниципального образования «Студенокский сельсовет» Железногорского района Курской област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Разработать прогноз социально-экономического развития муниципального образования «Студенокский сельсовет» Железногорского района Курской области на 2024 год и на плановый период 2025 и 2026 годов.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туденокского сельсовет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                                                    Пахомова Е.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29:00Z</dcterms:created>
  <dc:creator>User</dc:creator>
  <dc:description/>
  <cp:keywords/>
  <dc:language>en-US</dc:language>
  <cp:lastModifiedBy>Пользователь</cp:lastModifiedBy>
  <cp:lastPrinted>2023-11-07T10:14:00Z</cp:lastPrinted>
  <dcterms:modified xsi:type="dcterms:W3CDTF">2023-11-07T07:14:00Z</dcterms:modified>
  <cp:revision>59</cp:revision>
  <dc:subject/>
  <dc:title>ГЛАВА  КАРМАНОВСКОГО СЕЛЬСОВЕТА</dc:title>
</cp:coreProperties>
</file>