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2 июля 2023 г. №45</w:t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окского сельсовета  от 24.07.2019г. №  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муниципальной программы  «Развитие  муниципальной службы в  Студенокском  сельсовете» Железногорского района Курской области» (в ред. №67 от 25.12.2020; от 24.12.2021№78;от 20.04.2022 №33;от 26.12.2022 №85)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ешением Собрания депутатов Студенокского сельсовета  Железногорского района  Курской области от №23 от 29.06.2023 г. «О внесении изменений и дополнений в Решение Собрания депутатов Студенокского сельсовета №41 от 23.12.2022 г. «О бюджете  муниципального образования «Студенокский сельсовет» Железногорского района Курской области на 2023 год и на плановый период 2024 и 2025 годов"» Администрация Студенокского сельсовета Железногорского района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/>
        <w:t xml:space="preserve">         </w:t>
      </w:r>
      <w:r>
        <w:rPr/>
        <w:t>1. Внести следующие изменения в постановление Администрации Студенокского сельсовета Железногорского района от 24.07.2019г. №  56 «Об утверждении муниципальной программы «Развитие муниципальной службы в Студенокском 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В паспорте муниципальной программы пункт «Объемы и источники </w:t>
      </w:r>
      <w:r>
        <w:rPr/>
        <w:t>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средств на реализацию мероприятий Программы за весь период составляет 259 310 рублей, в том числе из местного бюджета 259 310 рублей:</w:t>
            </w:r>
            <w:r>
              <w:rPr>
                <w:i/>
                <w:sz w:val="22"/>
                <w:szCs w:val="22"/>
              </w:rPr>
              <w:t xml:space="preserve"> 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00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 – 1631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0000 рубл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30000 рублей;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8 000 рублей;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 – 259 31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9 год –  1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0 год –  163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1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2 год –  3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3 год –  138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4 год –  20000 рублей;</w:t>
            </w:r>
          </w:p>
          <w:p>
            <w:pPr>
              <w:pStyle w:val="Normal"/>
              <w:jc w:val="both"/>
              <w:rPr/>
            </w:pPr>
            <w:r>
              <w:rPr/>
              <w:t>-2025 год – 20000 рублей.</w:t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иложение № 1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</w:rPr>
      </w:pPr>
      <w:r>
        <w:rPr/>
        <w:t xml:space="preserve">            </w:t>
      </w:r>
      <w:r>
        <w:rPr/>
        <w:t>3. 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Пахомова Е.С.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TextBody"/>
        <w:jc w:val="right"/>
        <w:rPr/>
      </w:pPr>
      <w:r>
        <w:rPr/>
        <w:t>к М</w:t>
      </w:r>
      <w:r>
        <w:rPr>
          <w:szCs w:val="28"/>
        </w:rPr>
        <w:t>униципальной</w:t>
      </w:r>
      <w:r>
        <w:rPr/>
        <w:t xml:space="preserve"> программе «Развитие муниципальной службы в  </w:t>
      </w:r>
      <w:r>
        <w:rPr>
          <w:szCs w:val="28"/>
        </w:rPr>
        <w:t>Студенокском сельсовете Железногор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15"/>
        <w:gridCol w:w="22"/>
        <w:gridCol w:w="1540"/>
        <w:gridCol w:w="1563"/>
        <w:gridCol w:w="2265"/>
        <w:gridCol w:w="814"/>
      </w:tblGrid>
      <w:tr>
        <w:trPr>
          <w:trHeight w:val="11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и области о муниципальной службе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мещения информации по вопросам муниципальной службы на официальной странице  Администрации Студенокского сельсове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по формированию кадрового резерва муниципальных служащи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и  медосмотр муниципальных служащи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 тыс.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досмот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 тыс.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ы повышения квалифик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рганов местного самоуправления по формированию и эффективному использованию кадрового резер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, мотивация  и оценка деятельности муниципальных служащи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ой службы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луж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50:00Z</dcterms:created>
  <dc:creator>Admin</dc:creator>
  <dc:description/>
  <cp:keywords/>
  <dc:language>en-US</dc:language>
  <cp:lastModifiedBy>Пользователь</cp:lastModifiedBy>
  <cp:lastPrinted>2023-08-01T10:12:00Z</cp:lastPrinted>
  <dcterms:modified xsi:type="dcterms:W3CDTF">2023-08-01T07:12:00Z</dcterms:modified>
  <cp:revision>21</cp:revision>
  <dc:subject/>
  <dc:title>МУНИЦИПАЛЬНОЕ ОБРАЗОВАНИЕ «КАРМАНОВСКИЙ СЕЛЬСОВЕТ»</dc:title>
</cp:coreProperties>
</file>