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УДЕНОК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т 17 июля 2023г. №46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Студенокский сельсовет» Железногорского района Курской области за 2 квартал 2023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уясь  ст.</w:t>
      </w: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юджетного кодекса Российской Федерации;ст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З РФ </w:t>
      </w:r>
      <w:r>
        <w:rPr>
          <w:rFonts w:cs="Times New Roman" w:ascii="Times New Roman" w:hAnsi="Times New Roman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ем о бюджетном процессе  в мун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и «</w:t>
      </w:r>
      <w:r>
        <w:rPr>
          <w:rFonts w:cs="Times New Roman" w:ascii="Times New Roman" w:hAnsi="Times New Roman"/>
          <w:sz w:val="24"/>
          <w:szCs w:val="24"/>
        </w:rPr>
        <w:t>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тоги исполнения бюджета муниципального образования «Студенокский сельсовет» Железногорского района Курской области за 2 квартал 2023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туденок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2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доходам 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 731 437,4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 согласно приложению №1к настоящнму постановлению,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  расходам в сумм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 661 549,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>приложению №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ицитом  в сумме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9 887,79 </w:t>
      </w:r>
      <w:r>
        <w:rPr>
          <w:rFonts w:cs="Times New Roman" w:ascii="Times New Roman" w:hAnsi="Times New Roman"/>
          <w:sz w:val="24"/>
          <w:szCs w:val="24"/>
        </w:rPr>
        <w:t>рублей согласно приложению №3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численности  и фактическим расходам на оплату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 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 за </w:t>
      </w:r>
      <w:r>
        <w:rPr>
          <w:rFonts w:cs="Times New Roman" w:ascii="Times New Roman" w:hAnsi="Times New Roman"/>
          <w:sz w:val="24"/>
          <w:szCs w:val="24"/>
        </w:rPr>
        <w:t xml:space="preserve">2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гласно приложению  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район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туденокского сельсовет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Пахомова Е.С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63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312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72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72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и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ложение №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1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 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туденок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от 17 июля 2023г.№4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Студенокский сельсовет» 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йона Курской области за 2 квартал 2023года 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34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поступления налоговых и неналоговых  доходов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межбюджетных трансфертов, получаемых из других бюджетов бюджетной системы Российской Федерации в 2 квартале 2023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рублей)</w:t>
                                        </w:r>
                                      </w:p>
                                      <w:tbl>
                                        <w:tblPr>
                                          <w:tblW w:w="92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06"/>
                                          <w:gridCol w:w="3402"/>
                                          <w:gridCol w:w="1559"/>
                                          <w:gridCol w:w="1417"/>
                                          <w:gridCol w:w="993"/>
                                        </w:tblGrid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верждено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23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ено за 2 квартал 2023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108" w:firstLine="1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6 385 54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 731437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42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 338 54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 04 61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6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86 06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59 950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4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86 06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59 950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4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82 3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58 18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4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01 02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6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31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5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4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5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541 83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3 70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4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1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75 9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19 09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1030 1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75 9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19 09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265 86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92 79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1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30 03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91 47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43 539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7,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91 47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43 539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,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74 38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49 26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9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74 38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49 26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9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210 6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60 957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6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 11 0500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210 6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60 957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6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 11 0502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210 6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60 957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6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 11 0502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210 6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60 957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6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 047 0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526 820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0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 047 0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526 820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0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736 97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396 9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80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2 02 15002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Дотации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20 4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0 4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2 02 15002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Дотации бюджетам сельских поселений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20 4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0 4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6001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316 50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76 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74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6001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сельских поселений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316 50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76 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74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9 69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55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на реализацию программ формирования современной городской сре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9 69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55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сельских поселений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 xml:space="preserve">на реализацию программ формирования современной городской сред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9 69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3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0 3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9 85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46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35118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0 3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9 85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46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52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35118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0 3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9 85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46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6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eastAsia="en-US"/>
                                                </w:rPr>
                                                <w:t>2 02 40014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eastAsia="en-US"/>
                                                </w:rPr>
      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0 01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6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eastAsia="en-US"/>
                                                </w:rPr>
                                                <w:t>2 02 40014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eastAsia="en-US"/>
                                                </w:rPr>
      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0 01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6872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от 17 июля 2023г.№46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а Курской области за 2 квартал 2023года 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4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поступления налоговых и неналоговых  доходо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межбюджетных трансфертов, получаемых из других бюджетов бюджетной системы Российской Федерации в 2 квартале 2023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/>
                                    <w:t>рублей)</w:t>
                                  </w:r>
                                </w:p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  <w:gridCol w:w="3402"/>
                                    <w:gridCol w:w="1559"/>
                                    <w:gridCol w:w="1417"/>
                                    <w:gridCol w:w="993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рждено 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о за 2 квартал 2023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108" w:firstLine="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 385 5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 731437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2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 338 5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 04 616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6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6 06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9 95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4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6 06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9 95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2 3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8 182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315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5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541 8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3 708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1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5 9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19 091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1030 1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5 9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19 091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265 8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92 79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1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30 03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91 47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3 53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91 47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3 53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74 3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9 260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9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74 3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9 260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9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210 6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0 957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6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 11 05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210 6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0 957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 11 0502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210 6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0 957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210 6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0 957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 047 0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526 82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00000 00 0000 000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 047 0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526 82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736 97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96 9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0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 02 15002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отации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20 4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 4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 02 1500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20 4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 4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316 5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6 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4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316 5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6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4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9 6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55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на реализацию программ формирования современной городск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9 6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55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сельских посел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 реализацию программ формирования современной городской сред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9 6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0 3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 85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35118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0 3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 85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0 3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 85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eastAsia="en-US"/>
                                          </w:rPr>
                                          <w:t>2 02 40014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eastAsia="en-US"/>
                                          </w:rPr>
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0 0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eastAsia="en-US"/>
                                          </w:rPr>
                                          <w:t>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eastAsia="en-US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0 0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5</wp:posOffset>
                      </wp:positionV>
                      <wp:extent cx="4177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.15pt;mso-wrap-distance-left:9pt;mso-wrap-distance-right:9pt;mso-wrap-distance-top:0pt;mso-wrap-distance-bottom:0pt;margin-top:0.05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2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от 2 июля 2023г №46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а Курской области за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 квартал 2023года 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муниципального образования «Студенокский сельсове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ам ,подразделам  расходов классификации расходов бюджетов за 2 квартал 2023 года</w:t>
            </w:r>
          </w:p>
          <w:tbl>
            <w:tblPr>
              <w:tblW w:w="971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567"/>
              <w:gridCol w:w="567"/>
              <w:gridCol w:w="1842"/>
              <w:gridCol w:w="1560"/>
              <w:gridCol w:w="992"/>
            </w:tblGrid>
            <w:tr>
              <w:trPr>
                <w:trHeight w:val="820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Утверждено на 2023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Исполнено за 2 квартал 2023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7 998 04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2 661 549,6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33,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 979 623,0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 969 780,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4,4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i/>
                      <w:sz w:val="16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51 53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86 433,8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firstLine="108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3,96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i/>
                      <w:sz w:val="16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 857 231,0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890 232,7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7,9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112 944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16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 336 913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773 113,4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57,8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8"/>
                    </w:rPr>
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8"/>
                    </w:rPr>
                    <w:t>1 040 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29 919,7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0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0 317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29 852,9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6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sz w:val="16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0 317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29 852,9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6,3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16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8"/>
                    </w:rPr>
                    <w:t>5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  <w:sz w:val="16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8"/>
                    </w:rPr>
                    <w:t>5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70 018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 972 086,9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64 322,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2,2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 972 086,9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64 322,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2,2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 850 41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 121 676,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64322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2,4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i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49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197 594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40,32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8"/>
                    </w:rPr>
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9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97 594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0,32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  <w:lang w:eastAsia="en-US"/>
                    </w:rPr>
                  </w:pPr>
                  <w:r>
                    <w:rPr>
                      <w:b/>
                      <w:sz w:val="16"/>
                      <w:szCs w:val="18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sz w:val="16"/>
                    </w:rPr>
      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7 июля 2023г.№46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 за 2 квартал 2023года 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 финансирования дефицита бюджета  муниципального образования «Студенок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кодам классификации источников финансирования дефицитов бюджетов  за 2 квартал  2023 год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85"/>
              <w:gridCol w:w="1668"/>
              <w:gridCol w:w="1701"/>
              <w:gridCol w:w="850"/>
            </w:tblGrid>
            <w:tr>
              <w:trPr>
                <w:trHeight w:val="9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Утверждено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 2023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сполнено за 2 квартал 2023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сточники финансирования дефицита бюджета - всего, в том числе: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12 49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9 887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12 49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9 887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0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 385 54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 265 759,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 385 54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 265 759,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0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 385 54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 265 759,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1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денежных средств бюджетов сельских 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 385 54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 265 759,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0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998 04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195 871,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998 04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195 871,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0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998 04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195 871,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1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998 04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195 871,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7 июля 2023г.№46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айона Курской области за 2 квартал 2023го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численности и фактическим расходам на оплату труда муниципальных служащих по муниципальному образованию «Студенокский сельсовет»Железногорского района Курской области за 2 квартал 2023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55"/>
              <w:gridCol w:w="1419"/>
              <w:gridCol w:w="2473"/>
              <w:gridCol w:w="141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чел.)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актические расходы- всего,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«Администрация Студенокского сельсовета Железногорского района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 124 103,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10219,1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МКУ Административно-хозяйсвенное управле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29 919,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82562,8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 754 023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592 782,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0:00Z</dcterms:created>
  <dc:creator>BreAV</dc:creator>
  <dc:description/>
  <cp:keywords/>
  <dc:language>en-US</dc:language>
  <cp:lastModifiedBy>Пользователь</cp:lastModifiedBy>
  <cp:lastPrinted>2023-08-01T10:54:00Z</cp:lastPrinted>
  <dcterms:modified xsi:type="dcterms:W3CDTF">2023-08-01T07:55:00Z</dcterms:modified>
  <cp:revision>63</cp:revision>
  <dc:subject/>
  <dc:title>Об областном бюджете на 2010 год</dc:title>
</cp:coreProperties>
</file>