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СТУДЕНОК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ЖЕЛЕЗНОГОРСКОГО РАЙОНА    КУРСКОЙ ОБЛАСТИ</w:t>
      </w:r>
    </w:p>
    <w:p>
      <w:pPr>
        <w:pStyle w:val="Heading1"/>
        <w:spacing w:before="0" w:after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УДЕН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27.12.2017года  №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дании Общественной муниципальной комиссии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реализации муниципальной програм-</w:t>
      </w:r>
    </w:p>
    <w:p>
      <w:pPr>
        <w:pStyle w:val="Normal"/>
        <w:rPr/>
      </w:pPr>
      <w:r>
        <w:rPr>
          <w:b/>
          <w:sz w:val="28"/>
          <w:szCs w:val="28"/>
        </w:rPr>
        <w:t>мы  «Формирование  современной  городской   среды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 образования  «Студенок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 на 2018-2022г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приказом Минстроя России № 691/пр от 06.04.2017 года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; постановлением Администрации Студенокского сельсовета Железногорского района Курской области от 27.12.2017г. №44 «Об утверждении Порядка предо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муниципального образования «Студенокский сельсовет» Железногорского района Курской области на 2018-2022 годы»; постановлением Администрации Студенокского сельсовета Железногорского района Курской области от 27.12.2017г. №45 «Об утверждении Порядка и сроков предоставления, рассмотрения и оценки предложений граждан, организаций о включении в муниципальную программу «Формирование современной городской среды муниципального образования Студенокского сельсовета Железногорского района  Курской области на 2018-2022 годы» общественной территории подлежащей благоустройству в 2018-2022 годы; Администрация Студенокского сельсовета Железногорского района Ку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Общественную муниципальную комиссию по обеспечению реализации муниципальной программы «Формирование современной городской среды муниципального образования «Студенокский сельсовет» Железногорского района Курской области на 2018-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  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2.1. Состав Общественной муниципальной комиссии по обеспечению реализации муниципальной программы «Формирование современной городской среды муниципального образования «Студенокский сельсовет» Железногорского района Курской области на 2018-2022 годы»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2. Положение об Общественной муниципальной комиссии по обеспечению реализации муниципальной программы «Формирования современной городской среды муниципального образования «Студенокский сельсовет» Железногорского района Курской области на 2018-2022 годы» (Приложение №2).</w:t>
      </w:r>
    </w:p>
    <w:p>
      <w:pPr>
        <w:pStyle w:val="Style16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азместить настоящее постановление на официальном сайте муниципального образования «Студенокский сельсовет» Железногорского района Курской области по адресу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.</w:t>
      </w: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</w:rPr>
          <w:t>http://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studenok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color w:val="1F497D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/>
          <w:b/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удено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             Т.И. Са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уденок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елезного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17 года №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й муниципальной комиссии по обеспечению реализации муниципальной программы «Формирование современной городской среды муниципального образования «Студенокский сельсовет» Железногорского района Курской области на 2018-2022 годы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  рассмотрению </w:t>
      </w:r>
      <w:r>
        <w:rPr>
          <w:rFonts w:eastAsia="Calibri"/>
          <w:sz w:val="28"/>
          <w:szCs w:val="28"/>
        </w:rPr>
        <w:t xml:space="preserve">и оценки предложений от участников общественного обсуждения проекта муниципальной программы «Формирование современной городской среды муниципального образования </w:t>
      </w:r>
      <w:r>
        <w:rPr>
          <w:sz w:val="28"/>
          <w:szCs w:val="28"/>
        </w:rPr>
        <w:t>«Студенокский сельсовет» Железногорского района  Курской области</w:t>
      </w:r>
      <w:r>
        <w:rPr>
          <w:rFonts w:eastAsia="Calibri"/>
          <w:sz w:val="28"/>
          <w:szCs w:val="28"/>
        </w:rPr>
        <w:t xml:space="preserve"> на 2018-2022 годы», а также по осуществлению контроля за реализацией программы после ее утверждения в установленном порядке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Общественной комиссии – Санкина Татьяна Анатольевна – Глава Студенок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Общественной комиссии – Короткова Ксения Александровна – заместитель Главы администрации Студенок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Общественной комиссии- Веденина Екатерина Сергеевна – начальник финансового отдела – главный бухгалте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уханов Николай Петрович – зам.начальника финансов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аринова Галина Николаевна – Председатель Собрания депутатов Студенокского сельсовета;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ов Иван Петрович - депутат Собрания депутатов Студенокского сельсовета;( по согласованию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Чаплыгина Елена Алексеевна  - Начальник отдела промышленности, строительства ЖКХ, охраны окружающей среды и архитектуры Администрации Железногорского района ( по согласованию)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уденок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елезного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17 года №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бщественной муниципальной комиссии по обеспечению реализации муниципальной программы «Формирование современной городской среды муниципального образования «Студенокский сельсовет» Железногорского района Курской области на 2018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        Настоящее Положение определяет порядок работы Общественной муниципальной комиссии по обеспечению реализации муниципальной программы формирования современной городской среды на территории Студенокского сельсовета Железногорского района (далее -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>2.       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урской области, Уставом муниципального образования «Студенокский сельсовет»  Железногорского района Курской области, иными муниципальными правовыми актам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       Комиссия создается постановлением Администрации Студенокского сельсовета Железного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       В сфере своей компетенции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     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     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     рассматривает и утверждает дизайн-проект дворовой территории, подлежащей благоустройству в рамках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     рассматривает и утверждает дизайн-проект благоустройства наиболее посещаемой территории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     проводит оценку предложений заинтересованных лиц к проекту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4.6.     контролирует и координирует реализацию муниципальной программы формирования современной городской среды на территории поселка Прямицы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       Состав Комиссии формируетс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     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     руководит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     организует и координирует работу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осуществляет общий контроль за реализацией принятых Комиссией решений 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       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     оповещает членов Комиссии о времени и месте проведения засе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     осуществляет делопроизводство 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     ведет, оформляет протоколы заседани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9.       Заседания Комиссии проводятс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10.     Заседания Комиссии проводятся в открыт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11.     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>12.     Заседания Комиссии считаются правомочным, если на нем присутствуют не менее половины её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      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Normal"/>
        <w:jc w:val="both"/>
        <w:rPr/>
      </w:pPr>
      <w:r>
        <w:rPr>
          <w:sz w:val="28"/>
          <w:szCs w:val="28"/>
        </w:rPr>
        <w:t>14.     Решения Комиссии оформляются протоколом, подписываемым председательствующим на Комиссии и секретар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    Протокол Комиссии  после проведения заседания Комиссии размещается на официальном сайте Администрации </w:t>
      </w:r>
      <w:r>
        <w:rPr>
          <w:sz w:val="28"/>
          <w:szCs w:val="28"/>
        </w:rPr>
        <w:t xml:space="preserve">Студенокского сельсовета Железногорского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по адресу:</w:t>
      </w:r>
    </w:p>
    <w:p>
      <w:pPr>
        <w:pStyle w:val="Style16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</w:rPr>
          <w:t>http://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studenok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color w:val="1F497D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/>
          <w:b/>
          <w:color w:val="1F497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4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ino.rkursk.ru/" TargetMode="External"/><Relationship Id="rId3" Type="http://schemas.openxmlformats.org/officeDocument/2006/relationships/hyperlink" Target="http://ivanino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53:00Z</dcterms:created>
  <dc:creator>Пользователь</dc:creator>
  <dc:description/>
  <cp:keywords/>
  <dc:language>en-US</dc:language>
  <cp:lastModifiedBy>user</cp:lastModifiedBy>
  <cp:lastPrinted>2017-10-20T14:27:00Z</cp:lastPrinted>
  <dcterms:modified xsi:type="dcterms:W3CDTF">2018-12-26T14:40:00Z</dcterms:modified>
  <cp:revision>5</cp:revision>
  <dc:subject/>
  <dc:title>ПОСТАНОВЛЕНИЕ</dc:title>
</cp:coreProperties>
</file>