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СТУДЕНОК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</w:rPr>
        <w:t>23.10.2020г. №4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проекта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туденокский сельсовет» Железногорского района  Кур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4 Бюджетного кодекса Российской Федерации, статьей 19     Решения Собрания депутатов Студенокского сельсовета Железногорского района Курской области "Об утверждении "Положения о бюджетном процессе в муниципальном образовании «Студенокский сельсовет» Железногорского района  Курской области Администрация Студенокского сельсовета Железногорского района Кур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Порядок составления проекта бюджета муниципального образования «Студенокский сельсовет» Железногорского района  Ку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Студенокского сельсовета Железногорского района Курской области №95 от 01.11.2019 года "О порядке составления проекта бюджета муниципального образования «Студенокский сельсовет» Железногорского района  Курской области на очередной финансовый год (очередной финансовый год и плановый период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газете «Студенокский Вестник»  и разместить на официальном сайте Администрации Студенок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астоящее постановление вступает в силу со дня 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Студенокского сельсовета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Железногорского района                                                                                   Д.И.Сафронов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уденок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</w:rPr>
        <w:t>23.10.2020 №49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я проекта бюджета муниципального образования «Студенокский сельсовет» Железногорского района 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настоящего Порядк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финансовый год - год, предшествующий текущему финансовому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бюджетного планирования - органы местного самоуправления Студенокского сельсовета Железногорского района Курской области, являющиеся главными распорядителями бюджетных средств в соответствии с ведомственной структурой расходов местного бюджета и главными администраторами доходов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йствующих обязательств -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инимаемых обязательств - объем ассигнований, необходимых для исполнения принимаемых обязательств в очередном финансовом году и плановом периоде (с распределением по год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Общие вопросы составления проекта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роки составления проекта местного бюджета определяю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ежегодно принимаемым постановлением Администрации  Студенокского сельсовета Железногорского района Курской области по вопросу разработки прогноза социально-экономического развития муниципального образования  "Студенокский сельсовет" Железногорского района Курской области и проекта местного бюджет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составлении проекта местного бюджета Администрация Студенокского сельсовета Железногорского района Кур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добряет основные параметры прогноза социально-экономического развития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добряет основные характеристики проекта местного бюджета и распределение расходов местного бюджета на очередной финансовый год и плановый период в соответствии с классификацией расходов бюдже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организаций бюджетной сферы, финансируемых за счет средств местного бюджета, денежного содержания выборных должностных лиц и органов местного самоуправления в очередном финансовом году и на среднесрочную перспективу и ассигнованиях на эти цел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добряет распределение объема принимаемых обязательств между субъектами бюджетного планирования и муниципальными программами  Студенокского сельсовета Железногорского района Ку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добряет проект решения  о бюджете муниципального образования "Студенокский сельсовет" Железногорского района Курской области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яет перечень субъектов бюджетн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тверждает основные направления бюджетной политики и основные направления налоговой политики муниципального образования "Студенокский сельсовет" Железногорского района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составлении проекта местного бюджета Администрация Студенокского сельсовета Железногорского района Кур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абатывает основные направления бюджетной и налоговой политики муниципального образования"Студенокский сельсовет" Железногорского района Ку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разработку методики планирования бюджетных ассигнований местного бюджета, проекта местного бюджета на очередной финансовый год и плановый период (далее - проект местного бюджет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абатывает основные характеристики проекта местного бюджета, распределение расходов местного бюджета в соответствии с классификацией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ределяет и применяет при составлении проекта местного бюджета методику прогнозирования доходов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яет порядок формирования объемов действующих и принимаемых обязательств и методику расчета ассигнований, необходимых для их испол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ет проведение конкурсного распределения принимаемых обязательств в соответствии с эффективностью планируем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водит до субъектов бюджетного планирования предельные объемы финансирования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зрабатывает проект бюджетного прогноза (проект изменений бюджетного прогноза)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беспечивает методологическое руководство разработкой субъектами бюджетного планирования бюджетных проектировок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разрабатывает и представляет комиссии по согласованию показателей прогноза социально-экономического развития муниципального образования "Студенокский сельсовет" Железногорского района Курской области и проекта местного бюджета на очередной финансовый год и плановый период (далее - Комиссия) показатели проекта местного бюджета с указанием объемов принимаемых расходных обязательств, определенных на основе их конкурсного распределения, и свод неурегулированных разногласий по бюджетным проектировк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согласовывает с субъектами бюджетного планирования объемы доходов местного бюджета от платных услуг и иной приносящей доход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составлении проекта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отдел по социально-экономическому развитию и регулированию продовольственного рынка Администрации Железногор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зрабатывает прогноз социально-экономического развит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авливает перечень и сроки представления в </w:t>
      </w:r>
      <w:r>
        <w:rPr>
          <w:rFonts w:cs="Times New Roman" w:ascii="Times New Roman" w:hAnsi="Times New Roman"/>
          <w:b/>
          <w:sz w:val="24"/>
          <w:szCs w:val="24"/>
        </w:rPr>
        <w:t>отдел по социально-экономическому развитию и регулированию продовольственного рынка Администрации Железного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ганами местного самоуправления Студенокского сельсовета Железногорского района Курской области отчетных и (или) прогнозных данных, необходимых для разработки прогноза социально-экономического развития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яет прогноз в Комиссию в установленн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составлении проекта местного бюджета субъекты бюджетного планир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ивают в пределах соответствующей части бюджета планирование ассигнований, направляемых на исполнение расход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отовят и в пределах своей компетенции реализуют предложения по оптимизации состава закрепленных за ними расходных обязательств и объема ассигнований, необходимых для их исполнения (в пределах соответствующей части бюджет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пределяют предельные объемы финансирования по муниципальным программам Студенокского сельсовета Железногорского района Курской области, статьям классификации расходов бюдже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рабатывают и представляют в установленном порядке предложения по распределению объема принимаемых обязательств между муниципальными программами Студенокского сельсовета Железногорского района Курской области, а также стройками и объектами для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азрабатывают прогноз объемов поступлений от платных услуг и иной приносящей доход деятельности в местной бюджет и представляют его в Администрацию Студенокского сельсовета Железногорского района Ку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ставляют в Администрацию Студенокского сельсовета Железногорского района Курской области материалы, необходимые для разработки соответствующих проектировок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зрабатывают муниципальные программы Студенокского сельсовета Железногорского района Курской области в установленн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Разработка проекта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ходной базой для разработки проекта местного бюджета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я послания Президента Российской Федерации Федеральному Собранию Российской Федерации, определяющие бюджетную политику (требования к бюджетной политики)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гноз социально-экономического развития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твержденный бюджет планового периода с учетом отчета об исполнении местного бюджета в отчетном году и основных показателей ожидаемого исполнения местного бюджета в текуще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ормативно-правовая база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естр расходных обязательств муниципального образования "Студенокский сельсовет" Железногорского района Ку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униципальные программы (проекты муниципальных программ, проекты изменений указанных программ) Студенокского сельсовета Железногорского района Ку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бюджетный прогноз (проект бюджетного прогноза, проект изменений бюджетного прогноза) на долгосроч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ект решения Собрания депутатов Студенокского сельсовета Железногорского района Курской области о бюджете муниципального образования "Студенокский сельсовет"формиру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ление проекта местного бюджета производится на очередной финансовый год и плановый период исходя из необходимости создания условий для обеспечения сбалансированности и устойчивости бюджетной системы муниципального образования, предсказуемости и преемственности бюджетной и налоговой политики, исполнения действующих и принимаемых обязательств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местного бюджета производится в 3 этап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первом этапе разрабатываются и одобряются основные направления бюджетной политики и основные направления налоговой политики, основные макроэкономические показатели, параметры и приоритеты социально-экономического развития муниципального образования "Студенокский сельсовет" Железногорского района Курской области на среднесрочную перспективу, основные характеристики местного бюджета, а также основные параметры прогноза социально-экономического развития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роекта местного бюджета на первом этап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министрация Студенокского сельсовета Железногорского района Курской обла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основные направления бюджетной политики и основные направления налогов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в сроки, устанавливаемые постановлением Администрации Студенокского сельсовета Железногорского района Курской области, до субъектов бюджетного планирования предельные объемы финансирования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отдел по социально-экономическому развитию и регулированию продовольственного рынка Администрации Железногор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зработку прогноза социально-экономического развития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в Администрацию Студенокского сельсовета Железногорского района Курской области в сроки, устанавливаемые постановлением Администрации Студенокского сельсовета Железногорского района Курской области, показатели прогноза социально-экономического развития муниципального образования на очередной финансовый год и плановый период в целом по муниципальному образованию, необходимые для разработки проекта местного бюджета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ит до органов местного самоуправления Студенокского сельсовета Железногорского района Курской области систему показателей прогноза социально-экономического развития муниципального образования, а также материалы, необходимые для разработки прогно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 втором этапе субъекты бюджетного планирования в сроки, устанавливаемые постановлением Администрации Студенокского сельсовета Железногорского района Курской области, распределяют предельные объемы финансирования на очередной финансовый год и плановый период по статьям классификации расходов бюджета, муниципальным программам Студенокского сельсовета Железногорского района Курской области и представляют указанное распределение, а также иные документы и материалы, необходимые для составления проекта местного бюджета, в Администрацию Студенокского сельсовета Железногорского района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туденокского сельсовета Железногорского района Курской области в сроки, устанавливаемые постановлением Администрации, представляет в Комиссию показатели проекта местного бюджета с указанием объемов принимаемых расходных обязательств, определенных на основе их конкурсного распределения, и свод неурегулированных разногласий по бюджетным проектировк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оводит согласование показателей прогноза социально-экономического развития муниципального образования "Студенокский сельсовет" Железногорского района Курской области и проекта местного бюджет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 третьем этапе Администрация Студенокского сельсовета Железногорского района Курской области на основе согласованных Комиссией показателей проекта местного бюджета готовит проект решения о бюджете на очередной финансовый год и плановый период и прилагаемые к нему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ный Администрацией  Студенокского сельсовета Железногорского района Курской области проект решения о бюджете на очередной финансовый год и плановый период вносится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Студенокского сельсовета Железногорского района  Курской области "О бюджетном процессе в муниципальном образовании "Студенокский сельсовет" Железногорского района Курской области" срок в Собрание депутатов "Студенокского сельсовета" Железного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C1214292D9031A291BE13E7EA2E7D6F70C861D6E21ACC2E78A27EE66CF8ECA8D05156C110CC438C5C52B2781D116EB1674D23BE23DAFEz3l5L" TargetMode="External"/><Relationship Id="rId3" Type="http://schemas.openxmlformats.org/officeDocument/2006/relationships/hyperlink" Target="consultantplus://offline/ref=2BDC1214292D9031A291A01EF18674716B799165DBEA17927027F923B165F2BBEF9F0814851CCF438B5F04E6371C4D2BE2744C26BE21D9E237141FzAl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4:00Z</dcterms:created>
  <dc:creator>*</dc:creator>
  <dc:description/>
  <cp:keywords/>
  <dc:language>en-US</dc:language>
  <cp:lastModifiedBy>Пользователь</cp:lastModifiedBy>
  <cp:lastPrinted>2020-10-28T11:49:00Z</cp:lastPrinted>
  <dcterms:modified xsi:type="dcterms:W3CDTF">2020-10-28T08:49:00Z</dcterms:modified>
  <cp:revision>21</cp:revision>
  <dc:subject/>
  <dc:title>Постановление администрации города Коврова от 04.06.2014 N 1297(ред. от 23.10.2015)"О порядке составления проекта бюджета города Коврова на очередной финансовый год (очередной финансовый год и плановый период)"(вместе с "Положением о порядке составления п</dc:title>
</cp:coreProperties>
</file>