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01.2019 №4/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уденокский сельсовет» Железногорского района Курской области».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>1. Внести в паспорт муниципальной  программы «</w:t>
      </w:r>
      <w:r>
        <w:rPr>
          <w:color w:val="000000"/>
        </w:rPr>
        <w:t>«Комплексная программа б</w:t>
      </w:r>
      <w:r>
        <w:rPr/>
        <w:t>лагоустройства территории  Студенокского сельсовета Железногорского района Курской области и в паспорт п</w:t>
      </w:r>
      <w:r>
        <w:rPr>
          <w:bCs/>
        </w:rPr>
        <w:t>одпрограммы «</w:t>
      </w:r>
      <w:r>
        <w:rPr/>
        <w:t>Организация  и содержание прочих объектов благоустройства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  <w:t xml:space="preserve">1.1)  </w:t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951443,15 рублей, в том числе из местного бюджета 951443,15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82132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1 год – 1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 951443,15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82132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1 год – 1000 рубле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) Раздел 3.Общий объем финансирования Программы составляет  951443,15   рублей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 xml:space="preserve">1.3)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951443,15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82132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2021 год – 1000 рублей.  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4) Раздел 3.Общий объем финансирования Программы составляет  951443,15  рублей. </w:t>
      </w:r>
    </w:p>
    <w:p>
      <w:pPr>
        <w:pStyle w:val="Normal"/>
        <w:jc w:val="both"/>
        <w:rPr/>
      </w:pPr>
      <w:r>
        <w:rPr/>
        <w:tab/>
        <w:t>2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"/>
        <w:gridCol w:w="1885"/>
        <w:gridCol w:w="882"/>
        <w:gridCol w:w="993"/>
        <w:gridCol w:w="850"/>
        <w:gridCol w:w="709"/>
        <w:gridCol w:w="709"/>
        <w:gridCol w:w="708"/>
        <w:gridCol w:w="682"/>
        <w:gridCol w:w="27"/>
        <w:gridCol w:w="709"/>
        <w:gridCol w:w="1816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493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524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524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 xml:space="preserve">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ar212"/>
      <w:bookmarkEnd w:id="1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116"/>
        <w:gridCol w:w="851"/>
        <w:gridCol w:w="992"/>
        <w:gridCol w:w="851"/>
        <w:gridCol w:w="850"/>
        <w:gridCol w:w="851"/>
        <w:gridCol w:w="1134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5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6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user</dc:creator>
  <dc:description/>
  <cp:keywords/>
  <dc:language>en-US</dc:language>
  <cp:lastModifiedBy>test</cp:lastModifiedBy>
  <cp:lastPrinted>2019-11-07T11:15:00Z</cp:lastPrinted>
  <dcterms:modified xsi:type="dcterms:W3CDTF">2019-11-07T07:15:00Z</dcterms:modified>
  <cp:revision>15</cp:revision>
  <dc:subject/>
  <dc:title/>
</cp:coreProperties>
</file>