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  <w:t>26 ноября 2021 года №51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проведении публичных слушаний по проекту решения Собрания депутат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туденокского сельсовета Железногорского района </w:t>
      </w:r>
      <w:r>
        <w:rPr>
          <w:b/>
          <w:bCs/>
        </w:rPr>
        <w:t>«О бюджете  муниципального образования «Студенокский сельсовет» Железногорского</w:t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на 2022 год и на плановый период 2023 и 2024 год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брание депутатов Студенокского сельсовета Железногор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Временный порядок проведения публичных слушаний по проекту решения Собрания депутатов Студенок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2. Обнародовать Временный порядок проведения публичных слушаний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/>
        <w:t>» на  шести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1-й – помещение Администрации Студенокского сельсовета Железногорского района;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помещение ОСП Межрайонный «Дмитриево-Железногорский» почтамт УФПС Курской области – филиал ФГУП «Почта России» д.Студено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-й – с.Трояново – здание администрации Студенокского сельсовета Железногорского район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-й – п.Ольхов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-й – п. Гавриловский;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. Провести публичные слушания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/>
        <w:t>» 10 декабря 2021 года в  - 11 часов по адресу: Курская область, Железногорский район, д. Студенок, Администрация Студенокского сельсове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  Настоящее Решение обнародовать на указанных в п. 2 информационных стенд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  <w:t>Студенокского сельсовета                                                                           Г.Н.Татаринова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И.о.Главы Студенок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елезногорского района</w:t>
        <w:tab/>
        <w:tab/>
        <w:t xml:space="preserve">            </w:t>
        <w:tab/>
        <w:tab/>
        <w:t xml:space="preserve">                   </w:t>
        <w:tab/>
        <w:t xml:space="preserve">     Е.С. Пахомо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шением Собрания 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епутатов</w:t>
      </w:r>
    </w:p>
    <w:p>
      <w:pPr>
        <w:pStyle w:val="Normal"/>
        <w:spacing w:before="0" w:after="0"/>
        <w:ind w:left="4248" w:firstLine="708"/>
        <w:contextualSpacing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уденокского сельсовета</w:t>
      </w:r>
    </w:p>
    <w:p>
      <w:pPr>
        <w:pStyle w:val="Normal"/>
        <w:spacing w:before="0" w:after="0"/>
        <w:ind w:left="4248"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spacing w:before="0" w:after="0"/>
        <w:contextualSpacing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color w:val="FF0000"/>
          <w:sz w:val="22"/>
          <w:szCs w:val="22"/>
        </w:rPr>
        <w:t>от 26 ноября 2021 года №51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решения Собрания депутатов Студенокского сельсовета Железногорского района </w:t>
      </w:r>
      <w:r>
        <w:rPr>
          <w:b/>
          <w:bCs/>
        </w:rPr>
        <w:t>«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>
          <w:b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1. 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/>
        <w:t>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2. Публичные слушания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/>
        <w:t>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суждение проекта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2022 год и на плановый период 2023 и 2024 годов</w:t>
      </w:r>
      <w:r>
        <w:rPr/>
        <w:t xml:space="preserve">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/>
        <w:t xml:space="preserve">»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Решение о  проведении публичных слушаний, включающее информацию о месте и времени проведения публичных слушаний, принимает Собрание депутатов Студенокского сельсовета Железногорского. Данное решение подлежит обнародованию на информационных стендах, расположенных на: </w:t>
      </w:r>
    </w:p>
    <w:p>
      <w:pPr>
        <w:pStyle w:val="Normal"/>
        <w:jc w:val="both"/>
        <w:rPr/>
      </w:pPr>
      <w:r>
        <w:rPr/>
        <w:t xml:space="preserve">1-й – помещение Администрации Студенокского сельсовета Железногорского района;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помещение ОСП Межрайонный «Дмитриево-Железногорский» почтамт УФПС Курской области – филиал ФГУП «Почта России» д.Студено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-й – с.Трояново – здание администрации Студенокского сельсовета Железногорского район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-й – п.Ольхов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– п. Гавриловский, не позднее, чем за 7 дней до дня 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4. В публичных слушаниях могут принимать участие все желающие граждане, постоянно проживающие на территории Студенок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5. Председательствующим на публичных слушаниях является председатель Собрания депутатов Студенокского сельсовета Железногорского района, либо председатель комиссии по обсуждению проекта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/>
        <w:t>», приему и учету предложений по нему (далее - комисс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 По результатам публичных слушаний принимаются рекомендации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/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Студенокского сельсовета Железногорского района и обнародуется на информационных стендах, указанных в п.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Студенокского сельсовета Железногорского района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7:00Z</dcterms:created>
  <dc:creator>1</dc:creator>
  <dc:description/>
  <dc:language>en-US</dc:language>
  <cp:lastModifiedBy>user</cp:lastModifiedBy>
  <cp:lastPrinted>2020-11-25T10:04:00Z</cp:lastPrinted>
  <dcterms:modified xsi:type="dcterms:W3CDTF">2021-12-10T11:27:00Z</dcterms:modified>
  <cp:revision>2</cp:revision>
  <dc:subject/>
  <dc:title>ГОРОДНОВСКИЙ СЕЛЬСОВЕТ</dc:title>
</cp:coreProperties>
</file>