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СТУДЕНОКСКОГО  СЕЛЬСОВЕТА</w:t>
        <w:br/>
        <w:t xml:space="preserve">         ЖЕЛЕЗНОГОРСКОГО 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06» ноября №55//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ложения о порядке предоставления лицами, замещающими должности муниципальной службы в администрации Студенокского сельского поселения и гражданами, претендующими на замещение этих должностей,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Федерального закона от 2 марта 2007 г. N 25-ФЗ "О муниципальной службе в Российской Федерации", администрация Студенок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ое Положение о порядке предоставления лицами, замещающими должности муниципальной службы в администрации Студенокского сельского поселения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опубликовать (обнародовать) в газете «Студенок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 главы Студенокского сельсовета Железногорского район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17" w:leader="none"/>
        </w:tabs>
        <w:ind w:right="11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туденокского сельсовета                                                     Сафронов Д.И.</w:t>
      </w:r>
    </w:p>
    <w:p>
      <w:pPr>
        <w:pStyle w:val="Normal"/>
        <w:tabs>
          <w:tab w:val="clear" w:pos="720"/>
          <w:tab w:val="left" w:pos="9617" w:leader="none"/>
        </w:tabs>
        <w:ind w:right="11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езногорского района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Студенокского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овет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1.2020 года №55/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порядке предоставления лицами, замещающими должности муниципальной службы в администрации Студенокского сельского поселения и гражданами, претендующими на замещение этих должностей сведений об адресах сайтов и (или) страниц сайтов в информационно -телекоммуникационной сети "Интернет"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подготовлено в соответствии с главами 3 и 4 Федерального закона от 2 марта 2007 г.  N 25-ФЗ "О муниципальной службе в Российской Федерации" в целях определения порядка предоставления лицами, замещающими должности муниципальной службы в администрации Студенокского сельского поселения (далее - муниципальные служащие), и гражданами, претендующими на замещение этих должностей,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. Сведения об адресах сайтов и (или) страниц сайтов в информационно-телекоммуникационной сети "Интернет", на которых муниципальные служащие и граждане, претендующие на замещение должностей муниципальной службы размещали общедоступную информацию, а также данные, позволяющие их идентифицировать, (далее - сведения) предоставляют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.2. Граждане, претендующие на замещение должности муниципальной службы, - при поступлении на муниципальную службу за три календарных года, предшествующих году поступления на муниципальную службу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3. Сведения оформляются в письменной форме, утвержденной Распоряжением Правительства РФ от 28 декабря 2016 г. N 2867-р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4. Муниципальные служащие предоставляют сведения главе администрации Студенокского сельского поселения  не позднее 1 апреля года, следующего за отчетным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5. Граждане, претендующие на замещение должности муниципальной службы предоставляют сведения главе администрации Студенокского сельского поселения, при поступлении на муниципальную службу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6. Глава администрации Студенокского сельского поселения в течение пяти рабочих дней направляет поступившие сведения лицу, ответственному за кадровое делопроизводство, для приобщения к личному делу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 решению главы администрации Студенокского сельского поселения, лицо, ответственное за кадровое делопроизводство, осуществляет обработку общедоступной информации, размещенной муниципальными служащими и лицами, претендующими на замещение должностей муниципальной службы в информационно-телекоммуникационной сети "Интернет", а также проверку достоверности и полноты сведений, в порядке, установленном законодательство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1-01-12T12:55:00Z</cp:lastPrinted>
  <dcterms:modified xsi:type="dcterms:W3CDTF">2021-01-12T10:56:00Z</dcterms:modified>
  <cp:revision>2</cp:revision>
  <dc:subject/>
  <dc:title>Официальный бланк                         проект</dc:title>
</cp:coreProperties>
</file>