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СОБРАНИЕ ДЕПУТАТОВ СТУДЕНО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ЖЕЛЕЗНОГОР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   </w:t>
      </w:r>
      <w:r>
        <w:rPr>
          <w:rFonts w:cs="Arial" w:ascii="Arial" w:hAnsi="Arial"/>
          <w:b/>
          <w:bCs/>
          <w:color w:val="000000"/>
          <w:lang w:val="ru-RU"/>
        </w:rPr>
        <w:t>«21» декабря 2020 г.№ 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Студенокского сельсовета Железногорского района №9 от 15.01.2020       « Об утверждении реестра муниципальной собственности МО «Студенокский сельсовет» Железногорского района по состоянию на 01.01.2020г.» </w:t>
      </w:r>
      <w:r>
        <w:rPr>
          <w:b/>
          <w:sz w:val="20"/>
          <w:szCs w:val="20"/>
        </w:rPr>
        <w:t>(в ред. от 19.03.2020 №13</w:t>
      </w:r>
      <w:r>
        <w:rPr>
          <w:b/>
          <w:sz w:val="20"/>
          <w:szCs w:val="20"/>
          <w:lang w:val="ru-RU"/>
        </w:rPr>
        <w:t xml:space="preserve">; </w:t>
      </w:r>
      <w:r>
        <w:rPr>
          <w:b/>
          <w:sz w:val="20"/>
          <w:szCs w:val="20"/>
        </w:rPr>
        <w:t>24.07.2020г. №37</w:t>
      </w:r>
      <w:r>
        <w:rPr>
          <w:b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ствуясь Федеральным Законом от 6.10.2003 года 131- ФЗ «Об общих принципах организации местного самоуправления в Российской Федерации Собрание депутатов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1. В соответствии с Выписками из Единого государственного реестра от 24.03.2020 года, от 26.03.2020, включить в состав казны земельные участки под номером 12,13</w:t>
      </w:r>
      <w:r>
        <w:rPr/>
        <w:t xml:space="preserve"> следующего содержания :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0"/>
        <w:gridCol w:w="1085"/>
        <w:gridCol w:w="851"/>
        <w:gridCol w:w="850"/>
        <w:gridCol w:w="709"/>
        <w:gridCol w:w="709"/>
        <w:gridCol w:w="992"/>
        <w:gridCol w:w="709"/>
        <w:gridCol w:w="708"/>
        <w:gridCol w:w="993"/>
        <w:gridCol w:w="992"/>
        <w:gridCol w:w="101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-ние недвижимого имущества</w:t>
            </w:r>
          </w:p>
        </w:tc>
        <w:tc>
          <w:tcPr>
            <w:tcW w:w="96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на 28.12.2020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рес (местоположе-ние)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дастровый номер недвижимого имуще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ощадь, протяженность и (или)  иные параметры, характеризующие физические свойства недвижимого имущ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лансовая стоимость,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дастровая стоимость недвижимо-го имущ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прекращения права муниципаль-ной собственности на недвижимое имуществ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ание нахождения объекта у юридического лица лиц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дения о правообладателе муниципального недвижимого  имуществ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тановлен-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(парк героев ВОВ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148, Курская область, Железногорский район, д.Студе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6:040102:2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общая  1</w:t>
            </w:r>
            <w:r>
              <w:rPr>
                <w:sz w:val="16"/>
                <w:szCs w:val="16"/>
                <w:lang w:val="ru-RU"/>
              </w:rPr>
              <w:t>0788</w:t>
            </w:r>
            <w:r>
              <w:rPr>
                <w:sz w:val="16"/>
                <w:szCs w:val="16"/>
              </w:rPr>
              <w:t>,0 к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268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ановление Администрации Железногорского района Курской области №32 от 22.01.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уденокского сельсове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140, Курская область, Железногорский район, село Троян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:06:030201:9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щая  655,0 к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54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color w:val="000000"/>
          <w:lang w:val="ru-RU"/>
        </w:rPr>
        <w:t xml:space="preserve"> В соответствии с актами о приемке выполненных работ № 1 от 07.07.2020 года, № 2 от 07.07.2020 года, № 1 от 21.07.2020 года,№2 от 18.08.2020 внести в реестр муниципальной собственности объекты движимого имущества согласно приложению № 1.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туденокского седьсов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Железногорского района                                                        Г. Н. Татарин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 xml:space="preserve">Глава Студенокского  сельсовета                                       Д.И.Сафронов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3:00Z</dcterms:created>
  <dc:creator>Ирина</dc:creator>
  <dc:description/>
  <dc:language>en-US</dc:language>
  <cp:lastModifiedBy>user</cp:lastModifiedBy>
  <cp:lastPrinted>2020-12-28T11:47:00Z</cp:lastPrinted>
  <dcterms:modified xsi:type="dcterms:W3CDTF">2020-12-28T10:03:00Z</dcterms:modified>
  <cp:revision>2</cp:revision>
  <dc:subject/>
  <dc:title/>
</cp:coreProperties>
</file>