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</w:rPr>
        <w:t>СОБРАНИЕ ДЕПУТАТОВ СТУДЕНОК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«24» декабря 2021 г.№ 5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юджете  муниципального образования «Студенокский сельсовет» Железногорского района Курской области на 2022 год и на плановый период 2023 и 2024 годов » ( с внесенными изменениями от 21.01.2022 №1, от 16.03.2022 №8, от 14.04.2022 №13, от 26.05.2022 №19, от 29.07.2022 №31, от 31.08.2022 №33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</w:rPr>
        <w:t>Статья 1.</w:t>
      </w:r>
      <w:r>
        <w:rPr>
          <w:rFonts w:cs="Times New Roman" w:ascii="Times New Roman" w:hAnsi="Times New Roman"/>
          <w:b/>
          <w:bCs/>
        </w:rPr>
        <w:t xml:space="preserve"> Основные характеристик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426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в сумме  7 093 111,00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местного бюджета в сумме 7 812 304,96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(профицит) местного бюджета в сумме 719 193,96  рублей.</w:t>
      </w:r>
    </w:p>
    <w:p>
      <w:pPr>
        <w:pStyle w:val="Style19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2. Утвердить </w:t>
      </w:r>
      <w:r>
        <w:rPr>
          <w:rFonts w:cs="Times New Roman" w:ascii="Times New Roman" w:hAnsi="Times New Roman"/>
        </w:rPr>
        <w:t>основные характеристики местного бюджета на 2023 и 2024 г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на 2023 год в сумме 5 323 268 рублей, на 2024 год -в  сумме 5 362 129    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местного бюджета на 2023 год в сумме 5 323 268  рублей, в том числе условно утвержденные расходы в сумме 108 117 рублей, на 2024 год - в сумме  5 362 129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рублей, в том числе условно утвержденные расходы в сумме 213 566 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(профицит) местного бюджета на 2023 год в сумме 0 рублей, на 2024 год в сумме 0 рублей.</w:t>
      </w:r>
    </w:p>
    <w:p>
      <w:pPr>
        <w:pStyle w:val="Style19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Cs/>
        </w:rPr>
        <w:t>Статья 2.</w:t>
      </w:r>
      <w:r>
        <w:rPr>
          <w:rFonts w:cs="Times New Roman" w:ascii="Times New Roman" w:hAnsi="Times New Roman"/>
          <w:b/>
          <w:bCs/>
        </w:rPr>
        <w:t xml:space="preserve"> Источники финансирования дефицита местного  бюджета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Утвердить источники финансирования дефицита местного бюджета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2022 год согласно приложению № 1 к настоящему Решению;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2 к настоящему Решению.</w:t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Cs/>
        </w:rPr>
        <w:t>Статья 3.</w:t>
      </w:r>
      <w:r>
        <w:rPr>
          <w:rFonts w:cs="Times New Roman" w:ascii="Times New Roman" w:hAnsi="Times New Roman"/>
          <w:b/>
          <w:bCs/>
        </w:rPr>
        <w:t xml:space="preserve"> Особенности администрирования доходов местного бюджета</w:t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/>
          <w:bCs/>
        </w:rPr>
        <w:t>в 2022 году и в плановом периоде  2023 и  2024 годов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284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Style19"/>
        <w:ind w:left="284" w:hanging="0"/>
        <w:jc w:val="center"/>
        <w:rPr/>
      </w:pPr>
      <w:r>
        <w:rPr>
          <w:rFonts w:cs="Times New Roman" w:ascii="Times New Roman" w:hAnsi="Times New Roman"/>
          <w:bCs/>
        </w:rPr>
        <w:t>Статья</w:t>
      </w:r>
      <w:r>
        <w:rPr>
          <w:rFonts w:cs="Times New Roman" w:ascii="Times New Roman" w:hAnsi="Times New Roman"/>
          <w:bCs/>
          <w:caps/>
        </w:rPr>
        <w:t xml:space="preserve"> 4. </w:t>
      </w:r>
      <w:r>
        <w:rPr>
          <w:rFonts w:cs="Times New Roman" w:ascii="Times New Roman" w:hAnsi="Times New Roman"/>
          <w:b/>
          <w:bCs/>
        </w:rPr>
        <w:t>Прогнозируемое поступление доходов местного бюджета в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 году и в плановом периоде 2023 и 2024 годов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 Утвердить прогнозируемое поступление доходов в местный бюджет: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22 году согласно приложению № 3 к настоящему Решению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4 к настоящему Решени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284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Статья</w:t>
      </w:r>
      <w:r>
        <w:rPr>
          <w:rFonts w:cs="Times New Roman" w:ascii="Times New Roman" w:hAnsi="Times New Roman"/>
          <w:bCs/>
          <w:caps/>
        </w:rPr>
        <w:t xml:space="preserve"> 5.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Бюджетные ассигнования местного бюджета на 2022 год  и на плановый период 2023 и 2024 годов</w:t>
      </w:r>
    </w:p>
    <w:p>
      <w:pPr>
        <w:pStyle w:val="Style19"/>
        <w:ind w:left="284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распределение бюджетных ассигнований по разделам, подразделам, целевым статьям (муниципальным программам Студенокского сельсовета 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2022 год согласно приложению № 5 к настоящему Реш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6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Утвердить ведомственную структуру расходов местного бюдж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2022 год согласно приложению № 7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8 к настоящему Реш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Утвердить распределение бюджетных ассигнований по целевым статьям (муниципальным программам Студенокского сельсовета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2022 год согласно приложению № 9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10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Утвердить объем резервного фонда Администрации Студенокского сельсовета Железногорского района на 2022 год в сумме </w:t>
      </w:r>
      <w:r>
        <w:rPr>
          <w:rFonts w:cs="Times New Roman" w:ascii="Times New Roman" w:hAnsi="Times New Roman"/>
          <w:b/>
        </w:rPr>
        <w:t>1 000 рублей</w:t>
      </w:r>
      <w:r>
        <w:rPr>
          <w:rFonts w:cs="Times New Roman" w:ascii="Times New Roman" w:hAnsi="Times New Roman"/>
        </w:rPr>
        <w:t xml:space="preserve">, на 2023 год в сумме </w:t>
      </w:r>
      <w:r>
        <w:rPr>
          <w:rFonts w:cs="Times New Roman" w:ascii="Times New Roman" w:hAnsi="Times New Roman"/>
          <w:b/>
        </w:rPr>
        <w:t>1 000</w:t>
      </w:r>
      <w:r>
        <w:rPr>
          <w:rFonts w:cs="Times New Roman" w:ascii="Times New Roman" w:hAnsi="Times New Roman"/>
        </w:rPr>
        <w:t xml:space="preserve"> рублей, на 2024 год в сумме </w:t>
      </w:r>
      <w:r>
        <w:rPr>
          <w:rFonts w:cs="Times New Roman" w:ascii="Times New Roman" w:hAnsi="Times New Roman"/>
          <w:b/>
        </w:rPr>
        <w:t>1 0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19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firstLine="720"/>
        <w:jc w:val="center"/>
        <w:rPr/>
      </w:pPr>
      <w:r>
        <w:rPr>
          <w:rFonts w:cs="Times New Roman" w:ascii="Times New Roman" w:hAnsi="Times New Roman"/>
        </w:rPr>
        <w:t>Статья 6.</w:t>
      </w:r>
      <w:r>
        <w:rPr>
          <w:rFonts w:cs="Times New Roman" w:ascii="Times New Roman" w:hAnsi="Times New Roman"/>
          <w:b/>
        </w:rPr>
        <w:t xml:space="preserve"> Особенности исполнения  местного бюджета в 2022 году</w:t>
      </w:r>
    </w:p>
    <w:p>
      <w:pPr>
        <w:pStyle w:val="Style19"/>
        <w:ind w:left="284" w:firstLine="18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Остатки средств местного бюджета  по состоянию на 1 января 2022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Установить, что в соответствии 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r>
        <w:rPr>
          <w:rFonts w:cs="Times New Roman" w:ascii="Times New Roman" w:hAnsi="Times New Roman"/>
          <w:color w:val="FF0000"/>
        </w:rPr>
        <w:t>на реализацию решений Администрации Студенокского сельсовета Железногор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FF0000"/>
        </w:rPr>
        <w:t>Кур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реорганизация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Студенокского сельсовета Железногорского района решений о сокращении численности работников этих органов местного самоуправления Студенокского сельсове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перераспределение бюджетных ассигнований  на приоритетные проекты (программы), муниципальные проекты, входящие в состав региональных проектов, осуществляемые в рамках муниципальных программ Студенокского сельсовета, в пределах объемов, предусмотренных соответствующему главному распорядителю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Студенокского сельсовета, в порядке, установленном Администрации Студенокского сельсове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5. Предоставить право Администрации Студенок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left="284" w:right="611" w:hanging="126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9"/>
        <w:ind w:left="284" w:right="180" w:firstLine="180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Статья 7. </w:t>
      </w:r>
      <w:r>
        <w:rPr>
          <w:rFonts w:cs="Times New Roman" w:ascii="Times New Roman" w:hAnsi="Times New Roman"/>
          <w:b/>
          <w:bCs/>
        </w:rPr>
        <w:t>Особенности   использования 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ind w:left="28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bCs/>
          <w:sz w:val="20"/>
          <w:szCs w:val="20"/>
        </w:rPr>
        <w:t>Органы местного самоуправления Студенок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муниципальному образованию «Студенокский сельсовет» дополнительных полномочий в соответствии с законодательством Курской области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2. Установить, что с 1 октября 2022 года размер денежного вознаграждения лиц, замещающих муниципальные должности муниципального образования «Студенокский сельсовет», окладов месячного денежного содержания муниципальных служащих муниципального образования «Студенокский сельсовет», индексируются на 1,04.</w:t>
      </w:r>
    </w:p>
    <w:p>
      <w:pPr>
        <w:pStyle w:val="Style19"/>
        <w:ind w:left="284" w:firstLine="72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right="611" w:firstLine="153"/>
        <w:jc w:val="center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татья 8.</w:t>
      </w:r>
      <w:r>
        <w:rPr>
          <w:b/>
          <w:bCs/>
          <w:sz w:val="20"/>
          <w:szCs w:val="20"/>
        </w:rPr>
        <w:t xml:space="preserve">  Муниципальный долг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284" w:right="611" w:firstLine="153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туденокский сельсовет» Железногорского района  Курской области</w:t>
      </w:r>
    </w:p>
    <w:p>
      <w:pPr>
        <w:pStyle w:val="Style19"/>
        <w:ind w:left="284" w:firstLine="72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становить объем муниципального долга Студенокского сельсовета на  2022 год в сумме 1 568 421,50 рублей; на 2023 год в 1 583 589 рублей; на 2024 год в сумме 1 603 473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Установить верхний предел муниципального внутреннего долга Студенокского сельсовет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становить верхний предел муниципального внутреннего долга Студенокского сельсовет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Установить верхний предел муниципального внутреннего долга Студенокского сельсовет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Утвердить </w:t>
      </w:r>
      <w:hyperlink r:id="rId2">
        <w:r>
          <w:rPr>
            <w:rStyle w:val="InternetLink"/>
            <w:sz w:val="20"/>
            <w:szCs w:val="20"/>
          </w:rPr>
          <w:t>Программу</w:t>
        </w:r>
      </w:hyperlink>
      <w:r>
        <w:rPr>
          <w:sz w:val="20"/>
          <w:szCs w:val="20"/>
        </w:rPr>
        <w:t xml:space="preserve"> муниципальных внутренних заимствований  муниципального образования «Студенокский сельсовет» Железногорского района Курской области на 2022 год согласно приложению № 11 к настоящему Решению и </w:t>
      </w:r>
      <w:hyperlink r:id="rId3">
        <w:r>
          <w:rPr>
            <w:rStyle w:val="InternetLink"/>
            <w:sz w:val="20"/>
            <w:szCs w:val="20"/>
          </w:rPr>
          <w:t>Программу</w:t>
        </w:r>
      </w:hyperlink>
      <w:r>
        <w:rPr>
          <w:sz w:val="20"/>
          <w:szCs w:val="20"/>
        </w:rPr>
        <w:t xml:space="preserve"> муниципальных внутренних заимствований на  плановый период 2023 и 2024 годов согласно приложению № 12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муниципальных гарантий муниципального образования «Студенокский сельсовет» Железногорского района Курской области на 2022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муниципальных гарантий на плановый период 2023 и 2024 годов согласно приложению № 14 к настоящему Решению.</w:t>
      </w:r>
    </w:p>
    <w:p>
      <w:pPr>
        <w:pStyle w:val="Style19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firstLine="72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 xml:space="preserve">Статья 9. </w:t>
      </w:r>
      <w:r>
        <w:rPr>
          <w:bCs w:val="false"/>
          <w:color w:val="000000"/>
          <w:sz w:val="20"/>
          <w:szCs w:val="20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2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Студенокского сельсове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елезногорского района                                                                                Г.Н.Татарин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>
          <w:sz w:val="20"/>
          <w:szCs w:val="20"/>
        </w:rPr>
        <w:t>Глава Студенок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sz w:val="20"/>
          <w:szCs w:val="20"/>
        </w:rPr>
      </w:pPr>
      <w:r>
        <w:rPr>
          <w:sz w:val="20"/>
          <w:szCs w:val="20"/>
        </w:rPr>
        <w:t>Железногорского района                                                                                Д.И.Сафронов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24.12.2021г. № 56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18"/>
        <w:gridCol w:w="15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сийской Федер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сточников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19 193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0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9 193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7 093 111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7 093 111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7 093 111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7 093 111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12 304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12 304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12 304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12 304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9 193,96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ab/>
        <w:t>Приложение № 2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24.12.2021г. №56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52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плановый период 2023 и 2024 годы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109"/>
        <w:gridCol w:w="1559"/>
        <w:gridCol w:w="155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323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362 129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323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362 129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323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362 129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323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362 129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23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2 129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23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2 129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23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2 129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23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2 129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24.12.2021г. №56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ъем поступления налоговых и неналоговых  доход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межбюджетных трансфертов, получаемых из других бюджет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юджетной системы Российской Федерации   в 2022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22"/>
        <w:gridCol w:w="1759"/>
      </w:tblGrid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</w:tr>
      <w:tr>
        <w:trPr>
          <w:trHeight w:val="3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36 843</w:t>
            </w:r>
          </w:p>
        </w:tc>
      </w:tr>
      <w:tr>
        <w:trPr>
          <w:trHeight w:val="1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684</w:t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684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7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</w:t>
            </w:r>
          </w:p>
        </w:tc>
      </w:tr>
      <w:tr>
        <w:trPr>
          <w:trHeight w:val="11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 187</w:t>
            </w:r>
          </w:p>
        </w:tc>
      </w:tr>
      <w:tr>
        <w:trPr>
          <w:trHeight w:val="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 00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1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 286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317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17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6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6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7 972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0 00 0000 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7 972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7 972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 956 268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 956 268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6 492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15002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8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008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01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 484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1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30 484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2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 677 601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 664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 664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 02 25299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3 937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 937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175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 где отсутствую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75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75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 02 4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000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en-US"/>
              </w:rPr>
              <w:t>2 07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000,00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>2 07 05000 10 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>2 07 05030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93 1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4796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я налоговых и неналоговых 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ежбюджетных трансфертов, получаемых из других бюдже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ой системы Российской Федерации   </w:t>
      </w:r>
    </w:p>
    <w:p>
      <w:pPr>
        <w:pStyle w:val="Normal"/>
        <w:jc w:val="center"/>
        <w:rPr/>
      </w:pPr>
      <w:r>
        <w:rPr>
          <w:b/>
          <w:bCs/>
        </w:rPr>
        <w:t>в плановом периоде 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819"/>
        <w:gridCol w:w="1560"/>
        <w:gridCol w:w="1417"/>
      </w:tblGrid>
      <w:tr>
        <w:trPr>
          <w:trHeight w:val="38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7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7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6 946</w:t>
            </w:r>
          </w:p>
        </w:tc>
      </w:tr>
      <w:tr>
        <w:trPr>
          <w:trHeight w:val="19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787</w:t>
            </w:r>
          </w:p>
        </w:tc>
      </w:tr>
      <w:tr>
        <w:trPr>
          <w:trHeight w:val="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787</w:t>
            </w:r>
          </w:p>
        </w:tc>
      </w:tr>
      <w:tr>
        <w:trPr>
          <w:trHeight w:val="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50</w:t>
            </w:r>
          </w:p>
        </w:tc>
      </w:tr>
      <w:tr>
        <w:trPr>
          <w:trHeight w:val="4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и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</w:tr>
      <w:tr>
        <w:trPr>
          <w:trHeight w:val="2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1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 187</w:t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 000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 286</w:t>
            </w:r>
          </w:p>
        </w:tc>
      </w:tr>
      <w:tr>
        <w:trPr>
          <w:trHeight w:val="4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 317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17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69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969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156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155 183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156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155 183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4 38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4 38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4 38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759 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843 585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759 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843 585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210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10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35118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10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3 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62 129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72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4500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Студенокского сельсовета   </w:t>
        <w:tab/>
        <w:t xml:space="preserve">  </w:t>
        <w:tab/>
        <w:t>Железногорского района от 24.12.2021г. №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«О бюджете муниципального 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«Студенокский сельсовет» Железногор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ab/>
        <w:t>Курской области  на 2022 год и на плановый период</w:t>
      </w:r>
    </w:p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Студенок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Студенокский сельсовет» Железногорского района Курской области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Normal"/>
        <w:ind w:left="4320" w:hanging="479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57"/>
        <w:gridCol w:w="557"/>
        <w:gridCol w:w="1260"/>
        <w:gridCol w:w="606"/>
        <w:gridCol w:w="1789"/>
      </w:tblGrid>
      <w:tr>
        <w:trPr>
          <w:trHeight w:val="46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  <w:r>
              <w:rPr>
                <w:b/>
                <w:bCs/>
                <w:sz w:val="16"/>
                <w:szCs w:val="16"/>
                <w:lang w:eastAsia="en-US"/>
              </w:rPr>
              <w:t>812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304,96</w:t>
            </w:r>
          </w:p>
        </w:tc>
      </w:tr>
      <w:tr>
        <w:trPr>
          <w:trHeight w:val="8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3 959 153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 236,95</w:t>
            </w:r>
          </w:p>
        </w:tc>
      </w:tr>
      <w:tr>
        <w:trPr>
          <w:trHeight w:val="6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236,9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6 236,9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236,9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236,95</w:t>
            </w:r>
          </w:p>
        </w:tc>
      </w:tr>
      <w:tr>
        <w:trPr>
          <w:trHeight w:val="103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707 763,0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"Организация деятельности и развития муниципальной служб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 функционирования 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763,0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8" w:right="-128" w:hanging="0"/>
              <w:jc w:val="center"/>
              <w:rPr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100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23"/>
                <w:shd w:fill="FFFFFF" w:val="clear"/>
              </w:rPr>
              <w:t>18 8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8" w:right="-128" w:hanging="0"/>
              <w:jc w:val="center"/>
              <w:rPr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 1 00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23"/>
                <w:shd w:fill="FFFFFF" w:val="clear"/>
              </w:rPr>
              <w:t>18 8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8" w:right="-128" w:hanging="0"/>
              <w:jc w:val="center"/>
              <w:rPr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 1 00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23"/>
                <w:shd w:fill="FFFFFF" w:val="clear"/>
              </w:rPr>
              <w:t>51 963,0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8" w:right="-128" w:hanging="0"/>
              <w:jc w:val="center"/>
              <w:rPr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 1 00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23"/>
                <w:shd w:fill="FFFFFF" w:val="clear"/>
              </w:rPr>
              <w:t>51 963,0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>
          <w:trHeight w:val="91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0 00 C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C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C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2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C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 044 153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 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 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 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 000</w:t>
            </w:r>
          </w:p>
        </w:tc>
      </w:tr>
      <w:tr>
        <w:trPr>
          <w:trHeight w:val="122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6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5 000</w:t>
            </w:r>
          </w:p>
        </w:tc>
      </w:tr>
      <w:tr>
        <w:trPr>
          <w:trHeight w:val="2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0 153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90 153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90 153</w:t>
            </w:r>
          </w:p>
        </w:tc>
      </w:tr>
      <w:tr>
        <w:trPr>
          <w:trHeight w:val="55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 000</w:t>
            </w:r>
          </w:p>
        </w:tc>
      </w:tr>
      <w:tr>
        <w:trPr>
          <w:trHeight w:val="55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53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 муниципальной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20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7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7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7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628 976,96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628 976,96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877 629,60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0 802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L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900 155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L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900 155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  <w:r>
              <w:rPr>
                <w:bCs/>
                <w:sz w:val="16"/>
                <w:szCs w:val="16"/>
                <w:lang w:eastAsia="en-US"/>
              </w:rPr>
              <w:t xml:space="preserve"> за счет средств мест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0 01 С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47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0 01 С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47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Региональный проект «Формирование комфортной городской среды»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Основное мероприятие : «</w:t>
            </w:r>
            <w:r>
              <w:rPr>
                <w:sz w:val="16"/>
                <w:szCs w:val="16"/>
                <w:lang w:eastAsia="en-US"/>
              </w:rPr>
              <w:t>Реализация мероприятий, направленных на формирование современной городской среды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>сверх соглаш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6"/>
                <w:lang w:eastAsia="en-US"/>
              </w:rPr>
              <w:t>07 0 02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 235,6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 за счет средств мест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0</w:t>
            </w:r>
            <w:r>
              <w:rPr>
                <w:bCs/>
                <w:sz w:val="16"/>
                <w:szCs w:val="16"/>
                <w:lang w:eastAsia="en-US"/>
              </w:rPr>
              <w:t>2С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 235,6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0</w:t>
            </w:r>
            <w:r>
              <w:rPr>
                <w:bCs/>
                <w:sz w:val="16"/>
                <w:szCs w:val="16"/>
                <w:lang w:eastAsia="en-US"/>
              </w:rPr>
              <w:t>2 С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 235,6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1 347,36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 347,36</w:t>
            </w:r>
          </w:p>
        </w:tc>
      </w:tr>
      <w:tr>
        <w:trPr>
          <w:trHeight w:val="57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: «Организация и содержание прочих объектов благоустро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 347,36</w:t>
            </w:r>
          </w:p>
        </w:tc>
      </w:tr>
      <w:tr>
        <w:trPr>
          <w:trHeight w:val="32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51 347,36</w:t>
            </w:r>
          </w:p>
        </w:tc>
      </w:tr>
      <w:tr>
        <w:trPr>
          <w:trHeight w:val="46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 347,36</w:t>
            </w:r>
          </w:p>
        </w:tc>
      </w:tr>
      <w:tr>
        <w:trPr>
          <w:trHeight w:val="45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ые межбюджетные трансферты, переданные на реализацию мероприятий по созданию и содержанию мест (площадок) накопления твердых коммунальных от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1 01 П1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</w:tr>
      <w:tr>
        <w:trPr>
          <w:trHeight w:val="41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1 01 П1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</w:tr>
      <w:tr>
        <w:trPr>
          <w:trHeight w:val="41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</w:tbl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264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Студенок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Студенокский сельсовет» Железногорского района Курской област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9"/>
        <w:gridCol w:w="792"/>
        <w:gridCol w:w="1618"/>
        <w:gridCol w:w="850"/>
        <w:gridCol w:w="1134"/>
        <w:gridCol w:w="1171"/>
        <w:gridCol w:w="24"/>
      </w:tblGrid>
      <w:tr>
        <w:trPr>
          <w:trHeight w:val="36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24 год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 323 268</w:t>
            </w:r>
            <w:r>
              <w:rPr>
                <w:b/>
                <w:bCs/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 362 129</w:t>
            </w:r>
            <w:r>
              <w:rPr>
                <w:b/>
                <w:bCs/>
                <w:sz w:val="16"/>
                <w:szCs w:val="16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5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6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2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62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 функционирования 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93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3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97 2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036 353</w:t>
            </w:r>
          </w:p>
        </w:tc>
      </w:tr>
      <w:tr>
        <w:trPr>
          <w:trHeight w:val="3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9 69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3 585</w:t>
            </w:r>
          </w:p>
        </w:tc>
      </w:tr>
      <w:tr>
        <w:trPr>
          <w:trHeight w:val="3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Региональный проект «Формирование комфортной городской среды»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 69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3 585</w:t>
            </w:r>
          </w:p>
        </w:tc>
      </w:tr>
      <w:tr>
        <w:trPr>
          <w:trHeight w:val="3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 69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3 58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 69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3 58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"Студенокский сельсовет"Ж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8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8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38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3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8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Студенокском сельсовете 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отдельных категорий краждан в Студенокском сельсовета Железногорского района Курской области» муниципальной программы «Социальная поддержка граждан в  Студенокском сельсовете 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12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Приложение № 7</w:t>
      </w:r>
    </w:p>
    <w:p>
      <w:pPr>
        <w:pStyle w:val="Normal"/>
        <w:ind w:left="450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к  Решению Собрания  депутатов Студенокского 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 xml:space="preserve">сельсовета Железногорского района от 24.12.2021г. № 56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«Студенокский сельсовет» Железногорского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2 год и на плановый пери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  расходов местного  бюджета  на 2022 год (рублей)</w:t>
      </w:r>
    </w:p>
    <w:tbl>
      <w:tblPr>
        <w:tblW w:w="10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710"/>
        <w:gridCol w:w="497"/>
        <w:gridCol w:w="568"/>
        <w:gridCol w:w="1700"/>
        <w:gridCol w:w="848"/>
        <w:gridCol w:w="1065"/>
      </w:tblGrid>
      <w:tr>
        <w:trPr>
          <w:trHeight w:val="9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-топо-лучател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304,96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304,96</w:t>
            </w:r>
          </w:p>
        </w:tc>
      </w:tr>
      <w:tr>
        <w:trPr>
          <w:trHeight w:val="3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9 153</w:t>
            </w:r>
          </w:p>
        </w:tc>
      </w:tr>
      <w:tr>
        <w:trPr>
          <w:trHeight w:val="33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 236,95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 236,95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 236,95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 236,95</w:t>
            </w:r>
          </w:p>
        </w:tc>
      </w:tr>
      <w:tr>
        <w:trPr>
          <w:trHeight w:val="4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 236,95</w:t>
            </w:r>
          </w:p>
        </w:tc>
      </w:tr>
      <w:tr>
        <w:trPr>
          <w:trHeight w:val="43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07 763,05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77 763,05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77 763,05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77 763,05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100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 1 00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 1 00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963,05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 1 00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 963,05</w:t>
            </w:r>
          </w:p>
        </w:tc>
      </w:tr>
      <w:tr>
        <w:trPr>
          <w:trHeight w:val="4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1 000</w:t>
            </w:r>
          </w:p>
        </w:tc>
      </w:tr>
      <w:tr>
        <w:trPr>
          <w:trHeight w:val="4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</w:tr>
      <w:tr>
        <w:trPr>
          <w:trHeight w:val="2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2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С14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С14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44 153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4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4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4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4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0 153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0 153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0 153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42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 153</w:t>
            </w:r>
          </w:p>
        </w:tc>
      </w:tr>
      <w:tr>
        <w:trPr>
          <w:trHeight w:val="1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1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1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5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</w:tr>
      <w:tr>
        <w:trPr>
          <w:trHeight w:val="1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9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7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S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S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70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79 1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7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28 976,96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28 976,96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77 629,6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 01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802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 01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L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155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 01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L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155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  <w:r>
              <w:rPr>
                <w:bCs/>
                <w:sz w:val="16"/>
                <w:szCs w:val="16"/>
                <w:lang w:eastAsia="en-US"/>
              </w:rPr>
              <w:t xml:space="preserve">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en-US"/>
              </w:rPr>
              <w:t>07 0 01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С</w:t>
            </w:r>
            <w:r>
              <w:rPr>
                <w:bCs/>
                <w:sz w:val="16"/>
                <w:szCs w:val="16"/>
                <w:lang w:val="en-US" w:eastAsia="en-US"/>
              </w:rPr>
              <w:t>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en-US"/>
              </w:rPr>
              <w:t>07 0 01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С</w:t>
            </w:r>
            <w:r>
              <w:rPr>
                <w:bCs/>
                <w:sz w:val="16"/>
                <w:szCs w:val="16"/>
                <w:lang w:val="en-US" w:eastAsia="en-US"/>
              </w:rPr>
              <w:t>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Региональный проект «Формирование комфортной городской среды»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 592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 592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55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 592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Реализация мероприятий, направленных на формирование современной городской среды сверх соглашения»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0</w:t>
            </w:r>
            <w:r>
              <w:rPr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bCs/>
                <w:sz w:val="16"/>
                <w:szCs w:val="16"/>
                <w:lang w:eastAsia="en-US"/>
              </w:rPr>
              <w:t xml:space="preserve"> С5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235,6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0</w:t>
            </w:r>
            <w:r>
              <w:rPr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bCs/>
                <w:sz w:val="16"/>
                <w:szCs w:val="16"/>
                <w:lang w:eastAsia="en-US"/>
              </w:rPr>
              <w:t xml:space="preserve"> С5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235,60</w:t>
            </w:r>
          </w:p>
        </w:tc>
      </w:tr>
      <w:tr>
        <w:trPr>
          <w:trHeight w:val="15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2 </w:t>
            </w:r>
            <w:r>
              <w:rPr>
                <w:bCs/>
                <w:sz w:val="16"/>
                <w:szCs w:val="16"/>
                <w:lang w:eastAsia="en-US"/>
              </w:rPr>
              <w:t>С</w:t>
            </w:r>
            <w:r>
              <w:rPr>
                <w:bCs/>
                <w:sz w:val="16"/>
                <w:szCs w:val="16"/>
                <w:lang w:val="en-US" w:eastAsia="en-US"/>
              </w:rPr>
              <w:t>5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235,6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 347,36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 347,36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 347,36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47,36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47,36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ые межбюджетные трансферты, переданные на реализацию мероприятий по созданию и содержанию мест (площадок) накопления твердых коммунальных от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 1 01 П14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 1 01 П14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3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3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20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03 0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479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4500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Собрания  депутатов Студенокского сельсовета Железногорского района от   24 .12.2021г. №5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уденокский сельсовет» Железногор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>Курской области  на 2022 год и на плановый период</w:t>
      </w:r>
    </w:p>
    <w:p>
      <w:pPr>
        <w:pStyle w:val="Normal"/>
        <w:jc w:val="right"/>
        <w:rPr/>
      </w:pPr>
      <w:r>
        <w:rPr>
          <w:sz w:val="18"/>
          <w:szCs w:val="18"/>
        </w:rPr>
        <w:t>2023 и 2024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едомственная  структура    расходов местного  бюджета  на 2023-2024 год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1417"/>
        <w:gridCol w:w="567"/>
        <w:gridCol w:w="1065"/>
        <w:gridCol w:w="1062"/>
      </w:tblGrid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23 26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62 12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5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60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5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6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2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62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"Организация деятельности и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97 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036 3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89 6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35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89 6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35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Региональный проект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9 6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35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9 6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35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9 6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35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№ 9</w:t>
      </w:r>
    </w:p>
    <w:p>
      <w:pPr>
        <w:pStyle w:val="Normal"/>
        <w:ind w:left="450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  Решению Собрания  депутатов Студенокского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овета Железногорского района от 24.12.2021г. №56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2год и на плановый пери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ым программам Студенокского сельсовета Железногорского района Курской области и непрограммным направлениям деятельности), группам  видов расходов, классификации расходов бюджета муниципального образования «Студенокский сельсовет» Железногорского района Курской области  на 2022 год</w:t>
      </w:r>
    </w:p>
    <w:p>
      <w:pPr>
        <w:pStyle w:val="Normal"/>
        <w:jc w:val="right"/>
        <w:rPr/>
      </w:pPr>
      <w:r>
        <w:rPr>
          <w:color w:val="FF0000"/>
          <w:sz w:val="16"/>
          <w:szCs w:val="16"/>
        </w:rPr>
        <w:t>(рублей)</w:t>
      </w:r>
      <w:r>
        <w:rPr/>
        <w:t xml:space="preserve">  </w:t>
      </w:r>
    </w:p>
    <w:tbl>
      <w:tblPr>
        <w:tblW w:w="104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734"/>
        <w:gridCol w:w="709"/>
        <w:gridCol w:w="1499"/>
      </w:tblGrid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12 304,96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16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77 629,60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802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155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155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  <w:r>
              <w:rPr>
                <w:bCs/>
                <w:sz w:val="16"/>
                <w:szCs w:val="16"/>
                <w:lang w:eastAsia="en-US"/>
              </w:rPr>
              <w:t xml:space="preserve"> за счет средств мест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С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С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 Региональный проект «Формирование комфортной городской среды»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 мероприятий, направленных на формирование современной городской сре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ное мероприятие : «Реализация мероприятий, направленных на формирование современной городской среды сверх соглашения»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0</w:t>
            </w:r>
            <w:r>
              <w:rPr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bCs/>
                <w:sz w:val="16"/>
                <w:szCs w:val="16"/>
                <w:lang w:eastAsia="en-US"/>
              </w:rPr>
              <w:t xml:space="preserve">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9 235,60</w:t>
            </w:r>
          </w:p>
        </w:tc>
      </w:tr>
      <w:tr>
        <w:trPr>
          <w:trHeight w:val="4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лизация мероприятий, направленных на формирование современной городской среды за счет средств мест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 02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159 235,6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2 </w:t>
            </w:r>
            <w:r>
              <w:rPr>
                <w:bCs/>
                <w:sz w:val="16"/>
                <w:szCs w:val="16"/>
                <w:lang w:eastAsia="en-US"/>
              </w:rPr>
              <w:t>С</w:t>
            </w:r>
            <w:r>
              <w:rPr>
                <w:bCs/>
                <w:sz w:val="16"/>
                <w:szCs w:val="16"/>
                <w:lang w:val="en-US" w:eastAsia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159 235,6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51 347,36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51 347,36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51 347,36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51 347,36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51 347,36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ые межбюджетные трансферты, переданные на реализацию мероприятий по созданию и содержанию мест (площадок) накопления твердых коммунальных от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 1 01 П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 1 01 П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4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</w:t>
            </w:r>
            <w:r>
              <w:rPr>
                <w:bCs/>
                <w:sz w:val="16"/>
                <w:szCs w:val="16"/>
                <w:lang w:eastAsia="en-US"/>
              </w:rPr>
              <w:t>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254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4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4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 236,9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 236,9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 236,9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 236,9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77 763,0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77 763,0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77 763,0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 1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 1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63,0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 1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63,0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1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0 153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0 153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0 153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4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 153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9 1 00 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 3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79 1 00 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 3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 1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 7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 1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 7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иложение № 10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>к  Решению Собрания  депутатов Студенокского сельсовета Железногорского района от 24.12.2021г. №5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2 год и на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муниципальным программам Студенокского сельсовета Железногорского района Курской области и непрограммным направлениям деятельности)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руппам  видов расходов, классификации расходов бюджета муниципального образования «Студенокский сельсовет» Железногорского района Курской области  на плановый период 2023 и 2024 годов</w:t>
      </w:r>
    </w:p>
    <w:p>
      <w:pPr>
        <w:pStyle w:val="Normal"/>
        <w:jc w:val="right"/>
        <w:rPr/>
      </w:pPr>
      <w:r>
        <w:rPr>
          <w:color w:val="FF0000"/>
          <w:sz w:val="16"/>
          <w:szCs w:val="16"/>
        </w:rPr>
        <w:t>(рублей)</w:t>
      </w:r>
      <w:r>
        <w:rPr/>
        <w:t xml:space="preserve">  </w:t>
      </w:r>
    </w:p>
    <w:tbl>
      <w:tblPr>
        <w:tblW w:w="10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8"/>
        <w:gridCol w:w="709"/>
        <w:gridCol w:w="1499"/>
        <w:gridCol w:w="1194"/>
      </w:tblGrid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23 2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62 12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Организация и содержание прочих объектов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9 6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3 58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Региональный проект «Формирование комфортной городской среды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9 6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3 58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9 6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3 58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9 6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3 58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2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ind w:left="4500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24.12.2021г. № </w:t>
      </w:r>
      <w:r>
        <w:rPr>
          <w:sz w:val="20"/>
          <w:szCs w:val="20"/>
          <w:lang w:val="en-US"/>
        </w:rPr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Студенок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22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1. Привлечение внутренних заимствований</w:t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огашение внутренних заимствований</w:t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 xml:space="preserve"> Приложение № 12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Студенок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елезногорского района Курской област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1. Привлечение внутренних заимствовани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огашение внутренних заимствовани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>Приложение № 13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туденокский сельсовет» Железногорского района Курской области на 202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еречень, подлежащих предоставлению муниципальных гарантий    </w:t>
        <w:tab/>
        <w:tab/>
        <w:tab/>
        <w:t xml:space="preserve">                   Студенокского сельсовета в 2022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ых  гарантий Студенокского сельсовета по возможным гарантийным случаям, в 2022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ind w:left="4500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</w:t>
      </w:r>
      <w:r>
        <w:rPr>
          <w:sz w:val="20"/>
          <w:szCs w:val="20"/>
          <w:lang w:val="en-US"/>
        </w:rPr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туденокский сельсовет» Железногорского района Курской област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еречень, подлежащих предоставлению муниципальных гарантий </w:t>
        <w:tab/>
        <w:tab/>
        <w:tab/>
        <w:t xml:space="preserve">         Студенокского сельсовета  в 2023 и 2024</w:t>
      </w:r>
      <w:r>
        <w:rPr/>
        <w:t xml:space="preserve"> годах</w:t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ых  гарантий Студенокского сельсовета по возможным гарантийным случаям, в 2023 и 2024  год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2"/>
        <w:gridCol w:w="29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3 году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 (руб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0:00Z</dcterms:created>
  <dc:creator>Администратор</dc:creator>
  <dc:description/>
  <cp:keywords/>
  <dc:language>en-US</dc:language>
  <cp:lastModifiedBy>Пользователь</cp:lastModifiedBy>
  <cp:lastPrinted>2020-11-12T10:55:00Z</cp:lastPrinted>
  <dcterms:modified xsi:type="dcterms:W3CDTF">2022-10-31T09:53:00Z</dcterms:modified>
  <cp:revision>28</cp:revision>
  <dc:subject/>
  <dc:title>Проект Закона Курской области "Об областном бюджете на 2011 год"</dc:title>
</cp:coreProperties>
</file>