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ind w:right="140" w:firstLine="567"/>
        <w:jc w:val="center"/>
        <w:rPr>
          <w:rFonts w:eastAsia="SimSun;宋体" w:cs="Tahoma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ind w:right="140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 СТУДЕНОКСКОГО СЕЛЬСОВЕТА   </w:t>
        <w:tab/>
        <w:t>ЖЕЛЕЗНОГОРСКОГО РАЙОНА КУРСКОЙ ОБЛА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ind w:right="14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ind w:right="14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ind w:right="14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«28» октября 2021 года №56</w:t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ъявлении торгов в форме аукциона </w:t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</w:t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ых участков</w:t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</w:t>
      </w:r>
      <w:bookmarkStart w:id="0" w:name="_Hlk73017957"/>
      <w:r>
        <w:rPr>
          <w:sz w:val="22"/>
          <w:szCs w:val="22"/>
        </w:rPr>
        <w:t>Уставом муниципального образования «</w:t>
      </w:r>
      <w:r>
        <w:rPr>
          <w:bCs/>
          <w:sz w:val="22"/>
          <w:szCs w:val="22"/>
        </w:rPr>
        <w:t>Студенокск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овет» Железногорского района Курской области, с целью совершенствования земельных отношений на территории </w:t>
      </w:r>
      <w:r>
        <w:rPr>
          <w:bCs/>
          <w:sz w:val="22"/>
          <w:szCs w:val="22"/>
        </w:rPr>
        <w:t xml:space="preserve">Студенокского </w:t>
      </w:r>
      <w:r>
        <w:rPr>
          <w:sz w:val="22"/>
          <w:szCs w:val="22"/>
        </w:rPr>
        <w:t xml:space="preserve">сельсовета Железногорского района Курской области Администрация </w:t>
      </w:r>
      <w:r>
        <w:rPr>
          <w:bCs/>
          <w:sz w:val="22"/>
          <w:szCs w:val="22"/>
        </w:rPr>
        <w:t xml:space="preserve">Студенокского </w:t>
      </w:r>
      <w:r>
        <w:rPr>
          <w:sz w:val="22"/>
          <w:szCs w:val="22"/>
        </w:rPr>
        <w:t>сельсовета Железногорского района Курской области</w:t>
      </w:r>
      <w:bookmarkEnd w:id="0"/>
    </w:p>
    <w:p>
      <w:pPr>
        <w:pStyle w:val="Normal"/>
        <w:keepNext w:val="true"/>
        <w:keepLines/>
        <w:widowControl w:val="false"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пределить ООО «Региональный тендерно-имущественный центр» в качестве специализированной организации для осуществления функций по организации, техническому сопровождению и проведению торгов в форме открытого аукциона</w:t>
      </w:r>
      <w:bookmarkStart w:id="1" w:name="_Hlk73017729"/>
      <w:r>
        <w:rPr>
          <w:bCs/>
          <w:sz w:val="22"/>
          <w:szCs w:val="22"/>
        </w:rPr>
        <w:t xml:space="preserve"> на право заключения договоров аренды земельных участков, принадлежащих </w:t>
      </w:r>
      <w:bookmarkStart w:id="2" w:name="_Hlk73017971"/>
      <w:r>
        <w:rPr>
          <w:bCs/>
          <w:sz w:val="22"/>
          <w:szCs w:val="22"/>
        </w:rPr>
        <w:t>на праве собственности МО «Студенокский сельсовет» Железногорского района Курской области</w:t>
      </w:r>
      <w:bookmarkEnd w:id="1"/>
      <w:r>
        <w:rPr>
          <w:bCs/>
          <w:sz w:val="22"/>
          <w:szCs w:val="22"/>
        </w:rPr>
        <w:t xml:space="preserve">, </w:t>
      </w:r>
      <w:bookmarkEnd w:id="2"/>
      <w:r>
        <w:rPr>
          <w:kern w:val="2"/>
          <w:sz w:val="22"/>
          <w:szCs w:val="22"/>
          <w:lang w:eastAsia="ar-SA"/>
        </w:rPr>
        <w:t>по 8 лотам, а именно: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1</w:t>
      </w:r>
      <w:r>
        <w:rPr>
          <w:bCs/>
          <w:kern w:val="2"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25 945 кв.м., кадастровый №46:06:041702:178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2</w:t>
      </w:r>
      <w:r>
        <w:rPr>
          <w:bCs/>
          <w:kern w:val="2"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27 249 кв.м., кадастровый №46:06:030501:490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3</w:t>
      </w:r>
      <w:r>
        <w:rPr>
          <w:bCs/>
          <w:kern w:val="2"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50 043 кв.м., кадастровый №46:06:041707:171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4</w:t>
      </w:r>
      <w:r>
        <w:rPr>
          <w:bCs/>
          <w:kern w:val="2"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144 268 кв.м., кадастровый №46:06:041702:177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5</w:t>
      </w:r>
      <w:r>
        <w:rPr>
          <w:bCs/>
          <w:kern w:val="2"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438 649 кв.м., кадастровый №46:06:030501:491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6</w:t>
      </w:r>
      <w:r>
        <w:rPr>
          <w:bCs/>
          <w:kern w:val="2"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515 580 кв.м., кадастровый №46:06:030502:125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7</w:t>
      </w:r>
      <w:r>
        <w:rPr>
          <w:bCs/>
          <w:kern w:val="2"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627 788 кв.м., кадастровый №46:06:030502:124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Лот №8</w:t>
      </w:r>
      <w:r>
        <w:rPr>
          <w:bCs/>
          <w:kern w:val="2"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30 460 кв.м., кадастровый №46:06:030501:492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.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b/>
          <w:kern w:val="2"/>
          <w:sz w:val="22"/>
          <w:szCs w:val="22"/>
          <w:lang w:eastAsia="ar-SA"/>
        </w:rPr>
        <w:t xml:space="preserve">Начальная цена предмета аукциона </w:t>
      </w:r>
      <w:r>
        <w:rPr>
          <w:bCs/>
          <w:kern w:val="2"/>
          <w:lang w:eastAsia="ar-SA"/>
        </w:rPr>
        <w:t xml:space="preserve">установлена в </w:t>
      </w:r>
      <w:r>
        <w:rPr>
          <w:bCs/>
          <w:kern w:val="2"/>
          <w:sz w:val="22"/>
          <w:szCs w:val="22"/>
          <w:lang w:eastAsia="ar-SA"/>
        </w:rPr>
        <w:t>соответствии с отчетом № 083 от 09.06.2021 г. «Об определении рыночной стоимости аренды», что составляет: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1 – 9 312 (Девять тысяч триста двенадцать) руб. 21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2 – 9 780 (Девять тысяч семьсот восемьдесят) руб. 24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3 – 32 693 (Тридцать две тысячи шестьсот девяносто три) руб. 94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4 – 51 780 (Пятьдесят одна тысяча семьсот восемьдесят) руб. 83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5 – 157 440 (Сто пятьдесят семь тысяч четыреста сорок) руб. 38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6 – 336 837 (Триста тридцать шесть тысяч восемьсот тридцать семь) руб. 12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7 – 225 326 (Двести двадцать пять тысяч триста двадцать шесть) руб. 35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8 – 19 900 (Девятнадцать тысяч девятьсот) руб. 03 коп.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>Утвердить величину повышения начальной цены «шаг аукциона»</w:t>
      </w:r>
      <w:r>
        <w:rPr>
          <w:bCs/>
          <w:sz w:val="22"/>
          <w:szCs w:val="22"/>
        </w:rPr>
        <w:t xml:space="preserve"> - 3% </w:t>
      </w:r>
      <w:r>
        <w:rPr>
          <w:bCs/>
          <w:kern w:val="2"/>
          <w:sz w:val="22"/>
          <w:szCs w:val="22"/>
          <w:lang w:eastAsia="ar-SA"/>
        </w:rPr>
        <w:t xml:space="preserve">от начальной цены предмета аукциона, что составляет: 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1 – 279 (Двести семьдесят девять) руб. 37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2 – 293 (Двести девяносто три) руб. 41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3 – 980 (Девятьсот восемьдесят) руб. 82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4 – 1 553 (Одна тысяча пятьсот пятьдесят три) руб. 42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5 – 4 723 (Четыре тысячи семьсот двадцать три) руб. 21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6 – 10 105 (Десять тысяч сто пять) руб. 11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7 – 6 759 (Шесть тысяч семьсот пятьдесят девять) руб. 79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8 – 597 (Пятьсот девяносто семь) руб. 00 коп.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>Утвердить задаток аукциона</w:t>
      </w:r>
      <w:r>
        <w:rPr>
          <w:bCs/>
          <w:sz w:val="22"/>
          <w:szCs w:val="22"/>
        </w:rPr>
        <w:t xml:space="preserve"> в размере 20 % от начальной цены </w:t>
      </w:r>
      <w:r>
        <w:rPr>
          <w:bCs/>
          <w:kern w:val="2"/>
          <w:sz w:val="22"/>
          <w:szCs w:val="22"/>
          <w:lang w:eastAsia="ar-SA"/>
        </w:rPr>
        <w:t>предмета аукциона, что составляет: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1 – 1 862 (Одна тысяча восемьсот шестьдесят два) руб. 44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2 – 1 956 (Одна тысяча девятьсот пятьдесят шесть) руб. 05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3 – 6 538 (Шесть тысяч пятьсот тридцать восемь) руб. 79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4 – 10 356 (Десять тысяч триста пятьдесят шесть) руб. 17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5 – 31 488 (Тридцать одна тысяча четыреста восемьдесят восемь) руб. 08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6 – 67 367 (Шестьдесят семь тысяч триста шестьдесят семь) руб. 42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7 – 45 065 (Сорок пять тысяч шестьдесят пять) руб. 27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8 – 3 980 (Три тысячи девятьсот восемьдесят) руб. 01 коп.</w:t>
      </w:r>
    </w:p>
    <w:p>
      <w:pPr>
        <w:pStyle w:val="Normal"/>
        <w:keepNext w:val="true"/>
        <w:keepLines/>
        <w:widowControl w:val="false"/>
        <w:ind w:right="14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Утвердить срок действия договора аренды земельного участка по каждому лоту: 3 (Три) года с момента заключения договора аренды </w:t>
      </w:r>
      <w:r>
        <w:rPr>
          <w:kern w:val="2"/>
          <w:lang w:eastAsia="ar-SA"/>
        </w:rPr>
        <w:t>по соответствующему лоту.</w:t>
      </w:r>
    </w:p>
    <w:p>
      <w:pPr>
        <w:pStyle w:val="Normal"/>
        <w:keepNext w:val="true"/>
        <w:keepLines/>
        <w:widowControl w:val="false"/>
        <w:ind w:right="140" w:firstLine="567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</w:rPr>
        <w:t>6. Прием заявлений на участие в аукционе прекращается</w:t>
      </w:r>
      <w:r>
        <w:rPr>
          <w:color w:val="000000"/>
          <w:sz w:val="22"/>
          <w:szCs w:val="22"/>
        </w:rPr>
        <w:t xml:space="preserve"> не ранее чем за пять дней до дня проведения аукциона с момента опубликования в газете «Жизнь района» и на сайтах в сети Интернет, определённых действующим законодательством.</w:t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ровести аукцион, открытый по составу участников и по форме подачи предложений о размере ежегодной арендной платы.</w:t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Контроль за исполнением настоящего постановления оставляю за собой.</w:t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Настоящее постановление вступает в силу со дня его подписания.</w:t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_Hlk14357243"/>
      <w:bookmarkStart w:id="4" w:name="_Hlk14357243"/>
      <w:bookmarkEnd w:id="4"/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84" w:leader="none"/>
        </w:tabs>
        <w:suppressAutoHyphens w:val="true"/>
        <w:ind w:right="140" w:firstLine="567"/>
        <w:rPr/>
      </w:pPr>
      <w:bookmarkStart w:id="5" w:name="_Hlk14357243"/>
      <w:bookmarkStart w:id="6" w:name="_Hlk73018002"/>
      <w:bookmarkEnd w:id="5"/>
      <w:r>
        <w:rPr>
          <w:b/>
          <w:sz w:val="22"/>
          <w:szCs w:val="22"/>
          <w:lang w:eastAsia="ar-SA"/>
        </w:rPr>
        <w:t xml:space="preserve">Глава Студенокского сельсовета </w:t>
      </w:r>
    </w:p>
    <w:p>
      <w:pPr>
        <w:pStyle w:val="Normal"/>
        <w:tabs>
          <w:tab w:val="clear" w:pos="708"/>
          <w:tab w:val="left" w:pos="6684" w:leader="none"/>
        </w:tabs>
        <w:suppressAutoHyphens w:val="true"/>
        <w:ind w:right="140" w:firstLine="567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Железногорского района Курской области                                  _______________ / Д.И. Сафронов</w:t>
      </w:r>
    </w:p>
    <w:p>
      <w:pPr>
        <w:pStyle w:val="Normal"/>
        <w:suppressAutoHyphens w:val="true"/>
        <w:ind w:right="140" w:firstLine="567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eastAsia="ar-SA"/>
        </w:rPr>
        <w:t>м.п.</w:t>
      </w:r>
      <w:bookmarkEnd w:id="6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2:00Z</dcterms:created>
  <dc:creator>Пользователь</dc:creator>
  <dc:description/>
  <dc:language>en-US</dc:language>
  <cp:lastModifiedBy>user</cp:lastModifiedBy>
  <cp:lastPrinted>2021-10-29T13:00:00Z</cp:lastPrinted>
  <dcterms:modified xsi:type="dcterms:W3CDTF">2021-11-09T08:12:00Z</dcterms:modified>
  <cp:revision>2</cp:revision>
  <dc:subject/>
  <dc:title/>
</cp:coreProperties>
</file>