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СТУДЕНОК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FFFFFF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color w:val="FFFFFF"/>
        </w:rPr>
      </w:pPr>
      <w:r>
        <w:rPr>
          <w:color w:val="FFFFFF"/>
        </w:rPr>
        <w:t>от ________________2018 г.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«16»  ноября 2021 года г. № 56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 утверждении перечней главных администраторов доходов бюджета муниципального образования «Студенокский сельсовет» Железногорского района Курской области на 2022 год и на плановый период 2023 и 2024 годов (в ред. от 14.01.2022 №1; в ред. от 04.02.2022 №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shd w:fill="FDFDFD" w:val="clear"/>
        <w:ind w:right="72" w:hanging="0"/>
        <w:jc w:val="both"/>
        <w:textAlignment w:val="baseline"/>
        <w:rPr>
          <w:b w:val="false"/>
          <w:b w:val="false"/>
          <w:color w:val="1111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В соответствии с   пунктом 3.2  статьи 160.1 Бюджетного кодекса Российской Федерации постановлением Правительства Российской Федерации от 16 сентября 2021 года №1569 «</w:t>
      </w:r>
      <w:r>
        <w:rPr>
          <w:b w:val="false"/>
          <w:color w:val="111111"/>
          <w:sz w:val="28"/>
          <w:szCs w:val="28"/>
        </w:rPr>
        <w:t xml:space="preserve"> 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прилагаемый перечень главных администраторов доходов бюджета муниципального образования «Студенокский сельсовет» Железногорского района Курской области  на 2022 год и на плановый период 2023 и 2024 годов.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Настоящее распоряжение применяется к правоотношениям, возникающим при составлении и исполнении бюджета муниципального образования «Студенокский сельсовет» Железногорского района Курской области, начиная с бюджета на 2022 год и на плановый период 2023 и 2024 годов. 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.о.Главы  Студенокского сельсовета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елезногорского района                                        </w:t>
        <w:tab/>
        <w:tab/>
        <w:t>Е.С.Пахомова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                              распоряжением  Администрации Студенокского сельсовета Железногорского района Курской области  от 16.11.2021 г. № 56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муниципального образования «Студенокский сельсовет» Железногорского района Курской области  на 2022 год и на плановый период 2023 и 2024 годов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Перечень главных администраторов доходов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униципального образования «  Студенокский сельсовет»  Железногорского района Курской области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665"/>
        <w:gridCol w:w="5992"/>
      </w:tblGrid>
      <w:tr>
        <w:trPr/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7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ида (подвида) доходов местного бюджета</w:t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 Студенокского сельсовета  Железногорского района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3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5027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, получаемые  в  виде  арендной  платы  за земельные  участки,   расположенные   в   полосе отвода автомобильных  дорог  общего  пользования местного значения, находящихся  в 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5093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532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2 04051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2 04052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лата  за  оказание   услуг   по   присоединению                                   объектов  дорожного  сервиса   к  автомобильным дорогам общего  пользования  местного 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3 01076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13 02995 10 0000 130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сельских поселений         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4 020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4 020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0 0000 4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4 02058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4 06045 10 0000 4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4 06325 10 0000 4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16 01074 01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тивные штрафы, установленные </w:t>
            </w:r>
            <w:r>
              <w:rPr>
                <w:sz w:val="24"/>
                <w:szCs w:val="24"/>
              </w:rPr>
              <w:t>Главой 7</w:t>
            </w:r>
            <w:r>
              <w:rPr>
                <w:sz w:val="24"/>
                <w:szCs w:val="24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 16 0709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 16 01157 01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0701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0703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0904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10031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10061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10062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10081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10082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1010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                       в 2019 году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  <w:p>
            <w:pPr>
              <w:pStyle w:val="Style16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02 15002 10 0000 150</w:t>
            </w:r>
          </w:p>
          <w:p>
            <w:pPr>
              <w:pStyle w:val="Style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02 25467 10 0000 150</w:t>
            </w:r>
          </w:p>
          <w:p>
            <w:pPr>
              <w:pStyle w:val="Style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color w:val="000000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чие субсидии 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2 02 39999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ar-SA"/>
              </w:rPr>
            </w:pPr>
            <w:r>
              <w:rPr/>
              <w:t>2 18 6001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 трансфертов, имеющих целевое назначение, прошлых лет из бюджетов муниципальных районов        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ar-SA"/>
              </w:rPr>
            </w:pPr>
            <w:r>
              <w:rPr/>
              <w:t>2 18 6002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 внебюджетных фондов         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ar-SA"/>
              </w:rPr>
            </w:pPr>
            <w:r>
              <w:rPr/>
              <w:t>2 19 6001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Возврат прочих остатков субсидий,  субвенций  и  иных межбюджетных  трансфертов,  имеющих целевое  назначение,  прошлых   лет 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ая налоговая служба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3 01076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13 02995 10 0000 130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сельских поселений         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16 01074 01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тивные штрафы, установленные </w:t>
            </w:r>
            <w:r>
              <w:rPr>
                <w:sz w:val="24"/>
                <w:szCs w:val="24"/>
              </w:rPr>
              <w:t>Главой 7</w:t>
            </w:r>
            <w:r>
              <w:rPr>
                <w:sz w:val="24"/>
                <w:szCs w:val="24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ind w:left="-900" w:right="-850" w:firstLine="1620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50" w:firstLine="16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pacing w:val="8"/>
      <w:sz w:val="19"/>
      <w:szCs w:val="19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pacing w:val="8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E3C0268C1C0E85AD23CFDE5BBED07F7D724C298F6F5BE44BC9EA055C7776A88B93A57F6EABAEB40998F16244B95562F0A121A4336Ab1L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59:00Z</dcterms:created>
  <dc:creator>Тимонина Ольга Викторовна</dc:creator>
  <dc:description/>
  <cp:keywords/>
  <dc:language>en-US</dc:language>
  <cp:lastModifiedBy>Пользователь</cp:lastModifiedBy>
  <cp:lastPrinted>2021-11-29T10:25:00Z</cp:lastPrinted>
  <dcterms:modified xsi:type="dcterms:W3CDTF">2022-02-25T11:16:00Z</dcterms:modified>
  <cp:revision>54</cp:revision>
  <dc:subject/>
  <dc:title>Распоряжение</dc:title>
</cp:coreProperties>
</file>