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FFFF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color w:val="FFFFFF"/>
        </w:rPr>
      </w:pPr>
      <w:r>
        <w:rPr>
          <w:color w:val="FFFFFF"/>
        </w:rPr>
        <w:t>от ________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6»  ноября 2021 года г. № 56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перечней главных администраторов доходов бюджета муниципального образования «Студенокский сельсовет» Железногорского района Курской области на 2022 год 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hd w:fill="FDFDFD" w:val="clear"/>
        <w:ind w:right="72" w:hanging="0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соответствии с   пунктом 3.2  статьи 160.1 Бюджетного кодекса Российской Федерации постановлением Правительства Российской Федерации от 16 сентября 2021 года №1569 «</w:t>
      </w:r>
      <w:r>
        <w:rPr>
          <w:b w:val="false"/>
          <w:color w:val="111111"/>
          <w:sz w:val="28"/>
          <w:szCs w:val="28"/>
        </w:rPr>
        <w:t xml:space="preserve">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перечень главных администраторов доходов бюджета муниципального образования «Студенокский сельсовет» Железногорского района Курской области  на 2022 год и на плановый период 2023 и 2024 годов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распоряжение применяется к правоотношениям, возникающим при составлении и исполнении бюджета муниципального образования «Студенокский сельсовет» Железногорского района Курской области, начиная с бюджета на 2022 год и на плановый период 2023 и 2024 годов.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Главы  Студенокского сельсовет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елезногорского района                                        </w:t>
        <w:tab/>
        <w:tab/>
        <w:t>Е.С.Пахомов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                              распоряжением  Администрации Студенокского сельсовета Железногорского района Курской области  от 16.11.2021 г. № 56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«Студенокский сельсовет» Железногорского района Курской области  на 2022 год и на плановый период 2023 и 2024 годов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28"/>
        <w:gridCol w:w="5731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  главного администратора доходов  бюджета </w:t>
            </w:r>
            <w:r>
              <w:rPr>
                <w:b/>
                <w:bCs/>
                <w:sz w:val="20"/>
                <w:szCs w:val="20"/>
                <w:lang w:eastAsia="en-US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главного админи-стратора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оходов местного бюджета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Администрация  Студенок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08 07175 01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1050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208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7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7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93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1 0532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1 08050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1 0901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1 0902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2 04051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2 04052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2 05050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3 01076 10 0000 1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3 01540 10 0000 1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3 01995 10 0000 1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3 02065 10 0000 1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3 02995 10 0000 1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 14 0205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10 0000 4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 14 0205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10 0000 4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8 10 0000 4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6045 10 0000 4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4 06325 10 0000 4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5 02050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01074 01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6 01157 01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6 07010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6 07030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07090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6 09040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6 10031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0032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6 10061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6 10062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6 10081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6 10082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6 10100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  <w:t>1 16 10123 01 1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 01050 10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 05050 10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14030 10 0000 15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 15030 10 0000 15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 02 16001 10 0000 15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shd w:fill="FFFFFF" w:val="clear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7 05030 10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8 05000 10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10 0000 15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20 10 0000 15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0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5576 10 0000 15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</w:tbl>
    <w:p>
      <w:pPr>
        <w:pStyle w:val="Normal"/>
        <w:ind w:left="-900" w:right="-850" w:firstLine="162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0" w:firstLine="1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8"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8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9:00Z</dcterms:created>
  <dc:creator>Тимонина Ольга Викторовна</dc:creator>
  <dc:description/>
  <cp:keywords/>
  <dc:language>en-US</dc:language>
  <cp:lastModifiedBy>Пользователь</cp:lastModifiedBy>
  <cp:lastPrinted>2021-11-29T10:25:00Z</cp:lastPrinted>
  <dcterms:modified xsi:type="dcterms:W3CDTF">2021-11-29T07:25:00Z</dcterms:modified>
  <cp:revision>51</cp:revision>
  <dc:subject/>
  <dc:title>Распоряжение</dc:title>
</cp:coreProperties>
</file>