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0" w:hanging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ОЕ ОБРАЗОВАНИЕ «СТУДЕНОКСКИЙ СЕЛЬСОВЕТ»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ЖЕЛЕЗНОГОРСКОГО РАЙОНА КУР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 Студенокского  СЕЛЬСОВЕТА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ЖЕЛЕЗНОГОРСКОГО  РАЙОН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октября 2022г. №5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методики  прогнозирова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логовых и неналоговых доходов бюджет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«Студенокский</w:t>
            </w:r>
          </w:p>
          <w:p>
            <w:pPr>
              <w:pStyle w:val="Normal"/>
              <w:ind w:right="-4725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овет» Железногорского района Курской области</w:t>
            </w:r>
          </w:p>
          <w:p>
            <w:pPr>
              <w:pStyle w:val="Normal"/>
              <w:ind w:right="-4725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3 год и на плановый период 2024 и 2025 годо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повышения качества бюджетного процесса и обеспечения сбалансированности и устойчивости местного бюджета:</w:t>
      </w:r>
    </w:p>
    <w:p>
      <w:pPr>
        <w:pStyle w:val="Normal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методику прогнозирования налоговых и неналоговых доходов бюджета муниципального образования «Студенокский сельсовет» Железногорского района Курской области на 2023 год и на плановый период 2024 и 2025 годов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распоряжения возложить на начальника финансового отдела- главного бухгалтера Кустову О.В.</w:t>
      </w:r>
    </w:p>
    <w:p>
      <w:pPr>
        <w:pStyle w:val="Normal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оряжение  вступает в силу со дня его подписания.</w:t>
      </w:r>
    </w:p>
    <w:p>
      <w:pPr>
        <w:pStyle w:val="Normal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о Главы Студенокского сельсовета</w:t>
      </w:r>
    </w:p>
    <w:p>
      <w:pPr>
        <w:pStyle w:val="Normal"/>
        <w:ind w:firstLine="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                       Е.С.Пахомова</w:t>
      </w:r>
    </w:p>
    <w:p>
      <w:pPr>
        <w:pStyle w:val="Normal"/>
        <w:ind w:firstLine="7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уденок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елезногорского район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от «24».10. 2022 г. №58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rFonts w:ascii="Times New Roman" w:hAnsi="Times New Roman" w:cs="Times New Roman"/>
          <w:b/>
          <w:b/>
          <w:bCs/>
          <w:cap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9"/>
          <w:sz w:val="28"/>
          <w:szCs w:val="28"/>
        </w:rPr>
        <w:t>Методика</w:t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прогнозирования налоговых и неналоговых доходов </w:t>
      </w:r>
    </w:p>
    <w:p>
      <w:pPr>
        <w:pStyle w:val="Normal"/>
        <w:shd w:fill="FFFFFF" w:val="clear"/>
        <w:ind w:right="-220" w:hanging="0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Студенокский сельсовет» 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shd w:fill="FFFFFF" w:val="clear"/>
        <w:ind w:right="142" w:firstLine="627"/>
        <w:rPr>
          <w:rFonts w:ascii="Times New Roman" w:hAnsi="Times New Roman" w:cs="Times New Roman"/>
          <w:b/>
          <w:b/>
          <w:bCs/>
          <w:color w:val="0000FF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2023 год и на плановый период 2024 и 2025 годов</w:t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color w:val="0000FF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ная база местного бюджета на 2023-2025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поселения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поселения (налогооблагаемая база, фонд заработной платы). 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ое поступление налога в 2022 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19, 2020 и 2021 годов в фактических годовых поступлениях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ой вариант – сумма налога определяется исходя из фонда заработной платы, планируем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делом по социальн-экономическому развитию и регулированию продовольственного рынка Администрации Железногор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3 год, и ставки налога в размере 13%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ая сумма поступления налога на 2024-2025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вариант - сумма налога на 2024-2024 годы определяется исходя из прогнозируемого поступления налога в 2023 году по первому варианту, скорректированного на ежегодные темпы роста (снижения) фонда заработной платы на 2024-2025 годы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ой вариант - сумма налога на 2024 - 2025 годы определяется исходя из фонда заработной платы, планируем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делом по социальн-экономическому развитию и регулированию продовольственного рынка Администрации Железногор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4 - 2025 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, (код 1 01 02020 01 0000 110) рассчитывается исходя из ожидаемого поступления налога в 2022 году, скорректированного на ежегодные темпы роста (снижения) фонда заработной платы в 2023-2025 годах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2 году рассчитывается исходя из среднего фактического поступления сумм налога в 2020 и 2021 годах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оступлений налога на доходы физических лиц с доходов, полученных физическими лицами в соответствии со статьей 228 Налогового кодекса Российской Федерации (код 1 01 02030 01 0000 110) в 2023-2025 годах определяется на уровне ожидаемого поступления налога в 2022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 на имущество физических лиц (код 1 06 01000 00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оступлений налога на 2023-2025 годы рассчитывается исходя из ожидаемого поступления налога в 2022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2 году расчитывается исходя  из фактических поступлений сумм  налога за 2021 год скорректированного на среднеобластной темп роста налога за 3 года - 114,6 процентов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ете ожидаемого поступления, если отмечается отрицательная динамика роста поступлений по налу в расчет принимается темп роста равный 100 процентам. При получении в расчетах отрицательного значения прогноз поступления налога принимается равным нулю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емельный налог 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ноз поступлений земельного налога на 2023-2025 годы определяется на уровне 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жидаемое поступление налога в 2022 году рассчитывается исходя из среднего значения фактических поступлений сумм налога в 2020 и 2021 годах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(код 1 11 05025 10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арендной платы за земли на 2023-2025 годы прогнозируется на уровне ожидаемого поступления доходов в 2022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2 году рассчитывается исходя из фактического поступления доходов во 2 полугодии 2021 года и в 1 полугодии 2022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64" w:leader="none"/>
          <w:tab w:val="center" w:pos="483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ходы от сдачи в аренду имущества, находящегося в оперативном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 </w:t>
      </w:r>
      <w:r>
        <w:rPr>
          <w:rFonts w:cs="Times New Roman" w:ascii="Times New Roman" w:hAnsi="Times New Roman"/>
          <w:sz w:val="28"/>
          <w:szCs w:val="28"/>
          <w:lang w:eastAsia="ru-RU"/>
        </w:rPr>
        <w:t>(код 1 11 05030 00 0000 120)</w:t>
        <w:tab/>
        <w:tab/>
        <w:tab/>
      </w:r>
    </w:p>
    <w:p>
      <w:pPr>
        <w:pStyle w:val="Normal"/>
        <w:tabs>
          <w:tab w:val="clear" w:pos="708"/>
          <w:tab w:val="left" w:pos="977" w:leader="none"/>
          <w:tab w:val="center" w:pos="4830" w:leader="none"/>
        </w:tabs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ступление доходов в местный бюджет в 2023-2025 годах (</w:t>
      </w:r>
      <w:r>
        <w:rPr>
          <w:rFonts w:cs="Times New Roman" w:ascii="Times New Roman" w:hAnsi="Times New Roman"/>
          <w:color w:val="000000"/>
          <w:sz w:val="28"/>
          <w:szCs w:val="28"/>
        </w:rPr>
        <w:t>код  1 11 05035 10 0000 120) прогнозируются на уровне ожидаемого поступления в 2022 году.</w:t>
        <w:tab/>
      </w:r>
    </w:p>
    <w:p>
      <w:pPr>
        <w:pStyle w:val="Normal"/>
        <w:tabs>
          <w:tab w:val="clear" w:pos="708"/>
          <w:tab w:val="left" w:pos="977" w:leader="none"/>
          <w:tab w:val="center" w:pos="4830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2 году расчитывается исходя из фактического поступления доходов в 2021 году с учетом фактических поступлений в 1 полугодии 2022 года. В случае превышения фактических поступлений 1 полугодия 2022 года над фатическими поступлениями доходов в 2021 году, в расчет принимается фактическое поступление доходов в первом полугодии 2022 года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90" w:leader="none"/>
          <w:tab w:val="center" w:pos="48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езвозмездные поступления от других бюджетов бюджетной сис-</w:t>
      </w:r>
    </w:p>
    <w:p>
      <w:pPr>
        <w:pStyle w:val="Normal"/>
        <w:tabs>
          <w:tab w:val="clear" w:pos="708"/>
          <w:tab w:val="left" w:pos="1190" w:leader="none"/>
          <w:tab w:val="center" w:pos="48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ы Российской Федерации (2 02 00000 000 0000 000)</w:t>
      </w:r>
    </w:p>
    <w:p>
      <w:pPr>
        <w:pStyle w:val="Normal"/>
        <w:tabs>
          <w:tab w:val="clear" w:pos="708"/>
          <w:tab w:val="left" w:pos="1190" w:leader="none"/>
          <w:tab w:val="center" w:pos="483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анному коду доходов планируется финансовая помощь из областного бюджета в виде дотаций, субвенций в пределах средств, предусмотренных в проекте областного бюджета на 2023-2025 годы .</w:t>
      </w:r>
    </w:p>
    <w:p>
      <w:pPr>
        <w:pStyle w:val="Normal"/>
        <w:tabs>
          <w:tab w:val="clear" w:pos="708"/>
          <w:tab w:val="left" w:pos="1190" w:leader="none"/>
          <w:tab w:val="center" w:pos="483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68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jc w:val="left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lef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18:00Z</dcterms:created>
  <dc:creator>Polyakova_L</dc:creator>
  <dc:description/>
  <cp:keywords/>
  <dc:language>en-US</dc:language>
  <cp:lastModifiedBy>Пользователь</cp:lastModifiedBy>
  <cp:lastPrinted>2022-10-25T09:27:00Z</cp:lastPrinted>
  <dcterms:modified xsi:type="dcterms:W3CDTF">2022-10-25T06:27:00Z</dcterms:modified>
  <cp:revision>48</cp:revision>
  <dc:subject/>
  <dc:title>МУНИЦИПАЛЬНОЕ ОБРАЗОВАНИЕ «КАРМАНОВСКИЙ СЕЛЬСОВЕТ»</dc:title>
</cp:coreProperties>
</file>