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Style19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6 ноября 2021 года №5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 Студенокского  сельсовета Железногор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Курской области на 2022 год и на плановый период 2023 и 2024 годов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О «Студенокский сельсовет» Железногорского района Курской области, Собрание депутатов Студенокского сельсовета Железногорского района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проект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 xml:space="preserve">«О бюджете  муниципального образования «Студенокский сельсовет» Железногорского района на 2022 год и на плановый период 2023 и 2024 годов» </w:t>
      </w:r>
      <w:r>
        <w:rPr>
          <w:sz w:val="24"/>
          <w:szCs w:val="24"/>
        </w:rPr>
        <w:t>на обсуждение граждан, проживающих на территории Студенокского 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народовать текст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 xml:space="preserve">  на шести информационных стендах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Студенокского сельсовета Железногорского район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Normal"/>
        <w:jc w:val="both"/>
        <w:rPr/>
      </w:pPr>
      <w:r>
        <w:rPr>
          <w:sz w:val="24"/>
          <w:szCs w:val="24"/>
        </w:rPr>
        <w:t>6-й – п. Гавриловский,  для его обсуждения гражданами, проживающими на территории Студенокского  сельсовета Железногор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братиться к гражданам, проживающим на территории Студенокского  сельсовета Железногорского района Курской области, с просьбой принять активное участие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прилагаемый состав комиссии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, приему и учету предложений по нем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Обобщить и систематизировать предложения по проекту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Обобщенные и систематизированные материалы предоставить Собранию депутатов Студенокского  сельсовета Железного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рядок участия граждан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учета предложений по проекту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бнародовать настоящее Решение на указанных в п.2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И.о.Главы Студенокского  сельсовета Железногорского района Е.С. Пахом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брания депутатов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Студенокского сельсовета                                                                           Г.Н.Татари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Главы Студенок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</w:t>
        <w:tab/>
        <w:tab/>
        <w:t xml:space="preserve">                   </w:t>
        <w:tab/>
        <w:t xml:space="preserve">     Е.С. Пах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 сельсовета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от 26.11.2021 года №52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– Пахомова Е.С. –  заместитель Главы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- Кустова О.В. – Начальник финансового отдела –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Калинова Е.А. – депутат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туденок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6350</wp:posOffset>
                </wp:positionV>
                <wp:extent cx="26689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шением Собрания депутатов Студенокского 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от 26.11.2021 года №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5.2pt;mso-wrap-distance-left:9pt;mso-wrap-distance-right:9pt;mso-wrap-distance-top:0pt;mso-wrap-distance-bottom:0pt;margin-top:0.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м Собрания депутатов Студенокского 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 26.11.2021 года №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а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«</w:t>
      </w:r>
      <w:r>
        <w:rPr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2 год и на плановый период 2023 и 2024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бсуждение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 xml:space="preserve"> начинается со дня его официального обнародования на информационных стендах, расположенных: 1-й – здание Администрации Студенокского  сельсовета Железногорского района, 2-й – торговый ларек д. Студенок Железногорского района, 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 6-й – п. Гавриловский,  которое обнародуется не позднее, чем за 30 дней до дня рассмотрения на заседании Собрания депутатов Студенокского  сельсовета Железногорского района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иод обсуждения составляет 20 дней со дня официального обнародования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 xml:space="preserve"> 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, приему и учету предложений по нему (далее комиссия), расположенную по адресу: Курская область, Железногорский район, д. Студенок  Администрация Студенокского  сельсовета Железно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суждение гражданам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 xml:space="preserve"> может проводиться также путем коллективных обсуждений, проводимых в организациях Студенокского  сельсовета Железногорского района Курской области, органах местного самоуправления Студенокского  сельсовета Железногорского района Кур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ind w:left="4248" w:firstLine="708"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туденокского  сельсове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18"/>
          <w:szCs w:val="18"/>
        </w:rPr>
        <w:t>от 26.11.2021 года №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у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3 и 2024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color w:val="000000"/>
          <w:sz w:val="24"/>
          <w:szCs w:val="24"/>
        </w:rPr>
        <w:t>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</w:t>
      </w:r>
      <w:r>
        <w:rPr>
          <w:sz w:val="24"/>
          <w:szCs w:val="24"/>
        </w:rPr>
        <w:t xml:space="preserve">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</w:t>
      </w:r>
      <w:r>
        <w:rPr>
          <w:sz w:val="24"/>
          <w:szCs w:val="24"/>
        </w:rPr>
        <w:t xml:space="preserve">6-й </w:t>
      </w:r>
      <w:r>
        <w:rPr>
          <w:rFonts w:cs="Times New Roman" w:ascii="Times New Roman" w:hAnsi="Times New Roman"/>
          <w:sz w:val="24"/>
          <w:szCs w:val="24"/>
        </w:rPr>
        <w:t xml:space="preserve">– п. Гавриловский, проекта решения Собрания депутатов Студенокского 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1 год и на плановый период 2022 и 2023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2 год и на плановый период 2023 и 2024год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по проекту решения </w:t>
      </w:r>
      <w:r>
        <w:rPr>
          <w:bCs/>
          <w:sz w:val="24"/>
          <w:szCs w:val="24"/>
        </w:rPr>
        <w:t xml:space="preserve">о бюджете  муниципального образования «Студенокский сельсовет» Железногорского района на 2022 год и на плановый период 2023 и 2024 годов </w:t>
      </w:r>
      <w:r>
        <w:rPr>
          <w:sz w:val="24"/>
          <w:szCs w:val="24"/>
        </w:rPr>
        <w:t>вносятся гражданами, проживающими на территории Студенокского  сельсовета Железногор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ложения по проекту решения 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>
          <w:sz w:val="24"/>
          <w:szCs w:val="24"/>
        </w:rPr>
        <w:t xml:space="preserve"> вносятся в комиссию по обсуждению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2 год и на плановый период 2024 и 2025 годов»</w:t>
      </w:r>
      <w:r>
        <w:rPr>
          <w:sz w:val="24"/>
          <w:szCs w:val="24"/>
        </w:rPr>
        <w:t>, приему и учету предложений по нему в письменном виде по адресу: Курская область, Железногорский район, д. Студенок, Администрация Студенокского  сельсовета Железногор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>
          <w:sz w:val="24"/>
          <w:szCs w:val="24"/>
        </w:rPr>
        <w:t xml:space="preserve">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2 год и на плановый период 2023 и 2024 годов</w:t>
      </w:r>
      <w:r>
        <w:rPr>
          <w:sz w:val="24"/>
          <w:szCs w:val="24"/>
        </w:rPr>
        <w:t>, внесенные с нарушением и сроков, установленных настоящим Положением, не рассматрив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туденокского  сельсовета Железногор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3:00Z</dcterms:created>
  <dc:creator>User</dc:creator>
  <dc:description/>
  <cp:keywords/>
  <dc:language>en-US</dc:language>
  <cp:lastModifiedBy>Пользователь</cp:lastModifiedBy>
  <cp:lastPrinted>2021-11-29T11:20:00Z</cp:lastPrinted>
  <dcterms:modified xsi:type="dcterms:W3CDTF">2021-11-29T08:20:00Z</dcterms:modified>
  <cp:revision>5</cp:revision>
  <dc:subject/>
  <dc:title>СОБРАНИЕ ДЕПУТАТОВ ГОРОДНОВСКОГО  СЕЛЬСОВЕТА</dc:title>
</cp:coreProperties>
</file>