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Style19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18 ноября 2019 года №5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депутатов Студенокского  сельсовета Железногор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Студенокский сельсовет» Железногорского района Курской области на 2020 год и на плановый период 2021 и 2022 годов»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О «Студенокский сельсовет» Железногорского района Курской области, Собрание депутатов Студенокского сельсовета Железногорского района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проект решения Собрания депутатов Студенокского сельсовета Железногорского района </w:t>
      </w:r>
      <w:r>
        <w:rPr>
          <w:bCs/>
          <w:sz w:val="24"/>
          <w:szCs w:val="24"/>
        </w:rPr>
        <w:t xml:space="preserve">«О бюджете  муниципального образования «Студенокский сельсовет» Железногорского района на 2020 год и на плановый период 2021 и 2022 годов» </w:t>
      </w:r>
      <w:r>
        <w:rPr>
          <w:sz w:val="24"/>
          <w:szCs w:val="24"/>
        </w:rPr>
        <w:t>на обсуждение граждан, проживающих на территории Студенокского 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народовать текст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 xml:space="preserve">  на шести информационных стендах, расположенных: </w:t>
      </w:r>
      <w:r>
        <w:rPr>
          <w:sz w:val="22"/>
          <w:szCs w:val="22"/>
        </w:rPr>
        <w:t xml:space="preserve">1-й – помещение Администрации Студенокского сельсовета Железногорского района;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помещение ОСП Межрайонный «Дмитриево-Железногорский» почтамт УФПС Курской области – филиал ФГУП «Почта России» д.Студенок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-й – с.Трояново – здание администрации Студенокского сельсовета Железногорского района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5-й – п.Ольховка;</w:t>
      </w:r>
    </w:p>
    <w:p>
      <w:pPr>
        <w:pStyle w:val="Normal"/>
        <w:jc w:val="both"/>
        <w:rPr/>
      </w:pPr>
      <w:r>
        <w:rPr>
          <w:sz w:val="24"/>
          <w:szCs w:val="24"/>
        </w:rPr>
        <w:t>6-й – п. Гавриловский,  для его обсуждения гражданами, проживающими на территории Студенокского  сельсовета Железногор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братиться к гражданам, проживающим на территории Студенокского  сельсовета Железногорского района Курской области, с просьбой принять активное участие в обсуждени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,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Утвердить прилагаемый состав комиссии по обсуждению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, приему и учету предложений по нем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Обобщить и систематизировать предложения по проекту решения Собрания депутатов Студенокского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Обобщенные и систематизированные материалы предоставить Собранию депутатов Студенокского  сельсовета Железного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рядок участия граждан в обсуждени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рядок учета предложений по проекту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Обнародовать настоящее Решение на указанных в п.2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Решения возложить на Главу Студенокского  сельсовета Железногорского района Д.И. Сафро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брания депутатов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>Студенокского сельсовета                                                                           Г.Н.Татарин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туденок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елезногорского района</w:t>
        <w:tab/>
        <w:tab/>
        <w:tab/>
        <w:t xml:space="preserve">                                               Д.И. Сафр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 сельсовета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от 18.11.2019 года №58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бсуждению 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уденокского  сельсовета Желез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– Веденина Е.С. –  заместитель Главы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Студено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овета Железного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- Кустова О.В. – Начальник финансового отдела –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Студено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овета Железного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 Калинова Е.А. – депутат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туденок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6350</wp:posOffset>
                </wp:positionV>
                <wp:extent cx="26689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шением Собрания депутатов Студенокского 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от 18.11.2019 года №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55.2pt;mso-wrap-distance-left:9pt;mso-wrap-distance-right:9pt;mso-wrap-distance-top:0pt;mso-wrap-distance-bottom:0pt;margin-top:0.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ем Собрания депутатов Студенокского 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 18.11.2019 года №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а решения Собрания депутатов Студенок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«</w:t>
      </w:r>
      <w:r>
        <w:rPr>
          <w:b/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бсуждение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 xml:space="preserve"> начинается со дня его официального обнародования на информационных стендах, расположенных: 1-й – здание Администрации Студенокского  сельсовета Железногорского района, 2-й – торговый ларек д. Студенок Железногорского района, 3-й – помещение ОСП Межрайонный «Дмитриево-Железногорский» почтамт УФПС Курской области – филиал ФГУП «Почта России» д.Студенок;4-й – с.Трояново – здание администрации Студенокского сельсовета Железногорского района;5-й – п.Ольховка; 6-й – п. Гавриловский,  которое обнародуется не позднее, чем за 30 дней до дня рассмотрения на заседании Собрания депутатов Студенокского  сельсовета Железногорского района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риод обсуждения составляет 20 дней со дня официального обнародования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 xml:space="preserve"> 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, приему и учету предложений по нему (далее комиссия), расположенную по адресу: Курская область, Железногорский район, д. Студенок  Администрация Студенокского  сельсовета Железного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суждение гражданам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 xml:space="preserve"> может проводиться также путем коллективных обсуждений, проводимых в организациях Студенокского  сельсовета Железногорского района Курской области, органах местного самоуправления Студенокского  сельсовета Железногорского района Кур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ind w:left="4248" w:firstLine="708"/>
        <w:jc w:val="righ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туденокского  сельсовет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Железного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18"/>
          <w:szCs w:val="18"/>
        </w:rPr>
        <w:t>от 18.11.2019 года №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у решения Собрания депутатов Студенок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</w:t>
      </w:r>
      <w:r>
        <w:rPr>
          <w:b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color w:val="000000"/>
          <w:sz w:val="24"/>
          <w:szCs w:val="24"/>
        </w:rPr>
        <w:t>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</w:t>
      </w:r>
      <w:r>
        <w:rPr>
          <w:sz w:val="24"/>
          <w:szCs w:val="24"/>
        </w:rPr>
        <w:t xml:space="preserve">, расположенных: </w:t>
      </w:r>
      <w:r>
        <w:rPr>
          <w:sz w:val="22"/>
          <w:szCs w:val="22"/>
        </w:rPr>
        <w:t xml:space="preserve">1-й – помещение Администрации Студенокского сельсовета Железногорского района;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3-й – помещение ОСП Межрайонный «Дмитриево-Железногорский» почтамт УФПС Курской области – филиал ФГУП «Почта России» д.Студенок;4-й – с.Трояново – здание администрации Студенокского сельсовета Железногорского района;5-й – п.Ольховка;</w:t>
      </w:r>
      <w:r>
        <w:rPr>
          <w:sz w:val="24"/>
          <w:szCs w:val="24"/>
        </w:rPr>
        <w:t xml:space="preserve">6-й </w:t>
      </w:r>
      <w:r>
        <w:rPr>
          <w:rFonts w:cs="Times New Roman" w:ascii="Times New Roman" w:hAnsi="Times New Roman"/>
          <w:sz w:val="24"/>
          <w:szCs w:val="24"/>
        </w:rPr>
        <w:t xml:space="preserve">– п. Гавриловский, проекта решения Собрания депутатов Студенокского 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0 год и 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дложения по проекту решения </w:t>
      </w:r>
      <w:r>
        <w:rPr>
          <w:bCs/>
          <w:sz w:val="24"/>
          <w:szCs w:val="24"/>
        </w:rPr>
        <w:t xml:space="preserve">о бюджете  муниципального образования «Студенокский сельсовет» Железногорского района на 2020 год и на плановый период 2021 и 2022 годов </w:t>
      </w:r>
      <w:r>
        <w:rPr>
          <w:sz w:val="24"/>
          <w:szCs w:val="24"/>
        </w:rPr>
        <w:t>вносятся гражданами, проживающими на территории Студенокского  сельсовета Железногор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дложения по проекту решения 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0 год и на плановый период 2021 и 2022 годов</w:t>
      </w:r>
      <w:r>
        <w:rPr>
          <w:sz w:val="24"/>
          <w:szCs w:val="24"/>
        </w:rPr>
        <w:t xml:space="preserve"> вносятся в комиссию по обсуждению проекта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0 год и на плановый период 2021 и 2022 годов»</w:t>
      </w:r>
      <w:r>
        <w:rPr>
          <w:sz w:val="24"/>
          <w:szCs w:val="24"/>
        </w:rPr>
        <w:t>, приему и учету предложений по нему в письменном виде по адресу: Курская область, Железногорский район, д. Студенок, Администрация Студенокского  сельсовета Железногор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ложения по проекту решения о</w:t>
      </w:r>
      <w:r>
        <w:rPr>
          <w:bCs/>
          <w:sz w:val="24"/>
          <w:szCs w:val="24"/>
        </w:rPr>
        <w:t xml:space="preserve"> бюджете  муниципального образования «Студенокский сельсовет» Железногорского района на 2020 год и на плановый период 2021 и 2022 годов</w:t>
      </w:r>
      <w:r>
        <w:rPr>
          <w:sz w:val="24"/>
          <w:szCs w:val="24"/>
        </w:rPr>
        <w:t xml:space="preserve">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едложения по проекту решения о</w:t>
      </w:r>
      <w:r>
        <w:rPr>
          <w:bCs/>
          <w:sz w:val="24"/>
          <w:szCs w:val="24"/>
        </w:rPr>
        <w:t xml:space="preserve"> бюджете  муниципального образования «Студенокский сельсовет» Железногорского района на 2020 год и на плановый период 2021 и 2022 годов</w:t>
      </w:r>
      <w:r>
        <w:rPr>
          <w:sz w:val="24"/>
          <w:szCs w:val="24"/>
        </w:rPr>
        <w:t>, внесенные с нарушением и сроков, установленных настоящим Положением, не рассматрив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туденокского  сельсовета Железногор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4:00Z</dcterms:created>
  <dc:creator>User</dc:creator>
  <dc:description/>
  <cp:keywords/>
  <dc:language>en-US</dc:language>
  <cp:lastModifiedBy>test</cp:lastModifiedBy>
  <cp:lastPrinted>2019-11-18T11:34:00Z</cp:lastPrinted>
  <dcterms:modified xsi:type="dcterms:W3CDTF">2019-11-18T07:34:00Z</dcterms:modified>
  <cp:revision>4</cp:revision>
  <dc:subject/>
  <dc:title>СОБРАНИЕ ДЕПУТАТОВ ГОРОДНОВСКОГО  СЕЛЬСОВЕТА</dc:title>
</cp:coreProperties>
</file>