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.Студенок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 марта  2016 г. № 6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я депутатов Студенокского сельсовет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№ 26  от 14.12.2015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 на 2016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 депутатов Студенокского сельсовета Железногорск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1.</w:t>
      </w:r>
      <w:r>
        <w:rPr>
          <w:rStyle w:val="StrongEmphasis"/>
        </w:rPr>
        <w:t xml:space="preserve"> Внести в решение Собрания депутатов Студенокского сельсовета Железногорского района от 14.12.2015 года № 26 « О бюджете муниципального образования « Студенокский сельсовет»Железногорского района Курской области на 2016 год» следующие дополнения и измене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</w:rPr>
        <w:t>1.  Пункт 1 статьи 1 изложить в ново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. Утвердить основные характеристики местного бюджета на 2016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щий объем доходов местного бюджета в сумме 1239 463.00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расходов местного бюджета в сумме 2100 298.00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 профицит местного бюджета в сумме  860 835.00 рублей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. Приложения № 1,5,6,   к решению Собрания депутатов изложить в следующей редакции (прилагаются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Настоящее решение вступает в силу со дня его официального опубликования в местной газете «Студенокский вестник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Студенок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Т.А.Сан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№</w:t>
      </w:r>
      <w:r>
        <w:rPr>
          <w:b/>
          <w:i/>
          <w:sz w:val="16"/>
          <w:szCs w:val="16"/>
        </w:rPr>
        <w:t>6 от 11 .03. 2016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 26 от 14.12.2015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Курской области  на 2016 год»</w:t>
      </w:r>
      <w:r>
        <w:rPr>
          <w:b/>
          <w:i/>
          <w:sz w:val="16"/>
          <w:szCs w:val="16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денокского сельсовета»</w:t>
      </w:r>
      <w:r>
        <w:rPr>
          <w:b/>
          <w:bCs/>
          <w:sz w:val="28"/>
          <w:szCs w:val="28"/>
        </w:rPr>
        <w:t xml:space="preserve"> на 2016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0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86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35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3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79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35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3  00  00  00  0000  8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93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3  00  00  10  0000 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-93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5  00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0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98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/>
              <w:t>3039</w:t>
            </w:r>
            <w:r>
              <w:rPr>
                <w:lang w:val="en-US"/>
              </w:rPr>
              <w:t>,</w:t>
            </w:r>
            <w:r>
              <w:rPr/>
              <w:t>298.00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/>
              <w:t>3039</w:t>
            </w:r>
            <w:r>
              <w:rPr>
                <w:lang w:val="en-US"/>
              </w:rPr>
              <w:t>,</w:t>
            </w:r>
            <w:r>
              <w:rPr/>
              <w:t>298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/>
              <w:t>3039</w:t>
            </w:r>
            <w:r>
              <w:rPr>
                <w:lang w:val="en-US"/>
              </w:rPr>
              <w:t>,</w:t>
            </w:r>
            <w:r>
              <w:rPr/>
              <w:t>298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5  00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98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039</w:t>
            </w:r>
            <w:r>
              <w:rPr>
                <w:lang w:val="en-US"/>
              </w:rPr>
              <w:t>,</w:t>
            </w:r>
            <w:r>
              <w:rPr/>
              <w:t>298.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039</w:t>
            </w:r>
            <w:r>
              <w:rPr>
                <w:lang w:val="en-US"/>
              </w:rPr>
              <w:t>,</w:t>
            </w:r>
            <w:r>
              <w:rPr/>
              <w:t>298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3039</w:t>
            </w:r>
            <w:r>
              <w:rPr>
                <w:lang w:val="en-US"/>
              </w:rPr>
              <w:t>,</w:t>
            </w:r>
            <w:r>
              <w:rPr/>
              <w:t>298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60,83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№</w:t>
      </w:r>
      <w:r>
        <w:rPr>
          <w:b/>
          <w:i/>
          <w:sz w:val="16"/>
          <w:szCs w:val="16"/>
        </w:rPr>
        <w:t>6 от 11 .03. 2016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 26 от 14.12.2015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Курской области  на 2016 год»</w:t>
      </w:r>
      <w:r>
        <w:rPr>
          <w:b/>
          <w:i/>
          <w:sz w:val="16"/>
          <w:szCs w:val="16"/>
        </w:rPr>
        <w:t>»</w:t>
      </w:r>
    </w:p>
    <w:p>
      <w:pPr>
        <w:pStyle w:val="Normal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е  бюджетных ассигнований на 2016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, целевым статьям и  видам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лассификации расходов 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"/>
        <w:gridCol w:w="425"/>
        <w:gridCol w:w="1417"/>
        <w:gridCol w:w="426"/>
        <w:gridCol w:w="1134"/>
      </w:tblGrid>
      <w:tr>
        <w:trPr>
          <w:trHeight w:val="3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6год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 2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 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71 1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1 </w:t>
            </w:r>
            <w:r>
              <w:rPr>
                <w:sz w:val="22"/>
                <w:szCs w:val="22"/>
              </w:rPr>
              <w:t>00 С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71 1</w:t>
            </w:r>
            <w:r>
              <w:rPr>
                <w:sz w:val="22"/>
                <w:szCs w:val="22"/>
              </w:rPr>
              <w:t xml:space="preserve"> 00 С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 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Студенокском сельсовете Железногорского района Курской области на 2014-2020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4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3 0 00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 1 00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 1 00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С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46 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С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С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 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лзяйственное управление Студенокского сельсовета Железногорского района Курской области на 2014-201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8 000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"Обеспечение реализации муниципальной программы </w:t>
            </w:r>
            <w:r>
              <w:rPr>
                <w:bCs/>
                <w:i/>
                <w:sz w:val="22"/>
                <w:szCs w:val="22"/>
              </w:rPr>
              <w:t>«Обеспечение эффективного осуществления полномочий муниципального казенного учреждения "Административно-хлзяйственное управление Студенокского сельсовета Железногорского района Курской области на 2014-201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88 0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лзяйственное управление Студенокского сельсовета Железногорского района Курской области на 2014-201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 0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0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298</w:t>
            </w:r>
          </w:p>
        </w:tc>
      </w:tr>
      <w:tr>
        <w:trPr>
          <w:trHeight w:val="3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298</w:t>
            </w:r>
          </w:p>
        </w:tc>
      </w:tr>
      <w:tr>
        <w:trPr>
          <w:trHeight w:val="3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98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98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98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00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8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 в Студенокском сельсовет Железногор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жарная безопасность и защита населения Студенокского сельсовета Железногорского района Курской области на 2015-2020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 90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пожарной безопасности и обеспечение первичных мер пожарной безопасности в границах сельсо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и содержание территорий муниципального образования Студенокский сельсовет Железногорского района Курской области на 2014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дпрограмма "Мероприятия по благоустройству и содержанию территории муниципального образования Студенокский сельсовет Железногорского района Курской области на 2014-2020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 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населенных пунктов сельсо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6  от 11 .03. 2016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 26 от 14.12.2015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Курской области  на 2016 год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360"/>
        <w:gridCol w:w="430"/>
        <w:gridCol w:w="1481"/>
        <w:gridCol w:w="425"/>
        <w:gridCol w:w="992"/>
      </w:tblGrid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6год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 298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 2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9"/>
            <w:bookmarkEnd w:id="4"/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71 1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1 </w:t>
            </w:r>
            <w:r>
              <w:rPr>
                <w:sz w:val="22"/>
                <w:szCs w:val="22"/>
              </w:rPr>
              <w:t>00 С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71 1</w:t>
            </w:r>
            <w:r>
              <w:rPr>
                <w:sz w:val="22"/>
                <w:szCs w:val="22"/>
              </w:rPr>
              <w:t xml:space="preserve"> 00 С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Студенокском сельсовете Железногорского района Курской области на 2014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3 0 00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 1 00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 1 00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С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4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С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С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лзяйственное управление Студенокского сельсовета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"Обеспечение реализации муниципальной программы </w:t>
            </w:r>
            <w:r>
              <w:rPr>
                <w:bCs/>
                <w:i/>
                <w:sz w:val="22"/>
                <w:szCs w:val="22"/>
              </w:rPr>
              <w:t>«Обеспечение эффективного осуществления полномочий муниципального казенного учреждения "Административно-хлзяйственное управление Студенокского сельсовета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лзяйственное управление Студенокского сельсовета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 0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2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2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 в Студенокском сельсовет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жарная безопасность и защита населения Студенокского сельсовета Железногорского района Курской области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пожарной безопасности и обеспечение первичных мер пожарной безопасности в границах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и содержание территорий муниципального образования Студенокский сельсовет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дпрограмма "Мероприятия по благоустройству и содержанию территории муниципального образования Студенокский сельсовет Железногорского района Курской области на 2014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 7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населенных пунктов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00</w:t>
            </w:r>
          </w:p>
        </w:tc>
      </w:tr>
      <w:tr>
        <w:trPr>
          <w:trHeight w:val="3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Администратор</dc:creator>
  <dc:description/>
  <cp:keywords/>
  <dc:language>en-US</dc:language>
  <cp:lastModifiedBy>test</cp:lastModifiedBy>
  <cp:lastPrinted>2016-03-28T12:21:00Z</cp:lastPrinted>
  <dcterms:modified xsi:type="dcterms:W3CDTF">2016-03-28T08:22:00Z</dcterms:modified>
  <cp:revision>109</cp:revision>
  <dc:subject/>
  <dc:title>Проект Закона Курской области "Об областном бюджете на 2011 год"</dc:title>
</cp:coreProperties>
</file>