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/>
      </w:pPr>
      <w:r>
        <w:rPr>
          <w:b/>
          <w:caps/>
          <w:sz w:val="28"/>
          <w:szCs w:val="28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 СТУДЕНОКСКОГО 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тудено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8.11.2022г. №6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едвари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 социально-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туденок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 и ожидаемых итогов  за 2023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 бюджетном процессе в муниципальном образовании «Студенокский сельсовет» Железногорского района Курской области, утвержденного решением Собрания депутатов Студенокского сельсовета Железногорского района от 31 января 2022 года №2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туденокский сельсовет»  Железногорского района Курской области за 9 месяцев 2022 года и ожидаемые итоги  з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 Студенокского сельсовета</w:t>
      </w:r>
    </w:p>
    <w:p>
      <w:pPr>
        <w:sectPr>
          <w:type w:val="nextPage"/>
          <w:pgSz w:w="11906" w:h="16838"/>
          <w:pgMar w:left="1559" w:right="70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Е.С. Пахо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туденок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 и ожидаемые итоги 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результ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сельскому хозяй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,0</w:t>
            </w:r>
          </w:p>
        </w:tc>
      </w:tr>
      <w:tr>
        <w:trPr>
          <w:trHeight w:val="5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оптовой и розничной торгов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000,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немесячная заработная пл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9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,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466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20079,8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ъем инвестиций в основной капитал за счет всех источников финансиров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1:00Z</dcterms:created>
  <dc:creator>User</dc:creator>
  <dc:description/>
  <cp:keywords/>
  <dc:language>en-US</dc:language>
  <cp:lastModifiedBy>Пользователь</cp:lastModifiedBy>
  <cp:lastPrinted>2022-11-10T14:17:00Z</cp:lastPrinted>
  <dcterms:modified xsi:type="dcterms:W3CDTF">2022-11-10T11:17:00Z</dcterms:modified>
  <cp:revision>58</cp:revision>
  <dc:subject/>
  <dc:title/>
</cp:coreProperties>
</file>