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01.11.2021г. №62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Студенокского сельсовета Железногорского района от 01.11.2018г. № 64/2 «Об утверждении муниципальной программы «Обеспечение эффективного осуществления полномочий муниципального казенного учреждения «Административно-хозяйственное управление» Студенокского сельсовета Железногорского района Курской области» </w:t>
      </w:r>
      <w:r>
        <w:rPr>
          <w:b/>
          <w:bCs/>
        </w:rPr>
        <w:t xml:space="preserve">(в ред. от </w:t>
      </w:r>
      <w:r>
        <w:rPr>
          <w:bCs/>
        </w:rPr>
        <w:t>29.03.2019 № 21/1; 26.07.2019 № 58/1; 18.10.2019 №85/1; 09.12.2019№102;23.12.2019 №106/2;30.12.2019 №108; 26.05.2020 №29;14.08.2020 №41/1;02.11.2020 №53; 25.12.2020г. №6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шением Собрания депутатов Студенокского сельсовета  Железногорского района  Курской области от 28.09.2021г. №38 «О внесении изменений и дополнений в Решение Собрания депутатов Студенокского сельсовета №47 от 21.12.2020 г. «О бюджете  муниципального образования  «Студенокский сельсовет» Железногорского района Курской области на 2021 год и на плановый период 2022 и 2023 годов", Администрация Студенокского сельсовета Желез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1)В паспорте муниципальной программы пункт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&gt;  Общий    объем    расходов    местного    бюджета    на    реализацию Программы составляет  6321,94419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18 год- 807,5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19 год-   945,754 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20 год-  1 213,10019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&gt; 2021 год-  1 149, 530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22 год-  1114,530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23 год-  1091,530 тыс. ру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дпрограммы 1 Обеспечение реализации муниципальной программы «Обеспечение эффективного осуществления полномочий Муниципального казенного учреждения «Административно-хозяйственное управление» Студенокского сельсовета Железногорского района Курской области» за период с 2018 -2023 годы составляет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18 год- 807,5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19 год-   945,754 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20 год-  1213,10019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&gt; 2021 год-  1149, 530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22 год-  1114,53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23 год-  1091,530 тыс. руб</w:t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Пункт 7. " Объем и источники финансирования программы " изложить в сл.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инансирование мероприятий Программы предусматривается из средств местного бюджета. Объемы бюджетных ассигнований местного бюджета утверждены Решением Собрания депутатов Студенокского сельосвета Железногорского района Курской области с учетом внесенных изменений   на период действия Программы (2018-2023 годы) составляют 6321,94419  рублей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18 год- 807,5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19 год-   945,754 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0 год-  1027,10019 тыс. руб.</w:t>
      </w:r>
    </w:p>
    <w:p>
      <w:pPr>
        <w:pStyle w:val="Normal"/>
        <w:rPr/>
      </w:pPr>
      <w:r>
        <w:rPr>
          <w:sz w:val="22"/>
          <w:szCs w:val="22"/>
        </w:rPr>
        <w:t>&gt; 2021 год-  1149, 53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2 год-  1114,53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3 год-  1091,530 тыс. руб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ий объем финансирования подпрограммы 1 Обеспечение реализации муниципальной программы «Обеспечение эффективного осуществления полномочий Муниципального казенного учреждения «Административно-хозяйственное управление» Студенокского сельсовета Железногорского района Курской области на 2018 – 2023 годы» составит  6321,94419 рублей, в том числ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18 год- 807,5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19 год-   945,754 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0 год-  1027,10019 тыс. руб.</w:t>
      </w:r>
    </w:p>
    <w:p>
      <w:pPr>
        <w:pStyle w:val="Normal"/>
        <w:rPr/>
      </w:pPr>
      <w:r>
        <w:rPr>
          <w:sz w:val="22"/>
          <w:szCs w:val="22"/>
        </w:rPr>
        <w:t>&gt; 2021 год-  1149, 53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2 год-  1114,53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3 год-  1091,530 тыс. 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вязи с объективными корректировками планов деятельности Муниципального казенного учреждения «Административно-хозяйственное управление» Студенокского сельсовета Железногорского района Курской области, а также внесением изменений в законодательство утвержденные объемы финансирования могут быть изменены. Соответственно, в установленном порядке в программу вносятся измен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В паспорте подпрограммы Объемы бюджетных ассигнований подпрограммы изложить в сл.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Объемы бюджетных ассигнований подпрограммы «Обеспечение эффективного осуществления полномочий Муниципального казенного учреждения«Административно-хозяйственное управление» Студенокского сельсовета Железногорского района Курской области за период с 2018 по 2023 годы составляет    6321,94419  рублей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18 год- 807,5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19 год-   945,754 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0 год-  1027,10019 тыс. руб.</w:t>
      </w:r>
    </w:p>
    <w:p>
      <w:pPr>
        <w:pStyle w:val="Normal"/>
        <w:rPr/>
      </w:pPr>
      <w:r>
        <w:rPr>
          <w:sz w:val="22"/>
          <w:szCs w:val="22"/>
        </w:rPr>
        <w:t>&gt; 2021 год-  1149, 53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2 год-  1114,53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3 год-  1091,530 тыс. руб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4) пункт 4. "Ресурсное обеспечение подпрограммы" в подпрограмме изложить в сл. редак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дпрограммы реализуются за счет средств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финансирования подпрограммы Обеспечение реализации муниципальной программы «Обеспечение эффективного осуществления полномочий Муниципального казенного учрежд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Административно-хозяйственное управление» Студенокского сельсовета Железногорского района Курской области на 2018 – 2023 годы» составит 6321,94419 рублей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gt; 2018 год- 807,50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gt; 2019 год-   945,754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gt; 2020 год-  1027,10019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>&gt; 2021 год-  1149, 53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gt; 2022 год-  1114,53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gt; 2023 год-  1091,530 тыс. 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Опубликовать настоящее постановление в газете «Студенокский Вестник» и разместить на официальном сайте Администрации Студенокского сельсовета Железногорского  района  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о дня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туденок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  <w:tab/>
        <w:tab/>
        <w:tab/>
        <w:tab/>
        <w:t xml:space="preserve">   </w:t>
        <w:tab/>
        <w:tab/>
        <w:t>Сафронов Д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1:00Z</dcterms:created>
  <dc:creator>Admin</dc:creator>
  <dc:description/>
  <cp:keywords/>
  <dc:language>en-US</dc:language>
  <cp:lastModifiedBy>Пользователь</cp:lastModifiedBy>
  <cp:lastPrinted>2021-11-15T15:09:00Z</cp:lastPrinted>
  <dcterms:modified xsi:type="dcterms:W3CDTF">2021-11-15T12:09:00Z</dcterms:modified>
  <cp:revision>62</cp:revision>
  <dc:subject/>
  <dc:title>МУНИЦИПАЛЬНОЕ ОБРАЗОВАНИЕ «КАРМАНОВСКИЙ СЕЛЬСОВЕТ»</dc:title>
</cp:coreProperties>
</file>