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2» декабря  2020г. № 6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уководствуясь Уставом муниципального образования «Студенокский сельсовет» Железногорского района Курской области, Администрация Студенокского сельсовета Железногор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1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, согласно приложению к настоящему постановле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Установить, что настоящее постановление вступает в силу с 01.11.2020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постановление на официальном сайте Администрации Студенокского сельсовета Железногорского района в сети Интернет 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туденокского сельсовета                                                  Д.И. Сафр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  <w:r>
        <w:br w:type="page"/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496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Студенокского сельсовета</w:t>
      </w:r>
    </w:p>
    <w:p>
      <w:pPr>
        <w:pStyle w:val="Normal"/>
        <w:spacing w:lineRule="exact" w:line="240"/>
        <w:ind w:left="4962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Железногорского района</w:t>
      </w:r>
    </w:p>
    <w:p>
      <w:pPr>
        <w:pStyle w:val="Normal"/>
        <w:spacing w:lineRule="exact" w:line="240"/>
        <w:ind w:left="496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_____________№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контро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100" w:before="0" w:after="0"/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Настоящий Порядок разработан в соответствии Федеральным законом от 6 октября 2003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Настоящий Порядок включает: порядок установления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порядок оценки примен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порядок пересмотра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 Порядок установления обязательных требований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1. Администрация Студенокского сельсовета Железногорского района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г. № 247-ФЗ "Об обязательных требованиях в Российской Федерации", а также руководствуясь Стандартом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spacing w:lineRule="atLeast" w:line="10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ересмотр обязательных требований проводится один раз в г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итогам работы с </w:t>
      </w:r>
      <w:r>
        <w:rPr>
          <w:sz w:val="24"/>
          <w:szCs w:val="24"/>
          <w:lang w:val="zxx" w:eastAsia="zxx" w:bidi="zxx"/>
        </w:rPr>
        <w:t>проверочными листами</w:t>
      </w:r>
      <w:r>
        <w:rPr>
          <w:sz w:val="24"/>
          <w:szCs w:val="24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/>
      </w:pPr>
      <w:bookmarkStart w:id="0" w:name="P44"/>
      <w:bookmarkEnd w:id="0"/>
      <w:r>
        <w:rPr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обязательное требование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;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color w:val="00000A"/>
      <w:kern w:val="2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2:00Z</dcterms:created>
  <dc:creator>Миронова Наталья Павловна</dc:creator>
  <dc:description/>
  <cp:keywords>глава города постановление</cp:keywords>
  <dc:language>en-US</dc:language>
  <cp:lastModifiedBy>user</cp:lastModifiedBy>
  <cp:lastPrinted>2020-12-04T10:11:00Z</cp:lastPrinted>
  <dcterms:modified xsi:type="dcterms:W3CDTF">2021-01-13T12:23:00Z</dcterms:modified>
  <cp:revision>3</cp:revision>
  <dc:subject/>
  <dc:title>Постановление</dc:title>
</cp:coreProperties>
</file>