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СТУДЕНОК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11.2022 года  № 63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добрении прогноза социально-экономиче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 муниципального образова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уденокский   сельсовет» 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3 год 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жидаемые итоги за 2023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рогноз социально-экономического развития  муниципального образования «Студенокский сельсовет» Железногорского района Курской области, согласованный с отделом социально-экономического развития и регулирования продовольственного рынка администрации Железногорского района, Администрация Студенокского сельсовета Железногорского района 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муниципального образования «Студенокский сельсовет» Железногорского района Курской области на 2026 год и ожидаемые итоги за 2023 год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споряжение  вступает в силу со дня его подписания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Студенокского сель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Пахомова Е.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7:00Z</dcterms:created>
  <dc:creator>User</dc:creator>
  <dc:description/>
  <cp:keywords/>
  <dc:language>en-US</dc:language>
  <cp:lastModifiedBy>Пользователь</cp:lastModifiedBy>
  <cp:lastPrinted>2022-11-10T14:19:00Z</cp:lastPrinted>
  <dcterms:modified xsi:type="dcterms:W3CDTF">2022-11-10T11:19:00Z</dcterms:modified>
  <cp:revision>17</cp:revision>
  <dc:subject/>
  <dc:title>СОБРАНИЕ ДЕПУТАТОВ КАРМАНОВСКОГО СЕЛЬСОВЕТА</dc:title>
</cp:coreProperties>
</file>