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16»  ноября 2021 года г. № 56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 (в ред. от 14.01.2022 №1; в ред. от 04.02.2022 №7; в ред. от 14.11.2022 №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right="72" w:hanging="0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b w:val="false"/>
          <w:color w:val="111111"/>
          <w:sz w:val="28"/>
          <w:szCs w:val="28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рилагаемый 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распоряжение применяется к правоотношениям, возникающим при составлении и исполнении бюджета муниципального образования «Студенокский сельсовет» Железногорского района Курской области, начиная с бюджета на 2022 год и на плановый период 2023 и 2024 годов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Главы  Студенокского сельсовет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елезногорского района                                        </w:t>
        <w:tab/>
        <w:tab/>
        <w:t>Е.С.Пахомов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                              распоряжением  Администрации Студенокского сельсовета Железногорского района Курской области  от 16.11.2021 г. № 56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  Студенокский сельсовет»  Железногорского района Курской области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65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Студенок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25467 10 0000 150</w:t>
            </w:r>
          </w:p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рочих остатков субсидий,  субвенций  и  иных межбюджетных  трансфертов,  имеющих целевое  назначение,  прошлых   лет  из бюджетов сельских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2 25269 10 0000 150</w:t>
              <w:tab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ind w:left="-900" w:right="-850" w:firstLine="1620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Тимонина Ольга Викторовна</dc:creator>
  <dc:description/>
  <cp:keywords/>
  <dc:language>en-US</dc:language>
  <cp:lastModifiedBy>Пользователь</cp:lastModifiedBy>
  <cp:lastPrinted>2021-11-29T10:25:00Z</cp:lastPrinted>
  <dcterms:modified xsi:type="dcterms:W3CDTF">2022-11-14T06:12:00Z</dcterms:modified>
  <cp:revision>55</cp:revision>
  <dc:subject/>
  <dc:title>Распоряжение</dc:title>
</cp:coreProperties>
</file>