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СТУДЕНОК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  01.11.2018г. № 64/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работки  и корректировки прогн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муниципального образования «Студенок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реднесрочный и долгосрочный период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70.1 и 173 Бюджетного кодекса Российской Федерации, решением Собрания депутатов Студенокского сельсовета Железногорского района от </w:t>
      </w:r>
      <w:r>
        <w:rPr>
          <w:rFonts w:cs="Times New Roman" w:ascii="Times New Roman" w:hAnsi="Times New Roman"/>
          <w:bCs/>
          <w:sz w:val="28"/>
          <w:szCs w:val="28"/>
        </w:rPr>
        <w:t>11.05.2018 г. № 1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«Положения о бюджетном процессе в муниципальном образовании  «Студенокский сельсовет» Железногорского района Курской области Администрация Студенокского сельсовета Железногорского района </w:t>
      </w:r>
    </w:p>
    <w:p>
      <w:pPr>
        <w:pStyle w:val="Style2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разработки и корректировки прогноза социально-экономического развития муниципального образования «Студенокский сельсовет» Железногорского района Курской области на среднесрочный и долгосрочный периоды.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туденок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                           Д.И.Сафро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туденокского сельсовета Железногорского района </w:t>
      </w:r>
    </w:p>
    <w:p>
      <w:pPr>
        <w:pStyle w:val="Normal"/>
        <w:ind w:left="648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от  01.11.2018г. № 64/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разработки и корректировки прогнозов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Студенок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реднесрочный и долгосрочный пери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  <w:tab w:val="left" w:pos="3600" w:leader="none"/>
        </w:tabs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ab/>
        <w:t>1. Настоящий Порядок разработки и корректировки прогнозов социально-экономического развития муниципального образования «Студенокский сельсовет» Железногорского района Курской области на среднесрочный и долгосрочный периоды (далее – Порядок) определяет механизм и сроки разработки и корректировки прогнозов социально-экономического развития муниципального образования «Студенокский сельсовет» Железногорского района Курской области на среднесрочный период (далее – среднесрочный прогноз) и на долгосрочный период (далее - долгосрочный прогноз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 </w:t>
      </w:r>
      <w:r>
        <w:rPr/>
        <w:t>2. Среднесрочный и долгосрочный прогнозы развития  разрабатывает Администрация Студенокского сельсовета Железногор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При разработке и корректировке среднесрочного и долгосрочного прогнозов Администрац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- разрабатывает проекты распоряже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    </w:t>
      </w:r>
      <w:r>
        <w:rPr/>
        <w:t>о разработке среднесрочного прогноза и проекта местного бюджета на очередной финансовый год и плановый перио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    </w:t>
      </w:r>
      <w:r>
        <w:rPr/>
        <w:t>о разработке долгосрочного прогноз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    </w:t>
      </w:r>
      <w:r>
        <w:rPr/>
        <w:t xml:space="preserve">о корректировке среднесрочного и долгосрочного прогнозов;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- запрашивает в отделе экономики Администрации Железногорского района необходимую информацию для разработки среднесрочного и долгосрочного прогноз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- формирует среднесрочный и долгосрочный прогнозы и пояснительные записки к ни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- вносит предложения по корректировке среднесрочного и долгосрочного прогноз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 xml:space="preserve">           </w:t>
      </w:r>
      <w:r>
        <w:rPr/>
        <w:t>- обеспечивает размещение текстов утвержденных среднесрочного и долгосрочного прогнозов на своем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Разработка среднесрочного прогноз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3. Среднесрочный прогноз разрабатывается ежегодно на три года: очередной финансовый год (год, следующий за текущим финансовым годом) и плановый период (два финансовых года, следующие за очередным финансовым годом), и является основой для формирования проекта мест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4. Среднесрочный прогноз содержи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>- оценку достигнутого уровня социально-экономического развития (оценку предварительных итогов социально-экономического развития за истекший период текущего года и ожидаемых итогов социально-экономического развития за текущи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>- направления социально-экономического развит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>- обоснование наиболее вероятных тенденций и причин, которые предположительно окажут положительное или отрицательное влияние на количественные показатели и качественные характеристики социально-экономического развития в среднесрочном перио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>5. Решение о разработке среднесрочного прогноза принимается Администрацией Студенокского сельсовета Железного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6. Администрация разрабатывает среднесрочный прогноз и представляет его для формирования проекта местного бюджета на очередной финансовый год и плановый период – в сроки, устанавливаемые распоряжением Администрации Студенокского сельсовета Железногорского района о разработке среднесрочного прогноза и проекта мест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7. Параметры среднесрочного прогноза содержат прогнозируемые количественные характеристики показателей по перечню Министерства экономического развития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8. Среднесрочный прогноз разрабатывается в виде таблицы отчетных и прогнозных значений показателей социально-экономического развития по формам, доводимых Министерством экономического развития Российской Федерации, и пояснительной записки к 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9. Среднесрочный прогноз, представляемый в Администрацию Студенокского сельсовета Железногорского района для формирования проекта местного бюджета на очередной финансовый год и плановый период разрабатывается по следующим показателям социально-экономического развит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численность занятых в экономи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фонд начисленной заработной платы и темпы роста (снижения) фонда заработной платы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прибыль по всем видам деятельности для целей бухгалтерского учета (без организаций, получивших убыток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объемы и индексы физического объема работ, выполненных по виду деятельности «строительство», индексы-дефляторы це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оборот розничной торговли, индекс физического объема, индексы-дефляторы це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10. Среднесрочный прогноз подлежит рассмотрению в Администрации Студенокского сельсовета Железногорского района. Решение о его одобрении принимается в форме распоряжения Администрации Студенокского сельсовета Железного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11. Одобренный Администрацией Студенокского сельсовета Железногорского района среднесрочный прогноз представляется в Собрание депутатов Студенокского сельсовета Железногорского района вместе с проектом мест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 Разработка долгосрочного прогноз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2. Долгосрочный прогноз разрабатывается каждые 6 лет на 12 и более лет с учетом прогноза научно-технологического развития и данных, представляемых отделом экономики Администрации Железногор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3. Решение о разработке долгосрочного прогноза с указанием срока, на который он разрабатывается, принимается Администрацией Студенокского сельсовета Железного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4. Долгосрочный прогноз содержи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 оценку достигнутого уровня социально-экономического развития и ожидаемые итоги социально-экономического развития за текущи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определение внутренних условий и характеристик социально-экономического развития на долгосрочн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оценку факторов и ограничений экономического роста на долгосрочн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направления социально-экономического развит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обоснование наиболее вероятных тенденций и причин, которые предположительно окажут положительное или отрицательное влияние на количественные показатели и качественные характеристики социально-экономического развития в долгосрочном перио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5. Администрация разрабатывает долгосрочный прогноз и представляет его для формирования проекта бюджетного прогноза на долгосрочный период в сроки, устанавливаемые распоряжением Администрации Студенокского сельсовета Железногорского района о разработке долгосрочного прогноз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6. Долгосрочный прогноз содержит прогнозируемые количественные характеристики показателей по перечню Министерства экономического развития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7. Долгосрочный прогноз разрабатывается в виде таблицы отчетных и прогнозных значений показателей социально-экономического развития по формам, доводимых Министерством экономического развития Российской Федерации, и пояснительной записки к 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8. Долгосрочный прогноз подлежит рассмотрению в Администрации Студенокского сельсовета Железногорского района. Решение о его утверждении принимается в форме распоряжения Администрации Студенокского сельсовета Железного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9. Утвержденный Администрацией Студенокского сельсовета Железногорского района долгосрочный прогноз представляется в Собрание депутатов Студенокского сельсовета Железногорского района вместе с проектом местного бюджета на очередной финансовый год и плановый период и проектом бюджетного прогноза на долгосрочн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Проведение общественного обсуждения среднесрочного 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олгосрочного прогноз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0. Проведение процедуры общественного обсуждения проектов среднесрочного и долгосрочного прогнозов (далее – общественное обсуждение) обеспечивается Администрацией Студенокского сельсовета Железногорского района и осуществляется в форме открытого размещения соответствующих проектов на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1. Общественное обсуждение проводится в течение десяти календарных дней со дня размещения проекта среднесрочного или долгосрочного прогноза на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2. Предложения и замечания к проектам среднесрочного или долгосрочного прогнозов нося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3. По истечении срока проведения общественного обсуждения проекта среднесрочного или долгосрочного прогноза Администрацией Студенокского сельсовета Железногорского района принимается решение о целесообразности (возможности) корректировки проекта среднесрочного или долгосрочного прогноза с учетом поступивших замечаний и (или) предлож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Предложения и замечания, поступившие после срока завершения проведения общественного обсуждения, не учитыв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4. По итогам общественного обсуждения проекта среднесрочного или долгосрочного прогноза Администрацией Студенокского сельсовета Железногорского района  формируется и не позднее чем через десять календарных дней после окончания срока проведения общественного обсуждения размещается на официальном сайте сводная информация о поступивших замечаниях и (или) предложения, а также результатах их рассмотр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 Корректировка среднесрочного и долгосрочного прогноз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5. Под корректировкой среднесрочного и долгосрочного прогнозов понимается внесение изменений в утвержденные Администрацией Студенокского сельсовета Железногорского района  среднесрочный и (или) долгосрочный прогнозы без изменения периода их действия путем принятия распоряжения Администрации Студенокского сельсовета Железного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6. Решение о корректировке  среднесрочного и (или) долгосрочного прогнозов либо их отдельных параметров принимается Администрацией Студенокского сельсовета Железногорского района на основании изменения данных, представляемых отделом экономики Администрации Железногор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7. Корректировка долгосрочного прогноза осуществляется с учетом среднесрочного прогноз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8.  Проект изменений среднесрочного прогноза либо его отдельных параметров формируется в составе следующих раздел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итоги социально-экономического развития за отчетный год с описанием причин и факторов, повлиявших на изменение ранее оцениваемых итогов за данн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изменения исходных условий на среднесрочный период, либо их отдельных параметр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- изменения ранее одобренных параметров среднесрочного прогноза либо его отдельных параметров с описанием обусловивших эти изменения причин и фактор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29.  Проект изменений долгосрочного прогноза либо его отдельных параметров формируется в составе следующих раздел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- итоги социально-экономического развития за отчетный год с описанием причин и факторов, повлиявших на изменение ранее оцениваемых итогов за данн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- изменения исходных условий на долгосрочный период, либо их отдельных параметр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 xml:space="preserve">- изменения ранее утвержденных параметров долгосрочного прогноза либо его отдельных параметров с описанием обусловивших эти изменения причин и фактор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30. Администрация Студенокского сельсовета Железногорского района размещает тексты утвержденных изменений среднесрочного и долгосрочного прогнозов на официальном сайте.</w:t>
      </w:r>
    </w:p>
    <w:sectPr>
      <w:type w:val="nextPage"/>
      <w:pgSz w:w="11906" w:h="16838"/>
      <w:pgMar w:left="1080" w:right="565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8:00Z</dcterms:created>
  <dc:creator>Admin</dc:creator>
  <dc:description/>
  <cp:keywords/>
  <dc:language>en-US</dc:language>
  <cp:lastModifiedBy>test</cp:lastModifiedBy>
  <cp:lastPrinted>2018-11-16T10:55:00Z</cp:lastPrinted>
  <dcterms:modified xsi:type="dcterms:W3CDTF">2018-11-16T07:56:00Z</dcterms:modified>
  <cp:revision>22</cp:revision>
  <dc:subject/>
  <dc:title>«Об утверждении «Порядка разработки и утверждения</dc:title>
</cp:coreProperties>
</file>