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b/>
          <w:b/>
          <w:sz w:val="28"/>
          <w:szCs w:val="28"/>
        </w:rPr>
      </w:pPr>
      <w:r>
        <w:rPr>
          <w:b/>
          <w:sz w:val="28"/>
          <w:szCs w:val="28"/>
        </w:rPr>
      </w:r>
    </w:p>
    <w:p>
      <w:pPr>
        <w:pStyle w:val="Normal"/>
        <w:autoSpaceDE w:val="false"/>
        <w:jc w:val="center"/>
        <w:rPr>
          <w:b/>
          <w:b/>
          <w:bCs/>
          <w:sz w:val="28"/>
          <w:szCs w:val="28"/>
        </w:rPr>
      </w:pPr>
      <w:r>
        <w:rPr>
          <w:b/>
          <w:bCs/>
          <w:sz w:val="28"/>
          <w:szCs w:val="28"/>
        </w:rPr>
        <w:t>РОССИЙСКАЯ ФЕДЕРАЦИЯ</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АДМИНИСТРАЦИЯ СТУДЕНОКСКОГО СЕЛЬСОВЕТ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Железногорского района Кур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color w:val="FF0000"/>
          <w:sz w:val="24"/>
          <w:szCs w:val="24"/>
        </w:rPr>
        <w:t>01.11.2018г. №64/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орядке составления проекта бюджета</w:t>
      </w:r>
    </w:p>
    <w:p>
      <w:pPr>
        <w:pStyle w:val="ConsPlusNormal"/>
        <w:jc w:val="center"/>
        <w:rPr/>
      </w:pPr>
      <w:r>
        <w:rPr>
          <w:rFonts w:cs="Times New Roman" w:ascii="Times New Roman" w:hAnsi="Times New Roman"/>
          <w:b/>
          <w:sz w:val="28"/>
          <w:szCs w:val="28"/>
        </w:rPr>
        <w:t>муниципального образования «Студенокский сельсовет» Железногорского района  Курской области на очередной финансовый год (очередной финансовый год и плановый период)</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ями 169 и 184 Бюджетного кодекса Российской Федерации, Положением о бюджетном процессе в муниципальном образовании «Студенокский сельсовет» Железногорского района  Курской области, утвержденным Решением Собрания депутатов Студенокского сельсовета Железногорского района Курской области 11.05.2018 г. №11, Уставом муниципального образования «Студенокский сельсовет» Железногорского района Курской области Администрация Студенокского сельсовета Железногорского района Курской област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ПОСТАНОВЛЯЕТ:</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Утвердить Порядок составления проекта бюджета муниципального образования «Студенокский сельсовет» Железногорского района  Курской области на очередной финансовый год (очередной финансовый год и плановый период) согласно приложению № 1 на 3 ли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Утвердить График подготовки и сроки представления и рассмотрения проектов документов и материалов, необходимых для составления проекта бюджета муниципального образования «Студенокский сельсовет» Железногорского района  Курской области, согласно  приложению № 2 на 7 листах.</w:t>
      </w:r>
    </w:p>
    <w:p>
      <w:pPr>
        <w:pStyle w:val="ConsPlusNormal"/>
        <w:ind w:firstLine="540"/>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firstLine="708"/>
        <w:jc w:val="both"/>
        <w:rPr/>
      </w:pPr>
      <w:r>
        <w:rPr/>
        <w:t>4.Опубликовать настоящее постановление в газете «Студенокский Вестник»  и разместить на официальном сайте Администрации Студенокского сельсовета  Железногорского района Курской области в сети «Интернет».</w:t>
      </w:r>
    </w:p>
    <w:p>
      <w:pPr>
        <w:pStyle w:val="Normal"/>
        <w:jc w:val="both"/>
        <w:rPr/>
      </w:pPr>
      <w:r>
        <w:rPr/>
        <w:t xml:space="preserve">           </w:t>
      </w:r>
      <w:r>
        <w:rPr/>
        <w:t>5.Настоящее постановление вступает в силу со дня официального опубликования.</w:t>
      </w:r>
    </w:p>
    <w:p>
      <w:pPr>
        <w:pStyle w:val="Normal"/>
        <w:jc w:val="both"/>
        <w:rPr/>
      </w:pPr>
      <w:r>
        <w:rPr/>
      </w:r>
    </w:p>
    <w:p>
      <w:pPr>
        <w:pStyle w:val="Normal"/>
        <w:ind w:firstLine="360"/>
        <w:jc w:val="both"/>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Студенокского сельсове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лезногорского района                                                                                   Д.И.Сафронов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ind w:right="-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окского сельсовет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езногорского района</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color w:val="FF0000"/>
          <w:sz w:val="24"/>
          <w:szCs w:val="24"/>
        </w:rPr>
        <w:t>01.11.2018 №64/5</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4"/>
          <w:szCs w:val="24"/>
        </w:rPr>
      </w:pPr>
      <w:bookmarkStart w:id="0" w:name="Par35"/>
      <w:bookmarkEnd w:id="0"/>
      <w:r>
        <w:rPr>
          <w:rFonts w:cs="Times New Roman" w:ascii="Times New Roman" w:hAnsi="Times New Roman"/>
          <w:sz w:val="24"/>
          <w:szCs w:val="24"/>
        </w:rPr>
        <w:t>Порядок</w:t>
      </w:r>
    </w:p>
    <w:p>
      <w:pPr>
        <w:pStyle w:val="ConsPlusNormal"/>
        <w:jc w:val="center"/>
        <w:rPr/>
      </w:pPr>
      <w:r>
        <w:rPr>
          <w:rFonts w:cs="Times New Roman" w:ascii="Times New Roman" w:hAnsi="Times New Roman"/>
          <w:sz w:val="24"/>
          <w:szCs w:val="24"/>
        </w:rPr>
        <w:t>составления проекта бюджета муниципального образования «Студенокский сельсовет» Железногорского района  Курской области на очередной финансовый год (очередной финансовый год и плановый пери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Порядок устанавливает правила составления проекта бюджета муниципального образования «Студенокский сельсовет» Железногорского района  Курской области на очередной финансовый год (очередной финансовый год и плановый период) и подготовки необходимых для этого документов и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снов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авовыми актами Администрации Студенокского сельсовета Железногорского района при составлении проекта бюджета муниципального образования «Студенокский сельсовет» Железногорского района  (далее - проект бюджета) утверждаются:</w:t>
      </w:r>
    </w:p>
    <w:p>
      <w:pPr>
        <w:pStyle w:val="ConsPlusNormal"/>
        <w:ind w:firstLine="540"/>
        <w:jc w:val="both"/>
        <w:rPr/>
      </w:pPr>
      <w:r>
        <w:rPr>
          <w:rFonts w:cs="Times New Roman" w:ascii="Times New Roman" w:hAnsi="Times New Roman"/>
          <w:sz w:val="24"/>
          <w:szCs w:val="24"/>
        </w:rPr>
        <w:t>а) прогноз социально-экономического развития Студенокского сельсовета Железногорского района;</w:t>
      </w:r>
    </w:p>
    <w:p>
      <w:pPr>
        <w:pStyle w:val="ConsPlusNormal"/>
        <w:ind w:firstLine="540"/>
        <w:jc w:val="both"/>
        <w:rPr/>
      </w:pPr>
      <w:r>
        <w:rPr>
          <w:rFonts w:cs="Times New Roman" w:ascii="Times New Roman" w:hAnsi="Times New Roman"/>
          <w:sz w:val="24"/>
          <w:szCs w:val="24"/>
        </w:rPr>
        <w:t>б) основные направления бюджетной и налоговой политики Студенокского сельсовета Железногорского района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менения в утвержденные муниципальные программы, реализуемые за счет средств бюджета муниципального образования «Студенокский сельсовет» Железногор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 Полномочия структурных подразделений Администрации</w:t>
      </w:r>
    </w:p>
    <w:p>
      <w:pPr>
        <w:pStyle w:val="ConsPlusNormal"/>
        <w:jc w:val="center"/>
        <w:rPr/>
      </w:pPr>
      <w:r>
        <w:rPr>
          <w:rFonts w:cs="Times New Roman" w:ascii="Times New Roman" w:hAnsi="Times New Roman"/>
          <w:sz w:val="24"/>
          <w:szCs w:val="24"/>
        </w:rPr>
        <w:t>Студенокского Железногорского района при составлении проекта бюджета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 (очередной финансовый год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Администрации Студенокского сельсовета Железногорского района организует подготовку составления и составляет проект бюджета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4"/>
          <w:szCs w:val="24"/>
        </w:rPr>
        <w:t>В этих целях Администрация Студенокского сельсовета Железногорского района:</w:t>
      </w:r>
    </w:p>
    <w:p>
      <w:pPr>
        <w:pStyle w:val="ConsPlusNormal"/>
        <w:ind w:firstLine="540"/>
        <w:jc w:val="both"/>
        <w:rPr/>
      </w:pPr>
      <w:r>
        <w:rPr>
          <w:rFonts w:cs="Times New Roman" w:ascii="Times New Roman" w:hAnsi="Times New Roman"/>
          <w:sz w:val="24"/>
          <w:szCs w:val="24"/>
        </w:rPr>
        <w:t>а) разрабатывает проект основных направлений бюджетной и налоговой политики Студенокского сельсовета  Железногорского района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4"/>
          <w:szCs w:val="24"/>
        </w:rPr>
        <w:t>б) разрабатывает проектировки основных характеристик муниципального образования «Студенокский сельсовет» Железногорского района  Курской области;</w:t>
      </w:r>
    </w:p>
    <w:p>
      <w:pPr>
        <w:pStyle w:val="ConsPlusNormal"/>
        <w:ind w:firstLine="540"/>
        <w:jc w:val="both"/>
        <w:rPr/>
      </w:pPr>
      <w:r>
        <w:rPr>
          <w:rFonts w:cs="Times New Roman" w:ascii="Times New Roman" w:hAnsi="Times New Roman"/>
          <w:sz w:val="24"/>
          <w:szCs w:val="24"/>
        </w:rPr>
        <w:t>в) осуществляет расчеты объема бюджетных ассигнований бюджета муниципального образования «Студенокский сельсовет» Железногорского района  Курской области  на исполнение действующих и принимаемых расходных обязательств;</w:t>
      </w:r>
    </w:p>
    <w:p>
      <w:pPr>
        <w:pStyle w:val="ConsPlusNormal"/>
        <w:ind w:firstLine="540"/>
        <w:jc w:val="both"/>
        <w:rPr/>
      </w:pPr>
      <w:r>
        <w:rPr>
          <w:rFonts w:cs="Times New Roman" w:ascii="Times New Roman" w:hAnsi="Times New Roman"/>
          <w:sz w:val="24"/>
          <w:szCs w:val="24"/>
        </w:rPr>
        <w:t>г) ведет реестр расходных обязательств муниципального образования «Студенокский сельсовет» Железногорского района  Курской области;</w:t>
      </w:r>
    </w:p>
    <w:p>
      <w:pPr>
        <w:pStyle w:val="ConsPlusNormal"/>
        <w:ind w:firstLine="540"/>
        <w:jc w:val="both"/>
        <w:rPr/>
      </w:pPr>
      <w:r>
        <w:rPr>
          <w:rFonts w:cs="Times New Roman" w:ascii="Times New Roman" w:hAnsi="Times New Roman"/>
          <w:sz w:val="24"/>
          <w:szCs w:val="24"/>
        </w:rPr>
        <w:t>д) устанавливает порядок и методику планирования бюджетных ассигнований бюджета муниципального образования «Студенокский сельсовет» Железногорского района  Курской области;</w:t>
      </w:r>
    </w:p>
    <w:p>
      <w:pPr>
        <w:pStyle w:val="ConsPlusNormal"/>
        <w:ind w:firstLine="540"/>
        <w:jc w:val="both"/>
        <w:rPr/>
      </w:pPr>
      <w:r>
        <w:rPr>
          <w:rFonts w:cs="Times New Roman" w:ascii="Times New Roman" w:hAnsi="Times New Roman"/>
          <w:sz w:val="24"/>
          <w:szCs w:val="24"/>
        </w:rPr>
        <w:t>е) проектирует предельные объемы бюджетных ассигнований главных распорядителей средств бюджета муниципального образования «Студенокский сельсовет» Железногорского района  Курской области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4"/>
          <w:szCs w:val="24"/>
        </w:rPr>
        <w:t>ж) осуществляет методологическое руководство подготовкой представления главными распорядителями средств бюджета муниципального образования «Студенокский сельсовет» Железногорского района  Курской области обоснований бюджетных ассигнований;</w:t>
      </w:r>
    </w:p>
    <w:p>
      <w:pPr>
        <w:pStyle w:val="ConsPlusNormal"/>
        <w:ind w:firstLine="540"/>
        <w:jc w:val="both"/>
        <w:rPr/>
      </w:pPr>
      <w:r>
        <w:rPr>
          <w:rFonts w:cs="Times New Roman" w:ascii="Times New Roman" w:hAnsi="Times New Roman"/>
          <w:sz w:val="24"/>
          <w:szCs w:val="24"/>
        </w:rPr>
        <w:t>з) осуществляет совместно с главными администраторами доходов муниципального образования «Студенокский сельсовет» Железногорского района  Курской области, главными администраторами источников финансирования дефицита бюджета муниципального образования «Студенокский сельсовет» Железногорского района  Курской области прогноз по видам (подвидам) доходов муниципального образования «Студенокский сельсовет» Железногорского района  Курской области и источников финансирования дефицита бюджета муниципального образования «Студенокский сельсовет» Железногорского района  Курской области;</w:t>
      </w:r>
    </w:p>
    <w:p>
      <w:pPr>
        <w:pStyle w:val="ConsPlusNormal"/>
        <w:ind w:firstLine="540"/>
        <w:jc w:val="both"/>
        <w:rPr/>
      </w:pPr>
      <w:r>
        <w:rPr>
          <w:rFonts w:cs="Times New Roman" w:ascii="Times New Roman" w:hAnsi="Times New Roman"/>
          <w:sz w:val="24"/>
          <w:szCs w:val="24"/>
        </w:rPr>
        <w:t>и) осуществляет оценку ожидаемого исполнения бюджета муниципального образования «Студенокский сельсовет» Железногорского района  Курской области за текущий финансовый год;</w:t>
      </w:r>
    </w:p>
    <w:p>
      <w:pPr>
        <w:pStyle w:val="ConsPlusNormal"/>
        <w:ind w:firstLine="540"/>
        <w:jc w:val="both"/>
        <w:rPr/>
      </w:pPr>
      <w:r>
        <w:rPr>
          <w:rFonts w:cs="Times New Roman" w:ascii="Times New Roman" w:hAnsi="Times New Roman"/>
          <w:sz w:val="24"/>
          <w:szCs w:val="24"/>
        </w:rPr>
        <w:t>к) разрабатывает проект программы муниципальных внутренних заимствований бюджета муниципального образования «Студенокский сельсовет» Железногорского района  Курской области;</w:t>
      </w:r>
    </w:p>
    <w:p>
      <w:pPr>
        <w:pStyle w:val="ConsPlusNormal"/>
        <w:ind w:firstLine="540"/>
        <w:jc w:val="both"/>
        <w:rPr/>
      </w:pPr>
      <w:r>
        <w:rPr>
          <w:rFonts w:cs="Times New Roman" w:ascii="Times New Roman" w:hAnsi="Times New Roman"/>
          <w:sz w:val="24"/>
          <w:szCs w:val="24"/>
        </w:rPr>
        <w:t>л) устанавливает перечень и коды целевых статей расходов бюджета муниципального образования «Студенокский сельсовет» Железногорского района  Курской области;</w:t>
      </w:r>
    </w:p>
    <w:p>
      <w:pPr>
        <w:pStyle w:val="ConsPlusNormal"/>
        <w:ind w:firstLine="540"/>
        <w:jc w:val="both"/>
        <w:rPr/>
      </w:pPr>
      <w:r>
        <w:rPr>
          <w:rFonts w:cs="Times New Roman" w:ascii="Times New Roman" w:hAnsi="Times New Roman"/>
          <w:sz w:val="24"/>
          <w:szCs w:val="24"/>
        </w:rPr>
        <w:t>м) формирует перечень муниципальных программ;</w:t>
      </w:r>
    </w:p>
    <w:p>
      <w:pPr>
        <w:pStyle w:val="ConsPlusNormal"/>
        <w:ind w:firstLine="540"/>
        <w:jc w:val="both"/>
        <w:rPr/>
      </w:pPr>
      <w:r>
        <w:rPr>
          <w:rFonts w:cs="Times New Roman" w:ascii="Times New Roman" w:hAnsi="Times New Roman"/>
          <w:sz w:val="24"/>
          <w:szCs w:val="24"/>
        </w:rPr>
        <w:t>н) формирует и представляет Главе Студенокского сельсовета Железногорского района проект Решения Собрания депутатов  Студенокского сельсовета Железногорского района Курской области о бюджете муниципального образования «Студенокский сельсовет» Железногорского района  Курской области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4"/>
          <w:szCs w:val="24"/>
        </w:rPr>
        <w:t>2. При составлении проекта бюджета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4"/>
          <w:szCs w:val="24"/>
        </w:rPr>
        <w:t>2.1. Администрация Студенокского сельсовета Железногорского района:</w:t>
      </w:r>
    </w:p>
    <w:p>
      <w:pPr>
        <w:pStyle w:val="ConsPlusNormal"/>
        <w:ind w:firstLine="540"/>
        <w:jc w:val="both"/>
        <w:rPr/>
      </w:pPr>
      <w:r>
        <w:rPr>
          <w:rFonts w:cs="Times New Roman" w:ascii="Times New Roman" w:hAnsi="Times New Roman"/>
          <w:sz w:val="24"/>
          <w:szCs w:val="24"/>
        </w:rPr>
        <w:t>а) разрабатывает прогноз социально-экономического развития Студенокского сельсовета Железногорского района;</w:t>
      </w:r>
    </w:p>
    <w:p>
      <w:pPr>
        <w:pStyle w:val="ConsPlusNormal"/>
        <w:ind w:firstLine="540"/>
        <w:jc w:val="both"/>
        <w:rPr/>
      </w:pPr>
      <w:r>
        <w:rPr>
          <w:rFonts w:cs="Times New Roman" w:ascii="Times New Roman" w:hAnsi="Times New Roman"/>
          <w:sz w:val="24"/>
          <w:szCs w:val="24"/>
        </w:rPr>
        <w:t xml:space="preserve">б) предоставляет предварительные итоги социально-экономического развития за истекший период текущего года и ожидаемые итоги социально-экономического развития Студенокского сельсовета Железногорского района за текущий финансовый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яет сводный годовой доклад о ходе реализации и оценке эффективности муниципальных программ.</w:t>
      </w:r>
    </w:p>
    <w:p>
      <w:pPr>
        <w:pStyle w:val="ConsPlusNormal"/>
        <w:ind w:firstLine="540"/>
        <w:jc w:val="both"/>
        <w:rPr/>
      </w:pPr>
      <w:r>
        <w:rPr>
          <w:rFonts w:cs="Times New Roman" w:ascii="Times New Roman" w:hAnsi="Times New Roman"/>
          <w:sz w:val="24"/>
          <w:szCs w:val="24"/>
        </w:rPr>
        <w:t>2.2. Главные распорядители средств бюджета муниципального образования «Студенокский сельсовет» Железногорского района  Курской области представляют в установленном порядке:</w:t>
      </w:r>
    </w:p>
    <w:p>
      <w:pPr>
        <w:pStyle w:val="ConsPlusNormal"/>
        <w:ind w:firstLine="540"/>
        <w:jc w:val="both"/>
        <w:rPr/>
      </w:pPr>
      <w:r>
        <w:rPr>
          <w:rFonts w:cs="Times New Roman" w:ascii="Times New Roman" w:hAnsi="Times New Roman"/>
          <w:sz w:val="24"/>
          <w:szCs w:val="24"/>
        </w:rPr>
        <w:t>а) реестры расходных обязательств, подлежащие исполнению за счет бюджетных ассигнований, предусмотренных соответствующим главным распорядителям средств бюджета муниципального образования «Студенокский сельсовет» Железногор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униципальные задания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четы об исполнении муниципальных заданий за прошедший финансовый год;</w:t>
      </w:r>
    </w:p>
    <w:p>
      <w:pPr>
        <w:pStyle w:val="ConsPlusNormal"/>
        <w:ind w:firstLine="540"/>
        <w:jc w:val="both"/>
        <w:rPr/>
      </w:pPr>
      <w:r>
        <w:rPr>
          <w:rFonts w:cs="Times New Roman" w:ascii="Times New Roman" w:hAnsi="Times New Roman"/>
          <w:sz w:val="24"/>
          <w:szCs w:val="24"/>
        </w:rPr>
        <w:t>г) годовой отчет о ходе реализации и оценке эффективности муниципальных программ;</w:t>
      </w:r>
    </w:p>
    <w:p>
      <w:pPr>
        <w:pStyle w:val="ConsPlusNormal"/>
        <w:ind w:firstLine="540"/>
        <w:jc w:val="both"/>
        <w:rPr/>
      </w:pPr>
      <w:r>
        <w:rPr>
          <w:rFonts w:cs="Times New Roman" w:ascii="Times New Roman" w:hAnsi="Times New Roman"/>
          <w:sz w:val="24"/>
          <w:szCs w:val="24"/>
        </w:rPr>
        <w:t>д) другие документы и материалы, необходимые для составления проекта бюджета.</w:t>
      </w:r>
    </w:p>
    <w:p>
      <w:pPr>
        <w:pStyle w:val="ConsPlusNormal"/>
        <w:ind w:firstLine="540"/>
        <w:jc w:val="both"/>
        <w:rPr/>
      </w:pPr>
      <w:r>
        <w:rPr>
          <w:rFonts w:cs="Times New Roman" w:ascii="Times New Roman" w:hAnsi="Times New Roman"/>
          <w:sz w:val="24"/>
          <w:szCs w:val="24"/>
        </w:rPr>
        <w:t>2.3. Главные администраторы доходов бюджета муниципального образования «Студенокский сельсовет» Железногорского района  Курской области и главные администраторы источников финансирования дефицита бюджета муниципального образования «Студенокский сельсовет» Железногорского района  Курской области разрабатывают и согласовывают с Администрацией Студенокского сельсовета Железногорского района прогноз объемов поступлений в бюджет муниципального образования «Студенокский сельсовет» Железногорского района  Курской области по соответствующим видам (подвидам) доходов бюджета муниципального образования «Студенокский сельсовет» Железногорского района  Курской области и источникам финансирования дефицита бюджета муниципального образования «Студенокский сельсовет» Железногор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II. Основные этапы составления проекта </w:t>
      </w:r>
    </w:p>
    <w:p>
      <w:pPr>
        <w:pStyle w:val="ConsPlusNormal"/>
        <w:jc w:val="center"/>
        <w:rPr/>
      </w:pPr>
      <w:r>
        <w:rPr>
          <w:rFonts w:cs="Times New Roman" w:ascii="Times New Roman" w:hAnsi="Times New Roman"/>
          <w:sz w:val="24"/>
          <w:szCs w:val="24"/>
        </w:rPr>
        <w:t>бюджета муниципального образования «Студенокский сельсовет» Железногорского района  Курской области на очередной финансовый год (очередно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сновой для разработки проекта бюджета на очередной финансовый год (очередной финансовый год и плановый период)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юджетное послание Президента Российской Федерации Федеральному собранию Российской Федерации;</w:t>
      </w:r>
    </w:p>
    <w:p>
      <w:pPr>
        <w:pStyle w:val="ConsPlusNormal"/>
        <w:ind w:firstLine="540"/>
        <w:jc w:val="both"/>
        <w:rPr/>
      </w:pPr>
      <w:r>
        <w:rPr>
          <w:rFonts w:cs="Times New Roman" w:ascii="Times New Roman" w:hAnsi="Times New Roman"/>
          <w:sz w:val="24"/>
          <w:szCs w:val="24"/>
        </w:rPr>
        <w:t>б) прогноз социально-экономического развития Студенокского сельсовета Железногорского района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4"/>
          <w:szCs w:val="24"/>
        </w:rPr>
        <w:t>в) основные направления бюджетной и налоговой политики Студенокского сельсовета  Железногорского района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муниципальные программы (проекты муниципальных программ, проекты изменений муниципальных программ);</w:t>
      </w:r>
    </w:p>
    <w:p>
      <w:pPr>
        <w:pStyle w:val="ConsPlusNormal"/>
        <w:ind w:firstLine="540"/>
        <w:jc w:val="both"/>
        <w:rPr/>
      </w:pPr>
      <w:r>
        <w:rPr>
          <w:rFonts w:cs="Times New Roman" w:ascii="Times New Roman" w:hAnsi="Times New Roman"/>
          <w:sz w:val="24"/>
          <w:szCs w:val="24"/>
        </w:rPr>
        <w:t>д) бюджетный прогноз (проект бюджетного прогноза, проект изменений бюджетного прогноза) на долгосрочный период (в случае принятия Собранием депутатов Студенокского Железногорского  района Курской области Решения о его форм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зменения бюджетного и налогового законодательства Российской Федерации и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зменения объемов безвозмездных по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изменения процентных ставок по долговым обязательствам Курской области в очередно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изменения объема и (или) структуры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огнозирование налоговых и неналоговых доходов на очередной финансовый год (очередной финансовый год и плановый период) осуществляется Администрацией Студенокского сельсовета Железногорского района в соответствии с методикой формирования бюджета муниципального образования «Студенокский сельсовет» Железногорского района  Курской области по доходам, утвержденной распоряжением Администрации Студенокского сельсовета Железногорского района.</w:t>
      </w:r>
    </w:p>
    <w:p>
      <w:pPr>
        <w:pStyle w:val="ConsPlusNormal"/>
        <w:ind w:firstLine="540"/>
        <w:jc w:val="both"/>
        <w:rPr/>
      </w:pPr>
      <w:r>
        <w:rPr>
          <w:rFonts w:cs="Times New Roman" w:ascii="Times New Roman" w:hAnsi="Times New Roman"/>
          <w:sz w:val="24"/>
          <w:szCs w:val="24"/>
        </w:rPr>
        <w:t>3.3. Планирование бюджетных ассигнований на очередной финансовый год (очередной финансовый год и плановый период) осуществляется в порядке и в соответствии с методикой формирования бюджета муниципального образования «Студенокский сельсовет» Железногорского района  Курской области, распоряжением Администрации Студенокского сельсовета Железного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Составление проекта бюджета на очередной финансовый год (очередной финансовый год и плановый период) осуществляется в соответствии с прилагаемым к Порядку графиком подготовки и сроками предоставления и рассмотрения проектов документов и материалов, необходимых для составления проекта бюджета муниципального образования «Студенокский сельсовет» Железногор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bookmarkStart w:id="1" w:name="Par113"/>
      <w:bookmarkEnd w:id="1"/>
      <w:r>
        <w:rPr>
          <w:rFonts w:cs="Times New Roman" w:ascii="Times New Roman" w:hAnsi="Times New Roman"/>
          <w:sz w:val="24"/>
          <w:szCs w:val="24"/>
        </w:rPr>
        <w:t xml:space="preserve">                                                                         </w:t>
      </w:r>
    </w:p>
    <w:p>
      <w:pPr>
        <w:pStyle w:val="ConsPlusNorma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ind w:right="-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окского сельсовета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Железногорского района</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color w:val="FF0000"/>
          <w:sz w:val="24"/>
          <w:szCs w:val="24"/>
        </w:rPr>
        <w:t>01.11.2018 №__</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фи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готовки и сроки представления и рассмотрения проектов документов и материалов, необходимых для составления проекта бюджета муниципального образования «Студенокский сельсовет» Железногорского района  Курской области</w:t>
      </w:r>
    </w:p>
    <w:tbl>
      <w:tblPr>
        <w:tblW w:w="9807" w:type="dxa"/>
        <w:jc w:val="left"/>
        <w:tblInd w:w="-5" w:type="dxa"/>
        <w:tblLayout w:type="fixed"/>
        <w:tblCellMar>
          <w:top w:w="102" w:type="dxa"/>
          <w:left w:w="62" w:type="dxa"/>
          <w:bottom w:w="102" w:type="dxa"/>
          <w:right w:w="62" w:type="dxa"/>
        </w:tblCellMar>
      </w:tblPr>
      <w:tblGrid>
        <w:gridCol w:w="624"/>
        <w:gridCol w:w="3231"/>
        <w:gridCol w:w="2382"/>
        <w:gridCol w:w="1276"/>
        <w:gridCol w:w="229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териалы и документы</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представлени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да представля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довой отчет о ходе реализации и оценке эффективности муниципальной программы</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муниципального образования «Студенокский сельсовет» Железного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01 марта</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ция Студенокского сельсовета Железногорского района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водный годовой доклад о ходе реализации и оценке эффективности муниципальных программ</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Студенокского сельсовета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01 апрел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туденок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Студенокского сельсовета Железногорского района за истекший период текущего финансового года и ожидаемые итоги социально- экономического развития Железногорского района за текущий финансовый год</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Студенокского сельсовета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ноябр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Студенок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Студенокского сельсовета Железногорского район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Студенокского сельсовета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 01 ноябр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Студенок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чет об исполнении муниципального задания за прошедший финансовый год</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муниципального образования «Студенокский сельсовет» Железного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 01 марта</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Студенок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овый реестр расходных обязательств муниципального образования «Студенокский сельсовет» Железногорского района  Курской област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муниципального образования «Студенокский сельсовет» Железного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июн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Студенок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точненный реестр расходных обязательств муниципального образования «Студенокский сельсовет» Железногорского района  Курской област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ные распорядители средств бюджета муниципального образования «Студенокский сельсовет» Железного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5 феврал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Студенок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для разработки проекта бюджета муниципального образования «Студенокский сельсовет» Железногорского района  Ку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 сводный индекс потребительских цен (все товары и платные услуги);</w:t>
            </w:r>
          </w:p>
          <w:p>
            <w:pPr>
              <w:pStyle w:val="ConsPlusNormal"/>
              <w:rPr>
                <w:rFonts w:ascii="Times New Roman" w:hAnsi="Times New Roman" w:cs="Times New Roman"/>
                <w:sz w:val="24"/>
                <w:szCs w:val="24"/>
              </w:rPr>
            </w:pPr>
            <w:r>
              <w:rPr>
                <w:rFonts w:cs="Times New Roman" w:ascii="Times New Roman" w:hAnsi="Times New Roman"/>
                <w:sz w:val="24"/>
                <w:szCs w:val="24"/>
              </w:rPr>
              <w:t>- индекс-дефлятор цен сельскохозяйственной продукции;</w:t>
            </w:r>
          </w:p>
          <w:p>
            <w:pPr>
              <w:pStyle w:val="ConsPlusNormal"/>
              <w:rPr>
                <w:rFonts w:ascii="Times New Roman" w:hAnsi="Times New Roman" w:cs="Times New Roman"/>
                <w:sz w:val="24"/>
                <w:szCs w:val="24"/>
              </w:rPr>
            </w:pPr>
            <w:r>
              <w:rPr>
                <w:rFonts w:cs="Times New Roman" w:ascii="Times New Roman" w:hAnsi="Times New Roman"/>
                <w:sz w:val="24"/>
                <w:szCs w:val="24"/>
              </w:rPr>
              <w:t>- фонд начисленной заработной платы и темпы роста (снижения);</w:t>
            </w:r>
          </w:p>
          <w:p>
            <w:pPr>
              <w:pStyle w:val="ConsPlusNormal"/>
              <w:rPr>
                <w:rFonts w:ascii="Times New Roman" w:hAnsi="Times New Roman" w:cs="Times New Roman"/>
                <w:sz w:val="24"/>
                <w:szCs w:val="24"/>
              </w:rPr>
            </w:pPr>
            <w:r>
              <w:rPr>
                <w:rFonts w:cs="Times New Roman" w:ascii="Times New Roman" w:hAnsi="Times New Roman"/>
                <w:sz w:val="24"/>
                <w:szCs w:val="24"/>
              </w:rPr>
              <w:t>- прогнозные размеры зачисления части прибыли муниципальных унитарных предприят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Студенокского сельсовета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7 сентябр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Студенок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огноз объемов поступлений в бюджет муниципального образования «Студенокский сельсовет» Железногорского района  Курской области по соответствующим видам (подвидам) доходов и источникам финансирования дефицита бюджета муниципального образования «Студенокский сельсовет» Железногорского района  Курской области на очередной финансовый год (очередной финансовый год и плановый период) с поквартальной разбивкой </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и источников финансирования дефицита бюджета муниципального образования «Студенокский сельсовет» Железного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7 сентябр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Студенок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ект постановления Администрации Студенокского сельсовета Железногорского района «Об утверждении основных направлений бюджетной и налоговой политики Студенокского сельсовета Железногорского района на очередной финансовый год (очередной финансовый год и плановый период)</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Студенокского сельсовета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1 ноябр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Студенок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ложения на очередной финансовый год (очередной финансовый год и плановый период) к проектам программ муниципальных внутренних заимствований, муниципальных гарантий и предоставление бюджетных кредитов</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Студенокского сельсовета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 01 октябр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Студенок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орядок планирования бюджетных ассигнований бюджета муниципального образования «Студенокский сельсовет» Железногорского района  Курской области на очередной финансовый год (очередной финансовый год и плановый период) </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Студенокского сельсовета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01 августа</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ные распорядители средств бюджета муниципального образования «Студенокский сельсовет» Железногорского района  К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алендарный план рассмотрения вопросов по подготовке проекта бюджета муниципального образования «Студенокский сельсовет» Железногорского района  Курской области на очередной финансовый год (очередной финансовый год и плановый период)</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Студенокского сельсовета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5 августа</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а Студенок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тодика формирования бюджета муниципального образования «Студенокский сельсовет» Железногорского района  Курской области на очередной финансовый год (очередной финансовый год и плановый период)</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Студенокского сельсовета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сентябр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ные распорядители средств бюджета муниципального образования «Студенокский сельсовет» Железногорского района  К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снования бюджетных ассигнований на исполнение действующих и принимаемых расходных обязательств</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ные распорядители средств бюджета муниципального образования «Студенокский сельсовет» Железного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 15 сентября </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Студенок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ы по принимаемым расходным обязательствам на очередной финансовый год (очередной финансовый год и плановый период)</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ные распорядители средств бюджета муниципального образования «Студенокский сельсовет» Железного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сентябр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Студенок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Студенокский сельсовет» Железногорского района  Курской област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Студенокского сельсовета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29 сентябр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муниципального образования «Студенокский сельсовет» Железногорского района  К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еречень муниципальных программ Администрации Студенокского сельсовета Железногорского района, предлагаемых главными распорядителями средств бюджета муниципального образования «Студенокский сельсовет» Железногорского района  Курской области к финансированию из бюджета муниципального образования «Студенокский сельсовет» Железногорского района  Курской области на очередной финансовый год (очередной финансовый год и плановый период) </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Студенокского сельсовета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октябр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а Студенок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анные о предельных объемах бюджетного финансирования на очередной финансовый год (очередной финансовый год и плановый период) по главным распорядителям средств бюджета муниципального образования «Студенокский сельсовет» Железногорского района  Курской област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Студенокского сельсовета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01 октябр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ные распорядители средств бюджета муниципального образования «Студенокский сельсовет» Железногорского района  К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ы муниципальных программ</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ные распорядители средств бюджета муниципального образования «Студенокский сельсовет» Железного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20 сентябр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Студенок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ект Решения   Собрания  депутатов Студенокского сельсовета Железногорского района Курской области  о бюджете муниципального образования  «Студенокский сельсовет» Железногорский район на очередной финансовый год (очередной финансовый год и плановый период) с приложением следующих документов:</w:t>
            </w:r>
          </w:p>
          <w:p>
            <w:pPr>
              <w:pStyle w:val="ConsPlusNormal"/>
              <w:rPr/>
            </w:pPr>
            <w:r>
              <w:rPr>
                <w:rFonts w:cs="Times New Roman" w:ascii="Times New Roman" w:hAnsi="Times New Roman"/>
                <w:sz w:val="24"/>
                <w:szCs w:val="24"/>
              </w:rPr>
              <w:t>- основные направления бюджетной и налоговой политики Студенокского сельсовета Железногорского района на очередной финансовый год (очередной финансовый год и плановый период);</w:t>
            </w:r>
          </w:p>
          <w:p>
            <w:pPr>
              <w:pStyle w:val="ConsPlusNormal"/>
              <w:rPr/>
            </w:pPr>
            <w:r>
              <w:rPr>
                <w:rFonts w:cs="Times New Roman" w:ascii="Times New Roman" w:hAnsi="Times New Roman"/>
                <w:sz w:val="24"/>
                <w:szCs w:val="24"/>
              </w:rPr>
              <w:t>- предварительные итоги социально-экономического развития Студенокского сельсовета Железногорского района за истекший период текущего финансового года и ожидаемые итоги социально-экономического развития Студенокского сельсовета Железногорского района за текущий финансовый год;</w:t>
            </w:r>
          </w:p>
          <w:p>
            <w:pPr>
              <w:pStyle w:val="ConsPlusNormal"/>
              <w:rPr/>
            </w:pPr>
            <w:r>
              <w:rPr>
                <w:rFonts w:cs="Times New Roman" w:ascii="Times New Roman" w:hAnsi="Times New Roman"/>
                <w:sz w:val="24"/>
                <w:szCs w:val="24"/>
              </w:rPr>
              <w:t>- прогноз социально-экономического развития Студенокского сельсовета Железногорского района;</w:t>
            </w:r>
          </w:p>
          <w:p>
            <w:pPr>
              <w:pStyle w:val="ConsPlusNormal"/>
              <w:rPr/>
            </w:pPr>
            <w:r>
              <w:rPr>
                <w:rFonts w:cs="Times New Roman" w:ascii="Times New Roman" w:hAnsi="Times New Roman"/>
                <w:sz w:val="24"/>
                <w:szCs w:val="24"/>
              </w:rPr>
              <w:t>- прогноз основных характеристик (общий объем доходов, общий объем расходов, дефицит бюджета) муниципального образования  «Студенокский сельсовет» Железногорский район на очередной финансовый год (очередной финансовый год и плановый период);</w:t>
            </w:r>
          </w:p>
          <w:p>
            <w:pPr>
              <w:pStyle w:val="ConsPlusNormal"/>
              <w:rPr/>
            </w:pPr>
            <w:r>
              <w:rPr>
                <w:rFonts w:cs="Times New Roman" w:ascii="Times New Roman" w:hAnsi="Times New Roman"/>
                <w:sz w:val="24"/>
                <w:szCs w:val="24"/>
              </w:rPr>
              <w:t>- пояснительная записка к проекту бюджета муниципального образования  «Студенокский сельсовет» Железногор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долга на 1 января года, следующего за очередным финансовым годом и каждым годом планового периода;</w:t>
            </w:r>
          </w:p>
          <w:p>
            <w:pPr>
              <w:pStyle w:val="ConsPlusNormal"/>
              <w:rPr/>
            </w:pPr>
            <w:r>
              <w:rPr>
                <w:rFonts w:cs="Times New Roman" w:ascii="Times New Roman" w:hAnsi="Times New Roman"/>
                <w:sz w:val="24"/>
                <w:szCs w:val="24"/>
              </w:rPr>
              <w:t>- оценка ожидаемого исполнения бюджета муниципального образования«Студенокский сельсовет» Железногорский район за текущий финансовый год;</w:t>
            </w:r>
          </w:p>
          <w:p>
            <w:pPr>
              <w:pStyle w:val="ConsPlusNormal"/>
              <w:rPr/>
            </w:pPr>
            <w:r>
              <w:rPr>
                <w:rFonts w:cs="Times New Roman" w:ascii="Times New Roman" w:hAnsi="Times New Roman"/>
                <w:sz w:val="24"/>
                <w:szCs w:val="24"/>
              </w:rPr>
              <w:t>- проект бюджетного прогноза муниципального образования  «Студенокский сельсовет» Железногорский район на долгосрочный период (в случае принятия Решением Собранием депутатов Студенокского сельсовета Железногорского района Курской области Решения о его формировани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Студенокского сельсовета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1 ноябр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а Студенокского сельсовета Железногорского район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w:basedOn w:val="Normal"/>
    <w:qFormat/>
    <w:pPr>
      <w:autoSpaceDE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39:00Z</dcterms:created>
  <dc:creator>*</dc:creator>
  <dc:description/>
  <cp:keywords/>
  <dc:language>en-US</dc:language>
  <cp:lastModifiedBy>test</cp:lastModifiedBy>
  <cp:lastPrinted>2018-10-31T12:24:00Z</cp:lastPrinted>
  <dcterms:modified xsi:type="dcterms:W3CDTF">2018-11-16T07:41:00Z</dcterms:modified>
  <cp:revision>21</cp:revision>
  <dc:subject/>
  <dc:title>Постановление администрации города Коврова от 04.06.2014 N 1297(ред. от 23.10.2015)"О порядке составления проекта бюджета города Коврова на очередной финансовый год (очередной финансовый год и плановый период)"(вместе с "Положением о порядке составления п</dc:title>
</cp:coreProperties>
</file>