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декабря 2020 г. №67</w:t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  от 24.07.2019г. № 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Студенокском  сельсовете» Железногорского района Курской области»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туденок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1.12.2020г. №49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Студенокского сельсовета 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23.12.2019г. № 62  «О бюджете муниципального образования «Студенокский сельсовет» Железногорского района  Курской области на  2020  год и на плановый период 2021 и 2022 годов, </w:t>
      </w:r>
      <w:r>
        <w:rPr>
          <w:rFonts w:cs="Arial" w:ascii="Arial" w:hAnsi="Arial"/>
          <w:sz w:val="24"/>
          <w:szCs w:val="24"/>
        </w:rPr>
        <w:t>Администрация Студенокского сельсовета Железногорского района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Студенокского сельсовета Железногорского района от 24.07.2019г. №  56 «Об утверждении муниципальной программы «Развитие муниципальной службы в Студенокском 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В паспорте муниципальной программы пункт «Объемы и источники </w:t>
      </w:r>
      <w:r>
        <w:rPr/>
        <w:t>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средств на реализацию мероприятий Программы за весь период составляет 91310 рублей, в том числе из местного бюджета 91310 рублей:</w:t>
            </w:r>
            <w:r>
              <w:rPr>
                <w:i/>
                <w:sz w:val="22"/>
                <w:szCs w:val="22"/>
              </w:rPr>
              <w:t xml:space="preserve"> Расходы на финансирование Программы будут уточняться при подготовке проекта местного бюджета на соответствующий год.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000 рублей;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год – 16310 рублей;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20000 рублей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 – 20000 рублей;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20000 рублей;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</w:t>
      </w:r>
      <w:r>
        <w:rPr/>
        <w:t xml:space="preserve">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9131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1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163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1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2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3 год – 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Приложение № 1к муниципальной программе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Студенок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Д.И. Сафро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TextBody"/>
        <w:jc w:val="right"/>
        <w:rPr/>
      </w:pPr>
      <w:r>
        <w:rPr/>
        <w:t>к М</w:t>
      </w:r>
      <w:r>
        <w:rPr>
          <w:szCs w:val="28"/>
        </w:rPr>
        <w:t>униципальной</w:t>
      </w:r>
      <w:r>
        <w:rPr/>
        <w:t xml:space="preserve"> программе «Развитие муниципальной службы в  </w:t>
      </w:r>
      <w:r>
        <w:rPr>
          <w:szCs w:val="28"/>
        </w:rPr>
        <w:t>Студенокском сельсовете Железногор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ероприятия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559"/>
        <w:gridCol w:w="2268"/>
        <w:gridCol w:w="813"/>
      </w:tblGrid>
      <w:tr>
        <w:trPr>
          <w:trHeight w:val="1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в связи  с изменением законодательства Российской Федерации и области о муниципальной служб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змещения информации по вопросам муниципальной службы на официальной странице  Администрации Студено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по формированию кадрового резерв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и  медосмотр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 тыс.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6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органов местного самоуправления по формированию и эффективному использованию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, мотивация  и оценка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6:00Z</dcterms:created>
  <dc:creator>Admin</dc:creator>
  <dc:description/>
  <dc:language>en-US</dc:language>
  <cp:lastModifiedBy>user</cp:lastModifiedBy>
  <cp:lastPrinted>2021-01-11T09:35:00Z</cp:lastPrinted>
  <dcterms:modified xsi:type="dcterms:W3CDTF">2021-01-15T08:36:00Z</dcterms:modified>
  <cp:revision>2</cp:revision>
  <dc:subject/>
  <dc:title>МУНИЦИПАЛЬНОЕ ОБРАЗОВАНИЕ «КАРМАНОВСКИЙ СЕЛЬСОВЕТ»</dc:title>
</cp:coreProperties>
</file>