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СТУДЕНОК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ЕЛЕЗНОГОРСКОГО РАЙО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25.12.2020г. №68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О внесении изменений в постановление Администрации Студенокского сельсовета Железногорского района от 01.11.2018г. № 64/2 «Об утверждении муниципальной программы «Обеспечение эффективного осуществления полномочий муниципального казенного учреждения «Административно-хозяйственное управление» Студенокского сельсовета Железногорского района Курской области» </w:t>
      </w:r>
      <w:r>
        <w:rPr>
          <w:b/>
          <w:bCs/>
        </w:rPr>
        <w:t xml:space="preserve">(в ред. от </w:t>
      </w:r>
      <w:r>
        <w:rPr>
          <w:bCs/>
        </w:rPr>
        <w:t>29.03.2019 № 21/1; 26.07.2019 № 58/1; 18.10.2019 №85/1; 09.12.2019№102;23.12.2019 №106/2;30.12.2019 №108; 26.05.2020 №29;14.08.2020 №41/1;02.11.2020 №53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решением Собрания депутатов Студенокского сельсовета  Железногорского района  Курской области от 21.12.2020г. №49 «О внесении изменений и дополнений в решение Собрания депутатов Студенокского сельсовета  Железногорского района от 23.12.2019г. № 62  «О бюджете муниципального образования «Студенокский сельсовет» Железногорского района  Курской области на  2020  год и на плановый период 2021 и 2022 годов, Администрация Студенокского сельсовета Железного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</w:t>
      </w:r>
      <w:r>
        <w:rPr>
          <w:b/>
          <w:bCs/>
          <w:sz w:val="22"/>
          <w:szCs w:val="22"/>
          <w:lang w:bidi="ru-RU"/>
        </w:rPr>
        <w:t xml:space="preserve"> </w:t>
      </w:r>
      <w:r>
        <w:rPr>
          <w:sz w:val="22"/>
          <w:szCs w:val="22"/>
        </w:rPr>
        <w:t>1)В паспорте муниципальной программы пункт «Объемы и источники финансирования муниципальной программы в целом и по годам ее реализации» изложить в следующей редакции:</w:t>
      </w:r>
    </w:p>
    <w:p>
      <w:pPr>
        <w:pStyle w:val="Normal"/>
        <w:ind w:left="4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6945"/>
      </w:tblGrid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муниципальной программы в целом и по годам ее реализаци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gt;  Общий    объем    расходов    местного    бюджета    на    реализацию Программы составляет  6040,94419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gt; 2018 год- 807,5тыс. руб.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gt; 2019 год-   945,754 тыс. руб.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gt; 2020 год-  1 213,10019 тыс. руб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gt; 2021 год-  1 054, 530 тыс. руб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gt; 2022 год-  1114,530 тыс. руб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gt; 2023 год-  1091,530 тыс. руб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ы бюджетных ассигнований подпрограммы 1 Обеспечение реализации муниципальной программы «Обеспечение эффективного осуществления полномочий Муниципального казенного учреждения «Административно-хозяйственное управление» Студенокского сельсовета Железногорского района Курской области» за период с 2018 -2023 годы составляет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gt; 2018 год- 807,5тыс. руб.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gt; 2019 год-   945,754 тыс. руб.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gt; 2020 год-  1213,10019 тыс. руб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gt; 2021 год-  1054, 530 тыс. руб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gt; 2022 год-  1114,530 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gt; 2023 год-  1091,530 тыс. руб</w:t>
            </w:r>
          </w:p>
        </w:tc>
      </w:tr>
    </w:tbl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2) Пункт 7. " Объем и источники финансирования программы " изложить в сл. редакции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Финансирование мероприятий Программы предусматривается из средств местного бюджета. Объемы бюджетных ассигнований местного бюджета утверждены Решением Собрания депутатов Студенокского сельосвета Железногорского района Курской области с учетом внесенных изменений   на период действия Программы (2018-2023 годы) составляют 6040,94419  рублей, в том числ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2018 год- 807,5тыс. руб.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2019 год-   945,754 тыс. руб.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2020 год-  1027,10019 тыс.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2021 год-  1054, 530 тыс.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2022 год-  1114,530 тыс.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2023 год-  1091,530 тыс. руб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ий объем финансирования подпрограммы 1 Обеспечение реализации муниципальной программы «Обеспечение эффективного осуществления полномочий Муниципального казенного учреждения «Административно-хозяйственное управление» Студенокского сельсовета Железногорского района Курской области на 2018 – 2023 годы» составит  6040,94419 рублей, в том числе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2018 год- 807,5тыс. руб.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2019 год-   945,754 тыс. руб.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2020 год-  1027,10019 тыс.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2021 год-  1054, 530 тыс.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2022 год-  1114,530 тыс.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2023 год-  1091,530 тыс. руб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вязи с объективными корректировками планов деятельности Муниципального казенного учреждения «Административно-хозяйственное управление» Студенокского сельсовета Железногорского района Курской области, а также внесением изменений в законодательство утвержденные объемы финансирования могут быть изменены. Соответственно, в установленном порядке в программу вносятся изменения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3) В паспорте подпрограммы Объемы бюджетных ассигнований подпрограммы изложить в сл.редакци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ъемы бюджетных ассигнований подпрограммы «Обеспечение эффективного осуществления полномочий Муниципального казенного учреждения«Административно-хозяйственное управление» Студенокского сельсовета Железногорского района Курской области за период с 2018 по 2023 годы составляет    6040,94419  рублей, в том числ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2018 год- 807,5тыс. руб.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2019 год-   945,754 тыс. руб.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2020 год-  1027,10019 тыс.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2021 год-  1054, 530 тыс.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2022 год-  1114,530 тыс.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2023 год-  1091,530 тыс. руб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4) пункт 4. "Ресурсное обеспечение подпрограммы" в подпрограмме изложить в сл. редакци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роприятия подпрограммы реализуются за счет средств местного бюдж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щий объем финансирования подпрограммы Обеспечение реализации муниципальной программы «Обеспечение эффективного осуществления полномочий Муниципального казенного учрежд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Административно-хозяйственное управление» Студенокского сельсовета Железногорского района Курской области на 2018 – 2023 годы» составит 6040,94419 рублей, в том числ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gt; 2018 год- 807,500 тыс. руб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gt; 2019 год-   945,754 тыс. руб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gt; 2020 год-  1027,10019 тыс.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gt; 2021 год-  1054, 530 тыс.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gt; 2022 год-  1114,530 тыс.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gt; 2023 год-  1091,530 тыс. ру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Опубликовать настоящее постановление в газете «Студенокский Вестник» и разместить на официальном сайте Администрации Студенокского сельсовета Железногорского  района   в сети Интерн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3. Контроль за выполнением настоящего постановления оставляю за соб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4. Настоящее постановление вступает в силу со дня официального опублик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Студенокского сельсо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елезногорского района</w:t>
        <w:tab/>
        <w:tab/>
        <w:tab/>
        <w:tab/>
        <w:t xml:space="preserve">   </w:t>
        <w:tab/>
        <w:tab/>
        <w:t>Сафронов Д.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sz w:val="22"/>
      <w:szCs w:val="22"/>
      <w:shd w:fill="FFFFFF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851"/>
      <w:textAlignment w:val="baselin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8:35:00Z</dcterms:created>
  <dc:creator>Admin</dc:creator>
  <dc:description/>
  <dc:language>en-US</dc:language>
  <cp:lastModifiedBy>user</cp:lastModifiedBy>
  <cp:lastPrinted>2021-01-11T09:48:00Z</cp:lastPrinted>
  <dcterms:modified xsi:type="dcterms:W3CDTF">2021-01-15T08:35:00Z</dcterms:modified>
  <cp:revision>2</cp:revision>
  <dc:subject/>
  <dc:title>МУНИЦИПАЛЬНОЕ ОБРАЗОВАНИЕ «КАРМАНОВСКИЙ СЕЛЬСОВЕТ»</dc:title>
</cp:coreProperties>
</file>