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о предоставлению муниципальной услуги «Муниципальный земельный контроль на территории муниципального образования « Студенокский сельсовет» Железногорского  района  Курской  области</w:t>
      </w:r>
    </w:p>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7"/>
        <w:tabs>
          <w:tab w:val="clear" w:pos="708"/>
          <w:tab w:val="left" w:pos="6690" w:leader="none"/>
          <w:tab w:val="right" w:pos="9355" w:leader="none"/>
        </w:tabs>
        <w:ind w:firstLine="567"/>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й</w:t>
      </w:r>
      <w:r>
        <w:rPr>
          <w:rFonts w:cs="Times New Roman" w:ascii="Times New Roman" w:hAnsi="Times New Roman"/>
          <w:sz w:val="24"/>
          <w:szCs w:val="24"/>
        </w:rPr>
        <w:t xml:space="preserve"> </w:t>
      </w:r>
      <w:r>
        <w:rPr>
          <w:rFonts w:cs="Times New Roman" w:ascii="Times New Roman" w:hAnsi="Times New Roman"/>
          <w:b/>
          <w:sz w:val="24"/>
          <w:szCs w:val="24"/>
        </w:rPr>
        <w:t>земельный контроль на территории муниципального образования «Студенокский сельсовет» Железногорского района (далее -</w:t>
      </w:r>
      <w:r>
        <w:rPr>
          <w:rFonts w:cs="Times New Roman" w:ascii="Times New Roman" w:hAnsi="Times New Roman"/>
          <w:sz w:val="24"/>
          <w:szCs w:val="24"/>
        </w:rPr>
        <w:t xml:space="preserve"> муниципальная услуга).</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Административный регламент администрации Студенокского сельсовета по предоставлению муниципальной услуги «Муниципальный  земельный контроль» на территории Студенокского  сельсовета (далее – административный регламент) устанавливает сроки и последовательность административных процедур при предоставлении муниципальной услуги.</w:t>
      </w:r>
    </w:p>
    <w:p>
      <w:pPr>
        <w:pStyle w:val="Style17"/>
        <w:tabs>
          <w:tab w:val="clear" w:pos="708"/>
          <w:tab w:val="left" w:pos="6690" w:leader="none"/>
          <w:tab w:val="right" w:pos="9355" w:leader="none"/>
        </w:tabs>
        <w:ind w:firstLine="567"/>
        <w:jc w:val="both"/>
        <w:rPr/>
      </w:pPr>
      <w:r>
        <w:rPr>
          <w:rFonts w:cs="Times New Roman" w:ascii="Times New Roman" w:hAnsi="Times New Roman"/>
          <w:b/>
          <w:sz w:val="24"/>
          <w:szCs w:val="24"/>
        </w:rPr>
        <w:t>1.2. Наименование органа местного самоуправления, непосредственно предоставляющего муниципальную услугу</w:t>
      </w:r>
      <w:r>
        <w:rPr>
          <w:rFonts w:cs="Times New Roman" w:ascii="Times New Roman" w:hAnsi="Times New Roman"/>
          <w:sz w:val="24"/>
          <w:szCs w:val="24"/>
        </w:rPr>
        <w:t>. Органом, уполномоченным осуществлять муниципальный земельный контроль на территории  Студенокского  сельсовета Железногорского района, является администрация Студенокского сельсовета (далее - уполномоченный орган). Муниципальный земельный контроль осуществляется должностными лицами администрации   Студенокского сельсовета, на которых указанные полномочия возложены должностными инструкциями (далее - должностные лица).</w:t>
      </w:r>
    </w:p>
    <w:p>
      <w:pPr>
        <w:pStyle w:val="Style17"/>
        <w:tabs>
          <w:tab w:val="clear" w:pos="708"/>
          <w:tab w:val="left" w:pos="6690" w:leader="none"/>
          <w:tab w:val="right" w:pos="9355" w:leader="none"/>
        </w:tabs>
        <w:ind w:firstLine="567"/>
        <w:jc w:val="both"/>
        <w:rPr/>
      </w:pPr>
      <w:r>
        <w:rPr>
          <w:rFonts w:cs="Times New Roman" w:ascii="Times New Roman" w:hAnsi="Times New Roman"/>
          <w:b/>
          <w:sz w:val="24"/>
          <w:szCs w:val="24"/>
        </w:rPr>
        <w:t>1.3. Результатом предоставления муниципальной услуги</w:t>
      </w:r>
      <w:r>
        <w:rPr>
          <w:rFonts w:cs="Times New Roman" w:ascii="Times New Roman" w:hAnsi="Times New Roman"/>
          <w:sz w:val="24"/>
          <w:szCs w:val="24"/>
        </w:rPr>
        <w:t xml:space="preserve"> является выявление и обеспечение устранения нарушений требований, установленных законодательством Российской Федерации, Курской области, муниципальными правовыми актами органов местного самоуправления Железногорского  района и  установление отсутствия нарушений в сфере земельных правоотношений.</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Описание заявителей. </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1.4.1. Муниципальная услуга предоста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Студенокского сельсовета (далее – заявител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center"/>
        <w:rPr/>
      </w:pPr>
      <w:r>
        <w:rPr>
          <w:rFonts w:cs="Times New Roman" w:ascii="Times New Roman" w:hAnsi="Times New Roman"/>
          <w:b/>
          <w:sz w:val="24"/>
          <w:szCs w:val="24"/>
        </w:rPr>
        <w:t>2. Требования к порядку предоставления муниципальной услуги</w:t>
      </w:r>
    </w:p>
    <w:p>
      <w:pPr>
        <w:pStyle w:val="Style17"/>
        <w:tabs>
          <w:tab w:val="clear" w:pos="708"/>
          <w:tab w:val="left" w:pos="6690"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 Порядок информирования о правилах предоставления  муниципальной услуг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2.1.1. Местонахождение администрации: п.Студенок Железногорский район Курская област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Адрес: 307148 Курская область Железногорский район п.Студенок ул. Советская, 2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телефон администрации: 8 (471 48) 5-66-64</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График работы: понедельник-пятница с 9-00 час. до 17-00 час, перерыв с 13-00 до 14-00 час, выходные - суббота, воскресенье.</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xml:space="preserve">2.1.2. Информацию по процедуре предоставления муниципальной услуги можно получить у должностных лиц администрации, ответственных за предоставление муниципальной услуги, в том числе по телефонам, а также на сайте администрации Железногор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hel</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2.1.3. Порядок получения информации заявителями по вопросам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в администрации осуществляется должностными лицами администрации, ответственными за предоставление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абзацах с четвертого по седьмой настоящего подпункта информ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 Информирование заявителей о предоставлении муниципальной услуги осуществляется в форме:</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непосредственного общения заявителей (при личном общении либо по телефону) с должностными лицами администрации, ответственными за консультацию, по направлениям, предусмотренным подпунктом 2.1.3 пункта 2.1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 которые размещаются на официальном сайте  в сети Интернет, на информационных стендах, размещенных в помещении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3. Требования к форме и характеру взаимодействия должностных лиц с заявителя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Студенокского сельсовета. Ответ на письменные обращения и обращения по электронной почте дается в срок, не превышающий 30 дней со дня регистрации обращ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 На информационных стендах в администрации размещаются следующие информационные материал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й) и решений, осуществляемых (принятых) в ходе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в помещение администрации.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2. Сроки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оводится в сроки, указанные в распоряжении администрации о проведении плановой (вне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рабочих дней, но может быть продлен по основаниям указанным в подпункте 2.2.4 пункта 2.2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2. Срок предоставления муниципальной услуги по проведению плановой (документарной или выездной) проверки составляет не более 30 рабочих дней и складывается из следующих срок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или выездной) проверки - не более 20 рабочих дней.</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Студенокского сельсовета, но не более чем на двадцать рабочих дней, в отношении малых предприятий, микро предприятий не более чем на пятнадцать час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3. Срок предоставления муниципальной услуги по проведению внеплановой (документарной или выездной) проверки составляет не более 30 рабочих дней и складывается из следующих срок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а распоряжения администрации о проведении внеплановой документарной или выездной проверки; уведомление о проведении внеплановой выездной проверки заявителя в случае определенном абзацем первым подпункта 3.5.7 пункта 3.4 административного регламента - не более 7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или выездной) проверки - не более 20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4. Акт о результатах проведенной документарной или выездной проверки оформляется непосредственно после ее заверш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Перечень нормативных правовых актов, непосредственно регулирующих предоставление муниципальной услуги. </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2.3.1. Предоставление муниципальной услуги осуществляется в соответствии с законодательством Российской Федерации, Курской области, нормативными правовыми актами органов местного самоуправления Железногорского района и Студенокского сельсове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 октября 2001 года № 136-ФЗ;</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Российской Феде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Уставом муниципального образования « Студенокский сельсовет»  Железногорского района Курской области;</w:t>
      </w:r>
    </w:p>
    <w:p>
      <w:pPr>
        <w:pStyle w:val="Style17"/>
        <w:tabs>
          <w:tab w:val="clear" w:pos="708"/>
          <w:tab w:val="left" w:pos="6690" w:leader="none"/>
          <w:tab w:val="right" w:pos="9355" w:leader="none"/>
        </w:tabs>
        <w:jc w:val="both"/>
        <w:rPr/>
      </w:pPr>
      <w:r>
        <w:rPr>
          <w:rFonts w:cs="Times New Roman" w:ascii="Times New Roman" w:hAnsi="Times New Roman"/>
          <w:sz w:val="24"/>
          <w:szCs w:val="24"/>
        </w:rPr>
        <w:t>Решением Собрания депутатов Студенокского сельсовета  «Об утверждении «Положения о муниципальном земельном контроле на территории Студенокского сельсовета Железногорского района».</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4. Перечень оснований для отказа в предоставлении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1. Не истек срок окончания проведения последней плановой проверки юридического лица, индивидуального предпринимателя (три год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2. Не истек срок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3. Несоответствие предмета проверки полномочиям органа муниципального земельного контро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4. Проверка соблюдения одних и тех же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xml:space="preserve">2.4.5. Осуществление проведения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Курской области.                                                                                                                                                                         </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таких случаях  обращения к рассмотрению не принимаются и возвращаются заявителю в течение 5 рабочих дней с указанием причины отказа в принятии  к рассмотрению.</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5. Требования к местам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мещения, в которых предоставляется муниципальная услуга, должны содержать информационные стенды, организованными в соответствии с требованиями пункта 2.4.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мещения, в которых предоставляется муниципальная услуга, должны содержать места для ожидания приема заявителям, которые должны быть оборудованы местами для сидения.</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2.6.1. Плановая (документарная или выездная) проверка проводится в соответствии с распоряжением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 Студенокского сельского посел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или выездная) проверка проводится в соответствии с распоряжением администрации о проведении внеплановой документарной или выездной проверки, принятым на основании подпунктов 3.5.1, 3.5.2 пункта 3.5 настояще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Обращения и заявления (далее – заявления) граждан, индивидуальных предпринимателей (далее – физических лиц), юридических лиц, информация от органов местного самоуправления, из средств массовой информации должны содержать свед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отношении физических лиц - о нарушении ими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Требовать от физических и юридических лиц, документы, не предусмотренные настоящим подпунктом, не допуска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6.2.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на русском язык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Физические лица в своих заявлениях в обязательном порядк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фамилию, имя, отчество (последнее - при налич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почтовый адрес, по которому должны быть направлены ответ, уведомление о переадресации заявл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тавят - личную подпись и да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Юридические лица в своих заявлениях в обязательном порядк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 наименование, почтовый и юридический адрес организ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6.3. Порядок обращения в администрацию при подаче заявл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ление, являющиеся основанием для проведения внеплановой (документарной или выездной) проверки, представляю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 физических лиц и юридических лиц для подачи заявлений, обращений осуществляется в соответствии с графиком работы администрации.</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7. Стоимость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17"/>
        <w:tabs>
          <w:tab w:val="clear" w:pos="708"/>
          <w:tab w:val="left" w:pos="669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69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сроки  и порядок  выполнения административных  процедур</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1. Муниципальный контроль осуществляется в форме выездных и (или) документарных проверок выполн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ний муниципальных нормативных правовых актов, договоров аренд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рядка переуступки права пользования земл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ний о наличии и сохранности межевых знаков границ земельных участк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рядка предоставления сведений о состоянии земел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воевременного освоения земельных участков, предоставленных заявителям;</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ых требований земельного законодательства по вопросам использования и охраны земел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2.  Муниципальная услуга предоставляется в следующей последовательност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проверок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или выездной проверки соблюдения земельного законодательства и оформление ее результат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верок устранения нарушений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едение учета проверок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 Планирование проверок соблюд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1. Плановые проверки проводятся на основании распоряжения администрации, которым утверждаются ежегодный план проведения плановых проверок и должностные лица администрации, уполномоченные на осуществление муниципальной функ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физических лиц, индивидуальных предпринимателей, наименования юридических лиц, в отношении которых предоставляется муниципальная услуг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должностные лица, уполномоченные на предоставление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2. Основанием для включения плановой проверки в ежегодный план проведения плановых проверок явля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ля физических лиц – истечение трех лет со дня окончания проведения последней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индивидуальных предпринимателей - истечение трех лет со дн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3. В срок до 1 но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4. Ежегодный план проверок утверждается распоряжением администрации не позднее 15 дней до начала планируемого периода.</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3.5. Ответственным за исполнение административного действия по подготовке проекта распоряжения администрации, которым утверждаются ежегодный план проверок и должностные лица администрации, уполномоченные на предоставление муниципального услуги, является должностное лицо администрации Студенокского сельсовета.</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3.6.Должностное лицо администрации Студенокского сельсовета, ответственное за исполнение данного административного действ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готовит проект распоряжения, которым утверждаются ежегодный план проверок и должностные лица, уполномоченные на предоставление муниципального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указанный проект распоряжения в соответствии с системой делопроизводства в администрации с должностными лицами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проект ежегодного плана проверок с территориальным отделом Управления Роснедвижимости по Курской област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оставляет согласованный проект распоряжения на подпись главе администрации муниципального образова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7. Периодичность проведения плановы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отношении физических лиц,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4. Подготовка к проведению проверки соблюдения земельного законодательства посредством проведения плановы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4.2. Подготовка к проведению проверки соблюдения земельного законодательства включает в себ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администрации о проведении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предоставление проекта распоряжения администрации о проведении плановой проверки на подпись главе администрации Студенокского сельсове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оведении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распоряжения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административному регламен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административных действий, предусмотренных абзацами со второго по шестой настоящего подпункта, являются должностные лица администрации, осуществляющие данные действия в соответствии с их должностными инструкция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4.3. 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подготовка проекта распоряжения администрации о проведении плановой проверки, согласование данного проекта, представление его на подпись главе администрации Коровяковского сельсовета – не более 7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оведении плановой проверки не позднее, чем в течение 3 рабочих дней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4.4. Результатом подготовки к проведению проверки соблюдения земельного законодательства является подписание главой администрации Студенокского сельсовета распоряжения о проведении плановой проверки и уведомление заявителя о проведении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 Подготовка к проведению проверки соблюдения земельного законодательства посредством проведения внеплановы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проведения внеплановой проверки физических лиц явля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жалобы и обращения физических и юридических лиц по вопросам наруш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щения  органов местного самоуправления по вопросам наруш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ые сообщения о нарушениях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2. Основанием для проведения внеплановой проверки юридических лиц и индивидуальных предпринимателей явля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земельных правоотношени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3. Подготовка к проведению проверки соблюдения земельного законодательства посредством проведения внеплановой проверки включает в себ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ях физическими лицами земельного законодательства, а в отношении юридических лиц, индивидуальных предпринимателей - фактах, указанных в абзацах 4-5 подпункта 3.5.2. пункта 3.5 настоящего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администрации о проведении вне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предоставление проекта распоряжения администрации о проведении внеплановой проверки на подпись главе администрации Студенокского сельсове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а уведомления о проведении внеплановой проверки для направления заявителю;</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оведении вне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4. Ответственными за исполнение административных действий, предусмотренных подпунктом 3.5.3 настоящего пункта, являются должностные лица администрации, осуществляющие данные действия в соответствии с их должностными инструкция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5. Основаниями для начала должностным лицом административного действия, предусмотренного абзацами 3-9 подпункта 3.5.3 пункта 3.5 настоящего административного регламента являю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ступление обращения (заявления) граждан, юридических лиц, индивидуальных предпринимателей, информации от органов местного самоуправления, из средств массовой информ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6. В случае, если при проведении административного действия, предусмотренного абзацем 3 подпунктом 3.5.3 пункта 3.5.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должностное лицо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Style17"/>
        <w:tabs>
          <w:tab w:val="clear" w:pos="708"/>
          <w:tab w:val="left" w:pos="6690" w:leader="none"/>
          <w:tab w:val="right" w:pos="9355"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яет проект ответа (письма) на подпись главе администрации Студенокского сельсовета;</w:t>
      </w:r>
    </w:p>
    <w:p>
      <w:pPr>
        <w:pStyle w:val="Style17"/>
        <w:tabs>
          <w:tab w:val="clear" w:pos="708"/>
          <w:tab w:val="left" w:pos="6690" w:leader="none"/>
          <w:tab w:val="right" w:pos="9355"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ответ (письмо), подписанный главой администрации Студенокского сельсовета заявителю.</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7. О проведении внеплановой выездной проверки, за исключением внеплановой выездной проверки, основания, проведения которой указаны в абзацах 4-5 подпункта 3.5.2. пункта 3.5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8.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аспоряжения администрации о проведении плановой проверки, согласование данного проекта с органом прокуратуры, представление его на подпись главе муниципального образования, уведомление заявителя о проведении внеплановой проверки – не более 7 рабочих дней.</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5.9. Результатом исполнения административного действия является подписание главой администрации Студенокского сельсовета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 Проведение проверки соблюдения земельного законодательства и оформление ее результат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2. Проведение проверки осуществляется должностным лиц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3. Документарная проверка проводится по месту нахождения администрац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Выездная проверка проводится по месту нахождения земельного участка, расположенного на территории  Студенокского сельского поселения, пользование которым осуществляет заявител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4. При проведении документарной проверки должностное лицо администрации рассматривает документы в отношении заявителя и земельного участка, пользование которым осуществляет заявитель, имеющиеся в распоряжении администрации, в том числе акты предыдущи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аявителем обязательных требований,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правляет информацию об этом заявителю с требованием представить в течение десяти рабочих дней необходимые пояснения в письменной форм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5. При проведении выездной проверки должностное лицо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начинает плановую выездную проверку с предъявления служебного удостовер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знакомит заявителей – физическое лицо,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6. Срок исполнения административного действия по проведению документарной или выездной проверки составляет не более 20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7. По результатам проведенной документарной или выездной проверки должностное лицо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административному регламен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4 к настоящему административному регламен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9.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11.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фото-таблица с нумерацией каждого фотоснимк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формация по обмеру площади земельного участк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ая информация, подтверждающая или опровергающая наличие наруш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12.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7. Проведение проверок устранения нарушений земельного законодательства. Администрация осуществляет проверки исполнения предписаний, вынесенных государственным инспектором территориального отдела Управления Роснедвижимости по Курской области на основании материалов проверок, проведенных должностными лицами администрации в следующем порядк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результатам проведенной проверки должностным лицом    администрации составляется акт;</w:t>
      </w:r>
    </w:p>
    <w:p>
      <w:pPr>
        <w:pStyle w:val="Style17"/>
        <w:tabs>
          <w:tab w:val="clear" w:pos="708"/>
          <w:tab w:val="left" w:pos="6690" w:leader="none"/>
          <w:tab w:val="right" w:pos="9355"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не 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Роснедвижимости по Курской области  для составления протокола об административном правонарушен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Уведомление вручается под роспись землепользователю или его законному представителю;</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случае устранения нарушения земельного законодательства должностным лицом администрации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 прилагаются документы, указанные в абзацах 2-5 подпункта 3.6.11 пункта 3.6 настоящего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8. Ведение учета проверок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4. Порядок и формы контроля за предоставлением муниципальной услуги</w:t>
      </w:r>
    </w:p>
    <w:p>
      <w:pPr>
        <w:pStyle w:val="Normal"/>
        <w:ind w:firstLine="720"/>
        <w:jc w:val="both"/>
        <w:rPr/>
      </w:pPr>
      <w:r>
        <w:rPr>
          <w:color w:val="000000"/>
        </w:rPr>
        <w:br/>
        <w:t xml:space="preserve">      4.1. Администрация Коровяковского сельсовета организует и осуществляет текущий контроль за полнотой и качеством осуществления муниципального контроля. 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jc w:val="both"/>
        <w:rPr>
          <w:color w:val="000000"/>
        </w:rPr>
      </w:pPr>
      <w:r>
        <w:rPr>
          <w:color w:val="000000"/>
        </w:rPr>
        <w:t xml:space="preserve">     </w:t>
      </w:r>
      <w:r>
        <w:rPr>
          <w:color w:val="000000"/>
        </w:rPr>
        <w:t xml:space="preserve">4.2. Формами контроля за соблюдением исполнения административных процедур муниципального контроля являются: </w:t>
      </w:r>
    </w:p>
    <w:p>
      <w:pPr>
        <w:pStyle w:val="Normal"/>
        <w:jc w:val="both"/>
        <w:rPr>
          <w:color w:val="000000"/>
        </w:rPr>
      </w:pPr>
      <w:r>
        <w:rPr>
          <w:color w:val="000000"/>
        </w:rPr>
        <w:t xml:space="preserve">     </w:t>
      </w:r>
      <w:r>
        <w:rPr>
          <w:color w:val="000000"/>
        </w:rPr>
        <w:t>- проводимые в установленном порядке проверки ведения делопроизводства;</w:t>
        <w:br/>
        <w:t xml:space="preserve">       - проведение в установленном порядке контрольных проверок.</w:t>
        <w:br/>
        <w:t xml:space="preserve">      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b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color w:val="000000"/>
        </w:rPr>
      </w:pPr>
      <w:r>
        <w:rPr>
          <w:color w:val="000000"/>
        </w:rPr>
        <w:t xml:space="preserve">     </w:t>
      </w:r>
      <w:r>
        <w:rPr>
          <w:color w:val="000000"/>
        </w:rPr>
        <w:t>4.4.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тветственными за организацию работы по осуществлению муниципального контроля.</w:t>
      </w:r>
    </w:p>
    <w:p>
      <w:pPr>
        <w:pStyle w:val="Normal"/>
        <w:jc w:val="both"/>
        <w:rPr/>
      </w:pPr>
      <w:r>
        <w:rPr>
          <w:color w:val="000000"/>
        </w:rPr>
        <w:t xml:space="preserve">     </w:t>
      </w:r>
      <w:r>
        <w:rPr>
          <w:color w:val="000000"/>
        </w:rPr>
        <w:t>4.5.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Студенокского сельсовета.</w:t>
        <w:br/>
        <w:t xml:space="preserve">     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7"/>
        <w:tabs>
          <w:tab w:val="clear" w:pos="708"/>
          <w:tab w:val="left" w:pos="6690" w:leader="none"/>
          <w:tab w:val="right" w:pos="93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6690" w:leader="none"/>
          <w:tab w:val="right" w:pos="9355" w:leader="none"/>
        </w:tabs>
        <w:ind w:firstLine="567"/>
        <w:jc w:val="both"/>
        <w:rPr/>
      </w:pPr>
      <w:r>
        <w:rPr>
          <w:rFonts w:cs="Times New Roman" w:ascii="Times New Roman" w:hAnsi="Times New Roman"/>
          <w:b/>
          <w:sz w:val="24"/>
          <w:szCs w:val="24"/>
        </w:rPr>
        <w:t>5. Порядок обжалования решений и  действий (бездействия) должностного лица, а также принимаемого им решения при предоставлении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и решений должностных лиц администрации, осуществляемых (принятых) в ходе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1) по адресу: 307148 Курская область, Железногорский район, п.Студенок ул. Советская, 2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 по телефону/факсу: 8 (47148) 5-66-64; 5-66-62</w:t>
      </w:r>
    </w:p>
    <w:p>
      <w:pPr>
        <w:pStyle w:val="Style17"/>
        <w:tabs>
          <w:tab w:val="clear" w:pos="708"/>
          <w:tab w:val="left" w:pos="6690" w:leader="none"/>
          <w:tab w:val="right" w:pos="9355"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3) электронная почта: </w:t>
      </w:r>
      <w:r>
        <w:rPr>
          <w:rFonts w:cs="Times New Roman" w:ascii="Times New Roman" w:hAnsi="Times New Roman"/>
          <w:sz w:val="24"/>
          <w:szCs w:val="24"/>
          <w:lang w:val="en-US"/>
        </w:rPr>
        <w:t>rayon_admingzgtk.ru</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3. Заявитель в письменной жалобе в обязательном порядке указывает либо наименование администрации, в которую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Жалоба может быть подана в форме устного обращения на личном приеме заявителей. Прием заявителей в администрации осуществляет глава Студенокского  сельсовета (далее –Гла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роводится по предварительной записи, которая осуществляется в соответствии с графиком работы администрации, предусмотренным пунктом 2.1 настоящего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5.4. Письменная жалоба и жалоба по электронной почте должны быть рассмотрены администрацией в течение 30 дней со дня их регистрации в админ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17"/>
        <w:tabs>
          <w:tab w:val="clear" w:pos="708"/>
          <w:tab w:val="left" w:pos="6690" w:leader="none"/>
          <w:tab w:val="right" w:pos="9355"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tabs>
          <w:tab w:val="clear" w:pos="708"/>
          <w:tab w:val="left" w:pos="669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Style17"/>
        <w:tabs>
          <w:tab w:val="clear" w:pos="708"/>
          <w:tab w:val="left" w:pos="6690" w:leader="none"/>
          <w:tab w:val="right" w:pos="9355" w:leader="none"/>
        </w:tabs>
        <w:jc w:val="center"/>
        <w:rPr/>
      </w:pPr>
      <w:r>
        <w:rPr>
          <w:rFonts w:cs="Times New Roman" w:ascii="Times New Roman" w:hAnsi="Times New Roman"/>
          <w:b/>
          <w:bCs/>
          <w:sz w:val="24"/>
          <w:szCs w:val="24"/>
        </w:rPr>
        <w:t>КУРСКАЯ ОБЛАСТЬ  ЖЕЛЕЗНОГОРСКИЙ РАЙОН</w:t>
      </w:r>
    </w:p>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Style17"/>
        <w:tabs>
          <w:tab w:val="clear" w:pos="708"/>
          <w:tab w:val="left" w:pos="6690" w:leader="none"/>
          <w:tab w:val="right" w:pos="9355" w:leader="none"/>
        </w:tabs>
        <w:jc w:val="center"/>
        <w:rPr/>
      </w:pPr>
      <w:r>
        <w:rPr>
          <w:rFonts w:cs="Times New Roman" w:ascii="Times New Roman" w:hAnsi="Times New Roman"/>
          <w:b/>
          <w:bCs/>
          <w:sz w:val="24"/>
          <w:szCs w:val="24"/>
        </w:rPr>
        <w:t>СТУДЕНОКСКОГО СЕЛЬСОВЕТА</w:t>
      </w:r>
    </w:p>
    <w:p>
      <w:pPr>
        <w:pStyle w:val="Style17"/>
        <w:tabs>
          <w:tab w:val="clear" w:pos="708"/>
          <w:tab w:val="left" w:pos="6690"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66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__» _____________ г.                 № 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О проведении проверки муниципального</w:t>
      </w:r>
    </w:p>
    <w:p>
      <w:pPr>
        <w:pStyle w:val="Style17"/>
        <w:tabs>
          <w:tab w:val="clear" w:pos="708"/>
          <w:tab w:val="left" w:pos="6690"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земельного контроля юридического лица,</w:t>
      </w:r>
    </w:p>
    <w:p>
      <w:pPr>
        <w:pStyle w:val="Style17"/>
        <w:tabs>
          <w:tab w:val="clear" w:pos="708"/>
          <w:tab w:val="left" w:pos="6690"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индивидуального предпринимателя</w:t>
      </w:r>
    </w:p>
    <w:p>
      <w:pPr>
        <w:pStyle w:val="Style17"/>
        <w:tabs>
          <w:tab w:val="clear" w:pos="708"/>
          <w:tab w:val="left" w:pos="6690"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плановой/внеплановой, документарной/выездной)</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Провести  проверку в отношении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 Назначить лицом (ми), уполномоченным (ми) на проведение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фамилия, имя, отчество (в случае, если имеется), должность должностного лица (должностных лиц), уполномоченного (ых) на проведение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 Установить, что:</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 Предметом настоящей проверки является (отметить нужное):</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муниципального контрол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проведение мероприятий:</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 Проверку провести в период с «__»_______ 20__ г. по «__» ______ 20__ г. включительно.</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both"/>
        <w:rPr>
          <w:sz w:val="24"/>
          <w:szCs w:val="24"/>
        </w:rPr>
      </w:pPr>
      <w:r>
        <w:rPr>
          <w:sz w:val="24"/>
          <w:szCs w:val="24"/>
        </w:rPr>
      </w:r>
    </w:p>
    <w:p>
      <w:pPr>
        <w:pStyle w:val="Style17"/>
        <w:tabs>
          <w:tab w:val="clear" w:pos="708"/>
          <w:tab w:val="left" w:pos="6690" w:leader="none"/>
          <w:tab w:val="right" w:pos="9355" w:leader="none"/>
        </w:tabs>
        <w:jc w:val="both"/>
        <w:rPr>
          <w:sz w:val="24"/>
          <w:szCs w:val="24"/>
        </w:rPr>
      </w:pPr>
      <w:r>
        <w:rPr>
          <w:sz w:val="24"/>
          <w:szCs w:val="24"/>
        </w:rPr>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Студенокского  сельсовета                   </w:t>
      </w:r>
    </w:p>
    <w:p>
      <w:pPr>
        <w:pStyle w:val="Style17"/>
        <w:tabs>
          <w:tab w:val="clear" w:pos="708"/>
          <w:tab w:val="left" w:pos="6690" w:leader="none"/>
          <w:tab w:val="right" w:pos="9355" w:leader="none"/>
        </w:tabs>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Т.А. Санкина                           </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tabs>
          <w:tab w:val="clear" w:pos="708"/>
          <w:tab w:val="left" w:pos="669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rPr>
          <w:rFonts w:ascii="Times New Roman" w:hAnsi="Times New Roman" w:cs="Times New Roman"/>
          <w:sz w:val="24"/>
          <w:szCs w:val="24"/>
        </w:rPr>
      </w:pPr>
      <w:r>
        <w:rPr>
          <w:rFonts w:cs="Times New Roman" w:ascii="Times New Roman" w:hAnsi="Times New Roman"/>
          <w:sz w:val="24"/>
          <w:szCs w:val="24"/>
        </w:rPr>
        <w:t>(место составления акта)                                                                                              «__» _____________ 20___ г.</w:t>
      </w:r>
    </w:p>
    <w:p>
      <w:pPr>
        <w:pStyle w:val="Style17"/>
        <w:tabs>
          <w:tab w:val="clear" w:pos="708"/>
          <w:tab w:val="left" w:pos="6690"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______________________                                                                                                   (дата составления акта)                                                                                                      </w:t>
      </w:r>
    </w:p>
    <w:p>
      <w:pPr>
        <w:pStyle w:val="Style17"/>
        <w:tabs>
          <w:tab w:val="clear" w:pos="708"/>
          <w:tab w:val="left" w:pos="6690"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время составления акта)</w:t>
      </w:r>
    </w:p>
    <w:p>
      <w:pPr>
        <w:pStyle w:val="Style17"/>
        <w:tabs>
          <w:tab w:val="clear" w:pos="708"/>
          <w:tab w:val="left" w:pos="66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Style17"/>
        <w:tabs>
          <w:tab w:val="clear" w:pos="708"/>
          <w:tab w:val="left" w:pos="66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 индивидуального предпринимател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 ______________ 20__ г. по адресу: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pPr>
      <w:r>
        <w:rPr>
          <w:rFonts w:cs="Times New Roman" w:ascii="Times New Roman" w:hAnsi="Times New Roman"/>
          <w:sz w:val="24"/>
          <w:szCs w:val="24"/>
        </w:rPr>
        <w:t xml:space="preserve">(постановление </w:t>
      </w:r>
      <w:r>
        <w:rPr>
          <w:rFonts w:cs="Times New Roman" w:ascii="Times New Roman" w:hAnsi="Times New Roman"/>
          <w:color w:val="000000"/>
          <w:sz w:val="24"/>
          <w:szCs w:val="24"/>
        </w:rPr>
        <w:t>администрации  Студенокского сельсовета</w:t>
      </w:r>
      <w:r>
        <w:rPr>
          <w:rFonts w:cs="Times New Roman" w:ascii="Times New Roman" w:hAnsi="Times New Roman"/>
          <w:sz w:val="24"/>
          <w:szCs w:val="24"/>
        </w:rPr>
        <w:t xml:space="preserve"> о проведении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кт составлен: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амилии, имена, отчества (в случае, если имеется), подпись, дата, врем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 или среднего предпринимательства)</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Лицо (а), проводившее проверку: __________________________________________________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ившего (их) проверку;</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с указанием характера нарушений; лиц, допустивших нарушени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7"/>
        <w:tabs>
          <w:tab w:val="clear" w:pos="708"/>
          <w:tab w:val="left" w:pos="6690" w:leader="none"/>
          <w:tab w:val="right" w:pos="9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 юридического</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 __________ 20__ г.                                                                                 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_________________________________________________________________________________________________</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hanging="3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993" w:right="61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Subtitle"/>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1">
    <w:name w:val="Основной текст 31"/>
    <w:basedOn w:val="Normal"/>
    <w:qFormat/>
    <w:pPr>
      <w:ind w:left="0" w:right="49" w:hanging="0"/>
      <w:jc w:val="both"/>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13">
    <w:name w:val="Основной текст с отступом1"/>
    <w:basedOn w:val="Normal"/>
    <w:qFormat/>
    <w:pPr>
      <w:spacing w:before="0" w:after="120"/>
      <w:ind w:left="283" w:right="0" w:hanging="0"/>
    </w:pPr>
    <w:rPr/>
  </w:style>
  <w:style w:type="paragraph" w:styleId="Style18">
    <w:name w:val="Обычный (веб)"/>
    <w:basedOn w:val="Normal"/>
    <w:qFormat/>
    <w:pPr>
      <w:spacing w:before="280" w:after="280"/>
    </w:pPr>
    <w:rPr>
      <w:rFonts w:ascii="Arial" w:hAnsi="Arial" w:cs="Arial"/>
      <w:color w:val="4C4C4C"/>
      <w:sz w:val="16"/>
      <w:szCs w:val="16"/>
    </w:rPr>
  </w:style>
  <w:style w:type="paragraph" w:styleId="23">
    <w:name w:val="Обычный (веб)2"/>
    <w:basedOn w:val="Normal"/>
    <w:qFormat/>
    <w:pPr>
      <w:spacing w:lineRule="atLeast" w:line="270" w:before="15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3:00Z</dcterms:created>
  <dc:creator>User</dc:creator>
  <dc:description/>
  <cp:keywords/>
  <dc:language>en-US</dc:language>
  <cp:lastModifiedBy>???</cp:lastModifiedBy>
  <cp:lastPrinted>2013-02-06T12:12:00Z</cp:lastPrinted>
  <dcterms:modified xsi:type="dcterms:W3CDTF">2013-02-06T08:30:00Z</dcterms:modified>
  <cp:revision>21</cp:revision>
  <dc:subject/>
  <dc:title>Главе поселения поселка Медвенка </dc:title>
</cp:coreProperties>
</file>