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11 ноября 2022г. №75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3 квартал 2022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3 квартал 2022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 643 880,40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н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 023 038,3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20 842,04 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3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Студенок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Пахомова Е.С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63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14 ноября 2022г.№7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3 квартал 2022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о 3 квартале 2022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3402"/>
                                          <w:gridCol w:w="1559"/>
                                          <w:gridCol w:w="1417"/>
                                          <w:gridCol w:w="993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22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3 квартал 2022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108" w:firstLine="1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 106 9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5 64388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79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 136 84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 481 577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9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3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5 89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3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5 89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2 27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72 56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9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421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-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91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55 18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40 160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4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40 90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 45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5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40 90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 456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5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114 28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89 703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38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36 0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38 31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36 026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 96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3 677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1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75 96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53 677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1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297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 165 52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9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97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165 52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97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165 52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1 11 0502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eastAsia="en-US"/>
                                                </w:rPr>
      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297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 165 520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9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 970 0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 162 30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9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 710 06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 902 303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2 02 15002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6 0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6 0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2 02 15002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6 0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6 00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30 4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245 09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93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30 4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245 09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93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16001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330 4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245 09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93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677 60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065 84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на реализацию программ формирования современной городско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3 9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2 181 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25555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 xml:space="preserve">на реализацию программ формирования современной городской среды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3 93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2 18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2 02 3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4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4 35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4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4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4 35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4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02 35118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4 97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4 359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54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2 02 40000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 02 40014 0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2 02 40014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2 07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22"/>
                                                  <w:lang w:eastAsia="en-US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2 07 05000 10 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2"/>
                                                  <w:lang w:eastAsia="en-US"/>
                                                </w:rPr>
                                                <w:t>Прочие безвозмездные поступления в бюджеты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18"/>
                                                  <w:szCs w:val="20"/>
                                                  <w:lang w:eastAsia="en-US"/>
                                                </w:rPr>
                                                <w:t>2 07 05030 10 0000 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0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22"/>
                                                  <w:lang w:eastAsia="en-US"/>
                                                </w:rPr>
                                                <w:t>Прочие 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0 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14 ноября 2022г.№75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3 квартал 2022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о 3 квартале 2022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3402"/>
                                    <w:gridCol w:w="1559"/>
                                    <w:gridCol w:w="1417"/>
                                    <w:gridCol w:w="993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3 квартал 2022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108" w:firstLine="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 106 9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 64388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9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 136 84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 481 57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5 89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3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5 89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2 27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72 561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9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421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913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55 18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40 16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4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0 9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 45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40 9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 456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5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114 28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89 70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38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6 02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5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38 3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36 026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 9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3 6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1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75 96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53 6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1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297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 165 5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9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97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165 5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97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165 5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297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 165 520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9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970 0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162 30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 710 0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 902 303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2 02 15002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Дотации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 0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 0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2 02 15002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 0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6 0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30 4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45 0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3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30 4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45 0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3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30 4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245 0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3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677 60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065 84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,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на реализацию программ формирования современной городско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3 9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2 181 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25555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сидии бюджетам сельских посел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на реализацию программ формирования современной городской сре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3 9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2 181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02 3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 35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 35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4 9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4 359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4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2 02 40000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 02 40014 0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2 0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2 07 05000 10 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8"/>
                                            <w:szCs w:val="20"/>
                                            <w:lang w:eastAsia="en-US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  <w:t>Прочие 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от 11 ноября 2022г №7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 2022года »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3квартал 2022 года</w:t>
            </w:r>
          </w:p>
          <w:tbl>
            <w:tblPr>
              <w:tblW w:w="9789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71"/>
              <w:gridCol w:w="571"/>
              <w:gridCol w:w="1856"/>
              <w:gridCol w:w="1572"/>
              <w:gridCol w:w="1000"/>
            </w:tblGrid>
            <w:tr>
              <w:trPr>
                <w:trHeight w:val="498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аименование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Рз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ПР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Утверждено на 2022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Исполнено за 3 квартал 2022 год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% исполнения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ВСЕГО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7 826 101,96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5 023 038,36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64,3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 329 153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 960 850,79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8,39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76 236,9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71 941,64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firstLine="108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81,9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707 763,05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285 910,8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75,2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2 044 153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 202 998,30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58,8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1 254 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954 075,05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76,0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44 972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34 359,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4,8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sz w:val="16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44 972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34 359,01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4,8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sz w:val="16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sz w:val="16"/>
                      <w:szCs w:val="18"/>
                    </w:rPr>
                  </w:pPr>
                  <w:r>
                    <w:rPr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  <w:sz w:val="16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8"/>
                    </w:rPr>
                    <w:t>5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1 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 300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sz w:val="16"/>
                      <w:szCs w:val="20"/>
                    </w:rPr>
                    <w:t>Непрограммные 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  <w:t>0412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i/>
                      <w:i/>
                      <w:sz w:val="16"/>
                      <w:szCs w:val="18"/>
                    </w:rPr>
                  </w:pPr>
                  <w:r>
                    <w:rPr>
                      <w:bCs/>
                      <w:i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1 000,00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 300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sz w:val="16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2 628 976,96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 598 812,90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60,8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751 347,36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51 744,70</w:t>
                  </w:r>
                </w:p>
              </w:tc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46,8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»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5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sz w:val="16"/>
                      <w:szCs w:val="18"/>
                    </w:rPr>
                  </w:pPr>
                  <w:r>
                    <w:rPr>
                      <w:i/>
                      <w:sz w:val="16"/>
                      <w:szCs w:val="18"/>
                    </w:rPr>
                    <w:t>03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 877 629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 247 068,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66,4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6"/>
                      <w:szCs w:val="18"/>
                    </w:rPr>
                  </w:pPr>
                  <w:r>
                    <w:rPr>
                      <w:b/>
                      <w:i/>
                      <w:sz w:val="16"/>
                      <w:szCs w:val="18"/>
                    </w:rPr>
                    <w:t>0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596 00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322 715,6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54,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596 00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322 715,6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4,1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</w:rPr>
                    <w:t>Физическая культура и спорт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1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6"/>
                      <w:szCs w:val="18"/>
                      <w:lang w:eastAsia="en-US"/>
                    </w:rPr>
                  </w:pPr>
                  <w:r>
                    <w:rPr>
                      <w:sz w:val="16"/>
                      <w:szCs w:val="18"/>
                      <w:lang w:eastAsia="en-US"/>
                    </w:rPr>
                    <w:t>0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100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1 ноября 2022г.№7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3 квартал 2022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3 квартал  2022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2022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полнено за 3 квартал 2022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9 193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20 842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9 193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20 842,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 106 9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 694 20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 106 9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 694 20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 106 9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 694 20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7 106 9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 694 203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26 101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73 361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26 101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73 361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26 101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73 361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26 101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73 361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11 ноября 2022г.№7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3 квартал 2022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3 квартал 2022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 751 416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 729 014,7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24 075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21 104,2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 675 491,5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 450 118,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0:00Z</dcterms:created>
  <dc:creator>BreAV</dc:creator>
  <dc:description/>
  <cp:keywords/>
  <dc:language>en-US</dc:language>
  <cp:lastModifiedBy>Пользователь</cp:lastModifiedBy>
  <cp:lastPrinted>2022-08-17T09:57:00Z</cp:lastPrinted>
  <dcterms:modified xsi:type="dcterms:W3CDTF">2022-11-14T11:50:00Z</dcterms:modified>
  <cp:revision>60</cp:revision>
  <dc:subject/>
  <dc:title>Об областном бюджете на 2010 год</dc:title>
</cp:coreProperties>
</file>