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«СТУДЕНОКСКИЙ СЕЛЬСОВЕТ»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21 г. №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</w:t>
      </w:r>
      <w:r>
        <w:rPr>
          <w:b/>
          <w:bCs/>
          <w:sz w:val="22"/>
          <w:szCs w:val="22"/>
        </w:rPr>
        <w:t xml:space="preserve">( </w:t>
      </w:r>
      <w:r>
        <w:rPr>
          <w:bCs/>
          <w:sz w:val="22"/>
          <w:szCs w:val="22"/>
        </w:rPr>
        <w:t xml:space="preserve">в ред. от 24.10.2019 №92; 09.12.2019 №104;08.07.2020 №33;02.11.2020 №52; 25.12.2020 №69 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соответствии с решением Собрания депутатов Студенокского сельсовета  Железногорского района  Курской области от 24.12.2021г. №56 «О бюджете муниципального образования «Студенокский сельсовет» Железногорского района  Курской области на  2022  год и на плановый период 2023 и 2024 годов, Администрация Студенокского сельсовета Железногорского района</w:t>
      </w:r>
    </w:p>
    <w:p>
      <w:pPr>
        <w:pStyle w:val="BodyText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В паспорте муниципальной  программы "Объемы бюджетных ассиг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ы" читать в сл.редакции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08"/>
        <w:gridCol w:w="6264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3 200 451,00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9 3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2 6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26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96 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16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0 000 рублей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1.  В пункте </w:t>
      </w:r>
      <w:r>
        <w:rPr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color w:val="000000"/>
        </w:rPr>
        <w:t>"</w:t>
      </w:r>
      <w:r>
        <w:rPr>
          <w:bCs/>
        </w:rPr>
        <w:t>Обоснование объема финансовых ресурсов, необходимых для реализации Программы"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bookmarkStart w:id="0" w:name="OLE_LINK3"/>
      <w:bookmarkEnd w:id="0"/>
      <w:r>
        <w:rPr/>
        <w:t xml:space="preserve">"Объем финансового обеспечения реализации Программы за 2018-2024 годы составит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 счет средств бюджета муниципального образования  «Студенокский сельсовет» Железногорского района Курской области: всего – 3 200 451,00 рублей, в том числе по годам: 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 – 100 448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 – 249 343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 – 712 66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526 000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596 0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023 год – 516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024 год – 500 0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Ресурсное обеспечение реализации Программы представлены в приложении № 3 к настоящей Программе.</w:t>
      </w:r>
    </w:p>
    <w:p>
      <w:pPr>
        <w:pStyle w:val="Normal"/>
        <w:jc w:val="both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ab/>
      </w:r>
      <w:r>
        <w:rPr/>
        <w:t xml:space="preserve">1.2. В паспорте </w:t>
      </w:r>
      <w:r>
        <w:rPr>
          <w:color w:val="000000"/>
        </w:rPr>
        <w:t>Подпрограммы  «</w:t>
      </w:r>
      <w:r>
        <w:rPr/>
        <w:t>Социальная поддержка отдельных категорий граждан</w:t>
      </w:r>
      <w:r>
        <w:rPr>
          <w:color w:val="000000"/>
        </w:rPr>
        <w:t>» "</w:t>
      </w:r>
      <w:r>
        <w:rPr/>
        <w:t xml:space="preserve">Объемы бюджетных ассигнований Подпрограммы" изложить в следующей редакции: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3 200 451,00 рублей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– 100 44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– 249 34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12 66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526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96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16 0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00 000 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1.3. Раздел 3 "Система программных мероприятий, ресурсное обеспечение подпрограммы" изложить в сл. редакции: 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"Для обеспечения Подпрограммы необходимо проводить следующее мероприятие: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В 2018 – 2024 годах общий объем средств на реализацию мероприятий подпрограммы по предварительным расчетам ожидается в сумме 3 200 451,00 рублей. Прогнозируемые объемы и источники финансирования подпрограммы приведены в приложении № 3."</w:t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2. Приложение №3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  <w:tab/>
        <w:t>3. Данное постановление опубликовать в газете «Студенокский вестник».</w:t>
      </w:r>
    </w:p>
    <w:p>
      <w:pPr>
        <w:pStyle w:val="BodyText21"/>
        <w:ind w:hanging="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/>
      </w:pPr>
      <w:r>
        <w:rPr/>
        <w:tab/>
      </w:r>
    </w:p>
    <w:p>
      <w:pPr>
        <w:pStyle w:val="BodyText21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а Студен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  <w:bCs/>
        </w:rPr>
      </w:pPr>
      <w:r>
        <w:rPr>
          <w:b/>
          <w:bCs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 xml:space="preserve">в Студенокском сельсовете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Железногорского района Курской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</w:t>
      </w:r>
      <w:r>
        <w:rPr>
          <w:bCs/>
          <w:sz w:val="22"/>
          <w:szCs w:val="22"/>
        </w:rPr>
        <w:t>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Социальная поддержка граждан в Студенокском </w:t>
      </w:r>
      <w:r>
        <w:rPr/>
        <w:t>сельсовете Железногорского района Курской области»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19"/>
        <w:gridCol w:w="1698"/>
        <w:gridCol w:w="709"/>
        <w:gridCol w:w="709"/>
        <w:gridCol w:w="850"/>
        <w:gridCol w:w="721"/>
        <w:gridCol w:w="709"/>
        <w:gridCol w:w="850"/>
        <w:gridCol w:w="993"/>
      </w:tblGrid>
      <w:tr>
        <w:trPr>
          <w:trHeight w:val="64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, источники финансирования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(руб.)</w:t>
            </w:r>
          </w:p>
        </w:tc>
      </w:tr>
      <w:tr>
        <w:trPr>
          <w:trHeight w:val="3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8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рограм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bCs/>
                <w:sz w:val="20"/>
              </w:rPr>
              <w:t>«Социальная поддержка граждан в Студенокском  сельсовете Железногорского района Кур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1556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«Социальная поддержка отдельных категорий граждан»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 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43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6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2310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ок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6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  <w:tr>
        <w:trPr>
          <w:trHeight w:val="149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 66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6 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6 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000 </w:t>
            </w:r>
          </w:p>
        </w:tc>
      </w:tr>
    </w:tbl>
    <w:p>
      <w:pPr>
        <w:pStyle w:val="Normal"/>
        <w:rPr/>
      </w:pPr>
      <w:r>
        <w:rPr/>
        <w:t>*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47" w:footer="709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32:00Z</dcterms:created>
  <dc:creator>user</dc:creator>
  <dc:description/>
  <cp:keywords/>
  <dc:language>en-US</dc:language>
  <cp:lastModifiedBy>Пользователь</cp:lastModifiedBy>
  <cp:lastPrinted>2022-01-31T08:40:00Z</cp:lastPrinted>
  <dcterms:modified xsi:type="dcterms:W3CDTF">2022-01-31T05:40:00Z</dcterms:modified>
  <cp:revision>15</cp:revision>
  <dc:subject/>
  <dc:title/>
</cp:coreProperties>
</file>