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2г. №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в Студенок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е 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» </w:t>
      </w:r>
    </w:p>
    <w:p>
      <w:pPr>
        <w:pStyle w:val="Normal"/>
        <w:rPr/>
      </w:pPr>
      <w:r>
        <w:rPr>
          <w:sz w:val="28"/>
          <w:szCs w:val="28"/>
        </w:rPr>
        <w:t>за 2021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 xml:space="preserve">методикой оценки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униципальной службы в Студенокском сельсовете Железногорского района Курской области» Администрация Студенок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bCs/>
          <w:sz w:val="28"/>
          <w:szCs w:val="28"/>
        </w:rPr>
        <w:t>Развитие муниципальной службы в Студенокском сельсовете Железногорского района Курской области</w:t>
      </w:r>
      <w:r>
        <w:rPr>
          <w:sz w:val="28"/>
          <w:szCs w:val="28"/>
        </w:rPr>
        <w:t>» за 2021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Д.И.Сафронов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Студ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1» марта 2022 г. №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Студенок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Студенокского сельсовета Железногорского района от 24.07.2019г. №56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Студенок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(эпидемиологическая обстанов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Студенок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й службы в Студенокском сельсовете 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4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4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4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Сведения о внесенных изменениях в муниципальную Программу в течение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24 декабря 2021 №78 О внесении изменений в постановление Администрации Студенокского сельсовета  от 24.07.2019г. №  56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 «Развитие  муниципальной службы в  Студенокском  сельсовете» Железногорского района Курской области»</w:t>
            </w:r>
            <w:r>
              <w:rPr/>
              <w:t xml:space="preserve"> </w:t>
            </w:r>
            <w:r>
              <w:rPr>
                <w:sz w:val="22"/>
              </w:rPr>
              <w:t>(в ред. №67 от 25.12.202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ассигнован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/1+0/0+100/100 + 100/100+ 0/0) : 5 х 100% = (1+0+1+1+0):5 х100% = 60,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3432/20000</w:t>
      </w:r>
      <w:r>
        <w:rPr/>
        <w:t xml:space="preserve"> х 100% =</w:t>
      </w:r>
      <w:r>
        <w:rPr>
          <w:b/>
          <w:sz w:val="28"/>
          <w:szCs w:val="28"/>
        </w:rPr>
        <w:t xml:space="preserve"> </w:t>
      </w:r>
      <w:r>
        <w:rPr/>
        <w:t>17,16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17,16: 60,0 = 0,286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низкая. Неисполнение программы сложились в связи с тем, что распоряжением Губернатора Курской области были внесены ограничения (КОВИД 19) работниками администрации не был пройден медицинский осмотр.</w:t>
      </w:r>
    </w:p>
    <w:sectPr>
      <w:type w:val="nextPage"/>
      <w:pgSz w:w="11906" w:h="16838"/>
      <w:pgMar w:left="1701" w:right="9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7:00Z</dcterms:created>
  <dc:creator>Admin</dc:creator>
  <dc:description/>
  <cp:keywords/>
  <dc:language>en-US</dc:language>
  <cp:lastModifiedBy>Пользователь</cp:lastModifiedBy>
  <cp:lastPrinted>2022-03-15T09:01:00Z</cp:lastPrinted>
  <dcterms:modified xsi:type="dcterms:W3CDTF">2022-03-15T06:02:00Z</dcterms:modified>
  <cp:revision>32</cp:revision>
  <dc:subject/>
  <dc:title>МУНИЦИПАЛЬНОЕ ОБРАЗОВАНИЕ «КАРМАНОВСКИЙ СЕЛЬСОВЕТ»</dc:title>
</cp:coreProperties>
</file>