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СТУДЕНОКСКОГО  СЕЛЬСОВЕТА ЖЕЛЕЗНОГОРСКОГО  РАЙОНА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1.05.2018 г.     № 7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О реорганизации Администрации Студенок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сельсовета Железногорского района,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Администрации Трояновского  сельсове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Железногорского район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Курской области от 7 ноября 2017 года  № 76-ЗКО «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» в связи с объединением муниципальных образований «Студенокский  сельсовет» Железногорского  района, «Трояновский  сельсовет» Железногорского  района, Собрание депутатов вновь образованного муниципального образования «Студенокский  сельсовет» Железногорского района,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Реорганизовать Администрацию Студенокского сельсовета Железногорского района путем присоединения к ней администрации Трояновского сельсовета Железногорского района  в срок до  «15» сентября 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, что Администрации Студенокского  сельсовета Железногорского района  </w:t>
      </w:r>
      <w:r>
        <w:rPr>
          <w:sz w:val="28"/>
          <w:szCs w:val="28"/>
          <w:lang w:val="ru-RU" w:bidi="ar-SA"/>
        </w:rPr>
        <w:t>передаются   права и обязанности, включая все обязательства реорганизуемой администрации Трояновского сельсовета Железногорского района  в отношении всех их кредиторов и должников, включая и обязательства, оспариваемые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здать реорганизационную комиссию в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Груздова Елена Анатольевна – Глава Администрации Трояновского сельсовета Железногор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нина Екатерина Сергееевна – И.о. Главы Администрации Студенокского сельсовета Железногор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Суханов Николай Петрович заместитель начальника отдела администрации Студенокского сельсовета Железногорского район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 Председателем реорганизационной комиссии назначить Груздову Елену Анатольевну (ФИ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Реорганизационной комиссии представить до 11.07.2018 на утверждение Главы Студенокского сельсовета передаточный акт, содержащий положения о правопреемстве по всем обязательствам реорганизуемой администрации Трояновского сельсовета </w:t>
      </w:r>
      <w:r>
        <w:rPr>
          <w:sz w:val="28"/>
          <w:szCs w:val="28"/>
          <w:lang w:val="ru-RU" w:bidi="ar-SA"/>
        </w:rPr>
        <w:t>в отношении всех их кредиторов и должников, включая и обязательства, оспариваемые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 Предоставить должностным лицам реорганизуемых администраций Груздовой Елене Анатольевне, Ведениной Екатерине Сергеевне  полномочия выступить заявителями при подписании заявлений о внесении записи о прекращении деятельности соответствующих присоединенных юридических лиц – администрации Трояновского сельсовета полномочия по подписанию иных документов, направляемых в органы, осуществляющие госрегистрацию юридических лиц, определенные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7. Поручить должностным лицам реорганизованных администраций:  -Груздова Елена Анатольевна, Глава Администрации Трояновского сельсовета Железногор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еденина Екатерина Сергееевна, и.о. Главы Администрации Студенокского сельсовета Железногор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пяти рабочих дней после даты направления уведомления о начале процедуры реорганизации в орган, осуществляющий госрегистрацию юридических лиц, в письменной форме уведомить известных кредиторов о начале ре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8. Поручить Веденина Екатерина Сергееевна, и.о. Главы Администрации Студенокского сельсовета Железногорского района после внесения в ЕГЕЮЛ записи о начале процедуры реорганизации дважды с периодичностью один раз в месяц поместить в средствах массовой информации, в которых опубликовываются данные о государственной регистрации юридических лиц, уведомление о реорганизации администраций Студенокского и Трояновского  сельсов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уденокского сельсовет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езногорского района      ______________ Г.Н.Татари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7:00Z</dcterms:created>
  <dc:creator>Пользователь</dc:creator>
  <dc:description/>
  <cp:keywords/>
  <dc:language>en-US</dc:language>
  <cp:lastModifiedBy>Светлана</cp:lastModifiedBy>
  <cp:lastPrinted>2018-05-14T13:16:00Z</cp:lastPrinted>
  <dcterms:modified xsi:type="dcterms:W3CDTF">2018-05-14T11:45:00Z</dcterms:modified>
  <cp:revision>4</cp:revision>
  <dc:subject/>
  <dc:title>СОБРАНИЕ ДЕПУТАТОВ _____ СЕЛЬСОВЕТА ______ РАЙОНА</dc:title>
</cp:coreProperties>
</file>