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ЛАВА СТУДЕНОКСКОГО СЕЛЬСОВЕТА ЖЕЛЕЗН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2.2018г.  № 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. Студе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туденокский сельсовет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4 г. №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состава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филактики правонарушений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Студ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ошедшими изменениями </w:t>
      </w:r>
    </w:p>
    <w:p>
      <w:pPr>
        <w:pStyle w:val="Heading1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>изменения в Постановление  Главы администрации МО «Студенокский сельсовет» от 01.12.2014 г №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2.  </w:t>
      </w:r>
      <w:r>
        <w:rPr>
          <w:rFonts w:cs="Times New Roman" w:ascii="Times New Roman" w:hAnsi="Times New Roman"/>
        </w:rPr>
        <w:t xml:space="preserve">Внести изменения </w:t>
      </w:r>
      <w:r>
        <w:rPr>
          <w:rFonts w:cs="Times New Roman" w:ascii="Times New Roman" w:hAnsi="Times New Roman"/>
          <w:sz w:val="24"/>
          <w:szCs w:val="24"/>
        </w:rPr>
        <w:t>в Приложение №1 к Постановлению  Главы администрации МО «Студенокский сельсовет» от 01.12.2014 г №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Студено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Сафронов Д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contextualSpacing/>
        <w:jc w:val="right"/>
        <w:rPr/>
      </w:pPr>
      <w:r>
        <w:rPr/>
        <w:tab/>
        <w:t>Главы администрации Студенокского</w:t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Сельсовета Железногорского района</w:t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От 01.12.2014г. №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ЩЕСТВЕННОГО СОВЕТА ПРОФИЛАКТИКИ ПРАВОНАРУШЕНИЙ МО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ЕНОКИЙ СЕЛЬСОВЕТ» 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афронов Д.И. – Глава администрации Студенокского сельсовета - председатель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еденина Е.С. –Заместитель Главы Студенокского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Татаринова Г.И.- депутат представительного собрания МО "Студенокский сельсовет"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векольникова Т.А. - зав.Студенокским детским сад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ершкова С.А. -директор РД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Новикова Л.К.- председатель совета ветеран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одлесных Т.С. -директор МКУ «АХУ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6:00Z</dcterms:created>
  <dc:creator>Admin</dc:creator>
  <dc:description/>
  <dc:language>en-US</dc:language>
  <cp:lastModifiedBy>user</cp:lastModifiedBy>
  <cp:lastPrinted>2018-12-12T13:25:00Z</cp:lastPrinted>
  <dcterms:modified xsi:type="dcterms:W3CDTF">2018-12-12T11:56:00Z</dcterms:modified>
  <cp:revision>2</cp:revision>
  <dc:subject/>
  <dc:title>ГЛАВА СТУДЕНОКСКОГО СЕЛЬСОВЕТА ЖЕЛЕЗНОГОРСКОГО РАЙОНА</dc:title>
</cp:coreProperties>
</file>