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АДМИНИСТРАЦИЯ СТУДЕНОК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6 декабря 2022 г. №85</w:t>
      </w:r>
    </w:p>
    <w:p>
      <w:pPr>
        <w:pStyle w:val="ConsPlusNormal3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3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3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окского сельсовета  от 24.07.2019г. №  5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муниципальной программы  «Развитие  муниципальной службы в  Студенокском  сельсовете» Железногорского района Курской области» (в ред. №67 от 25.12.2020; 24.12.2021№78;20.04.2022 №33)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решением Собрания депутатов Студенокского сельсовета  </w:t>
      </w:r>
      <w:r>
        <w:rPr>
          <w:rFonts w:cs="Times New Roman" w:ascii="Times New Roman" w:hAnsi="Times New Roman"/>
          <w:bCs/>
          <w:sz w:val="22"/>
          <w:szCs w:val="22"/>
        </w:rPr>
        <w:t>Железногорского района 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т №47 от 23.12.2022 г. «О бюджете  муниципального образования «Студенокский сельсовет» Железногорского района Курской области на 2023 год и на плановый период 2024 и 2025 годов», </w:t>
      </w:r>
      <w:r>
        <w:rPr>
          <w:rFonts w:cs="Times New Roman" w:ascii="Times New Roman" w:hAnsi="Times New Roman"/>
          <w:sz w:val="22"/>
          <w:szCs w:val="22"/>
        </w:rPr>
        <w:t>Администрация Студенокского сельсовета Железногорского района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6" w:hanging="0"/>
        <w:jc w:val="both"/>
        <w:rPr/>
      </w:pPr>
      <w:r>
        <w:rPr/>
        <w:t xml:space="preserve">         </w:t>
      </w:r>
      <w:r>
        <w:rPr/>
        <w:t>1. Внести следующие изменения в постановление Администрации Студенокского сельсовета Железногорского района от 24.07.2019г. №  56 «Об утверждении муниципальной программы «Развитие муниципальной службы в Студенокском  сельсовете  Железногорского района Курской области»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В паспорте муниципальной программы пункт «Объемы и источники </w:t>
      </w:r>
      <w:r>
        <w:rPr/>
        <w:t>финансирования Программы» изложить в следующе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средств на реализацию мероприятий Программы за весь период составляет 140 310рублей, в том числе из местного бюджета 140 310 рублей:</w:t>
            </w:r>
            <w:r>
              <w:rPr>
                <w:i/>
                <w:sz w:val="22"/>
                <w:szCs w:val="22"/>
              </w:rPr>
              <w:t xml:space="preserve"> Расходы на финансирование Программы будут уточняться при подготовке проекта местного бюджета на соответствующий год.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000 рублей;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0 год – 16310 рублей;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0000 рублей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 – 30000 рублей;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9 000 рублей;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0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0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составляет  – 140 31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9 год –  1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20 год –  163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21 год –  2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22 год –  3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23 год –  2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24 год –  20000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BodyText21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риложение № 1к муниципальной программе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</w:rPr>
      </w:pPr>
      <w:r>
        <w:rPr/>
        <w:t xml:space="preserve">            </w:t>
      </w:r>
      <w:r>
        <w:rPr/>
        <w:t>3. Обеспечить размещение настоящего постановления на официальном сайте Администрации Студенок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ио Главы Студен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ab/>
        <w:tab/>
        <w:t>Пахомова Е.С.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TextBody"/>
        <w:jc w:val="right"/>
        <w:rPr/>
      </w:pPr>
      <w:r>
        <w:rPr/>
        <w:t>к М</w:t>
      </w:r>
      <w:r>
        <w:rPr>
          <w:szCs w:val="28"/>
        </w:rPr>
        <w:t>униципальной</w:t>
      </w:r>
      <w:r>
        <w:rPr/>
        <w:t xml:space="preserve"> программе «Развитие муниципальной службы в  </w:t>
      </w:r>
      <w:r>
        <w:rPr>
          <w:szCs w:val="28"/>
        </w:rPr>
        <w:t>Студенокском сельсовете Железногорского района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559"/>
        <w:gridCol w:w="2268"/>
        <w:gridCol w:w="813"/>
      </w:tblGrid>
      <w:tr>
        <w:trPr>
          <w:trHeight w:val="11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ых правовых актов в связи  с изменением законодательства Российской Федерации и области о муниципальной служб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змещения информации по вопросам муниципальной службы на официальной странице  Администрации Студено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курсов на замещение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курсов по формированию кадрового резерв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и  медосмотр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д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 тыс.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2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4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органов местного самоуправления по формированию и эффективному использованию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, мотивация  и оценка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4:50:00Z</dcterms:created>
  <dc:creator>Admin</dc:creator>
  <dc:description/>
  <cp:keywords/>
  <dc:language>en-US</dc:language>
  <cp:lastModifiedBy>Пользователь</cp:lastModifiedBy>
  <cp:lastPrinted>2023-01-09T13:35:00Z</cp:lastPrinted>
  <dcterms:modified xsi:type="dcterms:W3CDTF">2023-01-09T10:35:00Z</dcterms:modified>
  <cp:revision>19</cp:revision>
  <dc:subject/>
  <dc:title>МУНИЦИПАЛЬНОЕ ОБРАЗОВАНИЕ «КАРМАНОВСКИЙ СЕЛЬСОВЕТ»</dc:title>
</cp:coreProperties>
</file>