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 xml:space="preserve">АДМИНИСТАРЦИЯ СТУДЕНОКСКОГО СЕЛЬСОВЕТА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ЖЕЛЕЗНОГОРСКОГО РАЙОН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ПОСТАНОВЛЕНИЕ</w:t>
      </w:r>
    </w:p>
    <w:p>
      <w:pPr>
        <w:pStyle w:val="Style18"/>
        <w:keepNext w:val="true"/>
        <w:keepLines/>
        <w:widowControl w:val="false"/>
        <w:spacing w:before="0" w:after="0"/>
        <w:jc w:val="both"/>
        <w:rPr/>
      </w:pPr>
      <w:r>
        <w:rPr/>
        <w:t>от «18» октября 2019 года № 85</w:t>
      </w:r>
    </w:p>
    <w:p>
      <w:pPr>
        <w:pStyle w:val="Style18"/>
        <w:keepNext w:val="true"/>
        <w:keepLines/>
        <w:widowControl w:val="false"/>
        <w:spacing w:before="0" w:after="0"/>
        <w:jc w:val="both"/>
        <w:rPr/>
      </w:pPr>
      <w:r>
        <w:rPr/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Об объявлении торгов в форме аукциона 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на право заключения договоров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аренды земельных участков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с целью совершенствования земельных отношений на территории Студенокского сельсовета Железногорского района Курской области Администрация Студенокского сельсовета Железногорского района Курской области</w:t>
      </w:r>
    </w:p>
    <w:p>
      <w:pPr>
        <w:pStyle w:val="Style18"/>
        <w:keepNext w:val="true"/>
        <w:keepLines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8"/>
        <w:keepNext w:val="true"/>
        <w:keepLines/>
        <w:widowControl w:val="false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</w:rPr>
        <w:t>1.</w:t>
      </w:r>
      <w:r>
        <w:rPr/>
        <w:t xml:space="preserve"> 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, открытого по составу участников и по форме предложений о размере ежегодной арендной платы за земельные участки:</w:t>
      </w:r>
      <w:bookmarkStart w:id="0" w:name="_Hlk14357319"/>
    </w:p>
    <w:p>
      <w:pPr>
        <w:pStyle w:val="Normal"/>
        <w:keepNext w:val="true"/>
        <w:keepLines/>
        <w:widowControl w:val="false"/>
        <w:suppressAutoHyphens w:val="true"/>
        <w:ind w:firstLine="568"/>
        <w:jc w:val="both"/>
        <w:rPr/>
      </w:pPr>
      <w:r>
        <w:rPr/>
        <w:t xml:space="preserve"> </w:t>
      </w:r>
      <w:r>
        <w:rPr>
          <w:b/>
          <w:bCs/>
          <w:lang w:eastAsia="ar-SA"/>
        </w:rPr>
        <w:t>Лот №1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447 100 кв.м., местоположение: Курская область, Железногорский район, Студенокский сельсовет, акционерное общество закрытого типа «Апос», кадастровый номер: 46:06:041707:29,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ind w:firstLine="568"/>
        <w:jc w:val="both"/>
        <w:rPr/>
      </w:pPr>
      <w:r>
        <w:rPr>
          <w:b/>
          <w:bCs/>
          <w:lang w:eastAsia="ar-SA"/>
        </w:rPr>
        <w:t>Лот №2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815 3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акционерное общество закрытого типа «Апос», кадастровый номер: 46:06:000000:1024, особые отметки: граница земельного участка состоит из 2 контуров,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ind w:firstLine="568"/>
        <w:jc w:val="both"/>
        <w:rPr>
          <w:lang w:eastAsia="ar-SA"/>
        </w:rPr>
      </w:pPr>
      <w:r>
        <w:rPr>
          <w:b/>
          <w:bCs/>
          <w:lang w:eastAsia="ar-SA"/>
        </w:rPr>
        <w:t>Лот №3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157 799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акционерное общество закрытого типа «Апос», кадастровый номер: 46:06:000000:1025, обременений не зарегистрировано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bookmarkEnd w:id="0"/>
      <w:r>
        <w:rPr>
          <w:b/>
          <w:lang w:eastAsia="ar-SA"/>
        </w:rPr>
        <w:t>2</w:t>
      </w:r>
      <w:r>
        <w:rPr>
          <w:lang w:eastAsia="ar-SA"/>
        </w:rPr>
        <w:t xml:space="preserve">. </w:t>
      </w:r>
      <w:r>
        <w:rPr>
          <w:b/>
        </w:rPr>
        <w:t>Начальная цена предмета аукциона</w:t>
      </w:r>
      <w:r>
        <w:rPr/>
        <w:t xml:space="preserve"> </w:t>
      </w:r>
      <w:bookmarkStart w:id="1" w:name="_Hlk14357001"/>
      <w:r>
        <w:rPr/>
        <w:t>по каждому лоту установлена на основании п. 14 ст. 39.11 Земельного кодекса РФ и определена отчетом об оценке и составляет:</w:t>
      </w:r>
      <w:bookmarkEnd w:id="1"/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1 – 273 923 (Двести семьдесят три тысячи девятьсот двадцать три) руб. 46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2 – 499 507 (Четыреста девяносто девять тысяч пятьсот семь) руб. 49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3 – 93 871 (Девяносто три тысячи восемьсот семьдесят один) руб. 56 коп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color w:val="000000"/>
        </w:rPr>
        <w:t xml:space="preserve">Утвердить величину повышения начальной цены «шаг аукциона» </w:t>
      </w:r>
      <w:r>
        <w:rPr/>
        <w:t>- 3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1 – 8 217 (Восемь тысяч двести семнадцать) руб. 70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2 – 14 985 (Четырнадцать тысяч девятьсот восемьдесят пять) руб. 22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3 – 2 816 (Две тысячи восемьсот шестнадцать) руб. 15 коп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 xml:space="preserve">4. </w:t>
      </w:r>
      <w:r>
        <w:rPr>
          <w:b/>
        </w:rPr>
        <w:t xml:space="preserve">Утвердить задаток аукциона в размере </w:t>
      </w:r>
      <w:r>
        <w:rPr/>
        <w:t>30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1 – 82 177 (Восемьдесят две тысячи сто семьдесят семь) руб. 04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2 – 149 852 (Сто сорок девять тысяч восемьсот пятьдесят два) руб. 25 коп.;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/>
        <w:t>Лот №3 – 28 161 (Двадцать восемь тысяч сто шестьдесят один) руб. 47 коп.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/>
          <w:lang w:eastAsia="ar-SA"/>
        </w:rPr>
        <w:t xml:space="preserve">5. </w:t>
      </w:r>
      <w:r>
        <w:rPr>
          <w:b/>
        </w:rPr>
        <w:t>Утвердить</w:t>
      </w:r>
      <w:r>
        <w:rPr>
          <w:lang w:eastAsia="ar-SA"/>
        </w:rPr>
        <w:t xml:space="preserve"> </w:t>
      </w:r>
      <w:r>
        <w:rPr>
          <w:b/>
          <w:lang w:eastAsia="ar-SA"/>
        </w:rPr>
        <w:t>срок действия договоров аренды земельных участков:</w:t>
      </w:r>
      <w:r>
        <w:rPr/>
        <w:t xml:space="preserve"> 3 (Три) года с момента заключения каждого договора аренды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lang w:eastAsia="ar-SA"/>
        </w:rPr>
      </w:pPr>
      <w:r>
        <w:rPr>
          <w:color w:val="000000"/>
        </w:rPr>
        <w:t>6. Прием заявлений на участие в аукционе прекращается не ранее чем за пять дней до дня проведения аукциона с момента опубликования в газете «Студенокский вестник» и на сайтах в сети Интернет, определённых действующим законодательством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 xml:space="preserve">8. Извещение о проведении аукциона опубликовать в газете «Студенокский вестник», а также разместить аукционную документацию в сети интернет на официальном сайте проведения торгов: https://torgi.gov.ru/, и на официальном сайте Администрации </w:t>
      </w:r>
      <w:r>
        <w:rPr/>
        <w:t>Студенокского сельсовета Железногорского района</w:t>
      </w:r>
      <w:r>
        <w:rPr>
          <w:color w:val="000000"/>
        </w:rPr>
        <w:t>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>10. Настоящее постановление вступает в силу со дня его подписания.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_Hlk14357243"/>
      <w:bookmarkStart w:id="3" w:name="_Hlk14357243"/>
    </w:p>
    <w:p>
      <w:pPr>
        <w:pStyle w:val="Style18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" w:name="_Hlk1662618"/>
      <w:bookmarkStart w:id="5" w:name="_Hlk1662618"/>
    </w:p>
    <w:p>
      <w:pPr>
        <w:pStyle w:val="Style18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Глава </w:t>
      </w:r>
      <w:bookmarkStart w:id="6" w:name="_Hlk14357522"/>
      <w:bookmarkStart w:id="7" w:name="_Hlk14357266"/>
      <w:r>
        <w:rPr>
          <w:b/>
          <w:bCs/>
        </w:rPr>
        <w:t xml:space="preserve">Студенокского сельсовета </w:t>
      </w:r>
    </w:p>
    <w:p>
      <w:pPr>
        <w:pStyle w:val="Style18"/>
        <w:spacing w:before="0" w:after="0"/>
        <w:jc w:val="both"/>
        <w:rPr>
          <w:b/>
          <w:b/>
          <w:bCs/>
        </w:rPr>
      </w:pPr>
      <w:bookmarkStart w:id="8" w:name="_Hlk1662618"/>
      <w:bookmarkEnd w:id="7"/>
      <w:r>
        <w:rPr>
          <w:b/>
          <w:bCs/>
        </w:rPr>
        <w:t xml:space="preserve">Железногорского района Курской области                        _________________ / </w:t>
      </w:r>
      <w:bookmarkEnd w:id="8"/>
      <w:r>
        <w:rPr>
          <w:b/>
          <w:bCs/>
        </w:rPr>
        <w:t xml:space="preserve">Д.И. </w:t>
      </w:r>
      <w:bookmarkEnd w:id="3"/>
      <w:bookmarkEnd w:id="6"/>
      <w:r>
        <w:rPr>
          <w:b/>
          <w:bCs/>
        </w:rPr>
        <w:t>Сафронов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</w:rPr>
      </w:pPr>
      <w:r>
        <w:rPr>
          <w:b/>
          <w:bCs/>
        </w:rPr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Пользователь</dc:creator>
  <dc:description/>
  <cp:keywords/>
  <dc:language>en-US</dc:language>
  <cp:lastModifiedBy>test</cp:lastModifiedBy>
  <cp:lastPrinted>2019-10-18T15:19:00Z</cp:lastPrinted>
  <dcterms:modified xsi:type="dcterms:W3CDTF">2019-10-18T11:19:00Z</dcterms:modified>
  <cp:revision>48</cp:revision>
  <dc:subject/>
  <dc:title/>
</cp:coreProperties>
</file>