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обрание депутатов Студенокского 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3» января 2019 года  №8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lang w:val="ru-RU"/>
        </w:rPr>
      </w:pPr>
      <w:r>
        <w:rPr>
          <w:b/>
          <w:lang w:val="ru-RU"/>
        </w:rPr>
        <w:t>О создании Комиссии по обсуждению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а </w:t>
      </w:r>
      <w:r>
        <w:rPr>
          <w:b/>
          <w:bCs/>
          <w:color w:val="000000"/>
          <w:w w:val="102"/>
          <w:lang w:val="ru-RU"/>
        </w:rPr>
        <w:t xml:space="preserve">Решения Собрания депутатов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изменений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 дополнений в Устав муниципальн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образования  «Студенокский сельсовет» 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Создать Комиссию по обсуждению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 xml:space="preserve">Собрание депутатов Студенокского сельсовета Железногорского района Курской области </w:t>
      </w:r>
      <w:r>
        <w:rPr>
          <w:bCs/>
          <w:color w:val="000000"/>
          <w:w w:val="102"/>
          <w:lang w:val="ru-RU"/>
        </w:rPr>
        <w:t xml:space="preserve">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</w:t>
      </w:r>
      <w:r>
        <w:rPr>
          <w:lang w:val="ru-RU"/>
        </w:rPr>
        <w:t>, состоящую из рабочей группы и Экспертного 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Определить рабочую группу по обсуждению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 </w:t>
      </w:r>
      <w:r>
        <w:rPr>
          <w:lang w:val="ru-RU"/>
        </w:rPr>
        <w:t>в количестве 5 человек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седатель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фронов Дмитрий Иванович – Глава Студенокского сельсовета                 Железногорского района Курской области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ретарь 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енина Екатерина Сергеевна – заместитель Главы администрации Студенокского сельсовета Железногорского района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таринова Галина Николаевна – Председатель Собрания депутатов  Студенокского сельсовета Железногорск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ленов Иван Петрович - депутат Собрания депутатов  Студенокского сельсовета Железногорского района;</w:t>
      </w:r>
    </w:p>
    <w:p>
      <w:pPr>
        <w:pStyle w:val="Normal"/>
        <w:jc w:val="both"/>
        <w:rPr/>
      </w:pPr>
      <w:r>
        <w:rPr>
          <w:lang w:val="ru-RU"/>
        </w:rPr>
        <w:t>Подлесных Тамара Семеновна</w:t>
      </w:r>
      <w:r>
        <w:rPr>
          <w:b/>
          <w:lang w:val="ru-RU"/>
        </w:rPr>
        <w:t xml:space="preserve"> - </w:t>
      </w:r>
      <w:r>
        <w:rPr>
          <w:lang w:val="ru-RU"/>
        </w:rPr>
        <w:t>директор МКУ «Административное хозяйственное управление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3. Определить следующие основные функции рабочей группы:</w:t>
      </w:r>
    </w:p>
    <w:p>
      <w:pPr>
        <w:pStyle w:val="Normal"/>
        <w:jc w:val="both"/>
        <w:rPr/>
      </w:pPr>
      <w:r>
        <w:rPr>
          <w:lang w:val="ru-RU"/>
        </w:rPr>
        <w:t xml:space="preserve">обеспечение нормативно-правовыми актами, обосновывающих те или иные положения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</w:t>
        <w:tab/>
        <w:t xml:space="preserve"> сельсовет» Железногорского района Курской области»</w:t>
      </w:r>
      <w:r>
        <w:rPr>
          <w:lang w:val="ru-RU"/>
        </w:rPr>
        <w:t>, обзор местной прессы по предложениям в проект Решения, анализ поступающих в адрес  Собрания депутатов Студенокского сельсовета Железногорского района Курской области и Главы Студенокского сельсовета Железногорского района Курской области предложений от граждан Студенокского сельсовета Железногорского района Курской области  и от учреждений, предприятий и организ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пределить Экспертный Совет по обсуждению проекта Устава Студенокского сельсовета Железногорского района Курской области в количестве 3 человека в следующем составе:</w:t>
      </w:r>
    </w:p>
    <w:p>
      <w:pPr>
        <w:pStyle w:val="Normal"/>
        <w:jc w:val="both"/>
        <w:rPr/>
      </w:pPr>
      <w:r>
        <w:rPr>
          <w:lang w:val="ru-RU"/>
        </w:rPr>
        <w:t>1) Кустова Ольга</w:t>
        <w:tab/>
        <w:t xml:space="preserve"> Викторовна  - председатель Экспертного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чальник финансового отдела – глав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 xml:space="preserve">                            бухгалтер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Суханов Николай Петрович   –  ведущий специалист – эксперт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администрации Студенокского сельсовета,                  </w:t>
      </w:r>
    </w:p>
    <w:p>
      <w:pPr>
        <w:pStyle w:val="Normal"/>
        <w:rPr/>
      </w:pPr>
      <w:r>
        <w:rPr>
          <w:lang w:val="ru-RU"/>
        </w:rPr>
        <w:t>3) Груздова Елена Анатольевна -</w:t>
        <w:tab/>
        <w:t xml:space="preserve">главный специалист – эксперт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администрации Студенокского сельсовета,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5. Определить следующие основные функции Экспертного Совета:</w:t>
      </w:r>
    </w:p>
    <w:p>
      <w:pPr>
        <w:pStyle w:val="Normal"/>
        <w:jc w:val="both"/>
        <w:rPr/>
      </w:pPr>
      <w:r>
        <w:rPr>
          <w:lang w:val="ru-RU"/>
        </w:rPr>
        <w:t xml:space="preserve">правовой анализ на соответствие действующему законодательству Российской Федерации, принятие решения по спорным нормам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lang w:val="ru-RU"/>
        </w:rPr>
        <w:t xml:space="preserve">, принятие окончательного единого варианта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>для вынесения его на рассмотрение Собрания депутатов Студенокского сельсовета Железногорского района Курской области, с указанием нормативного правового акта, на основании которого были отклонены те или иные нормы проекта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. Опубликовать настоящее Решение в газете «Студенокский вестник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7. Настоящее Реш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__________________   Д.И. Сафронов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formoza</dc:creator>
  <dc:description/>
  <cp:keywords/>
  <dc:language>en-US</dc:language>
  <cp:lastModifiedBy>user</cp:lastModifiedBy>
  <cp:lastPrinted>2010-05-21T14:57:00Z</cp:lastPrinted>
  <dcterms:modified xsi:type="dcterms:W3CDTF">2019-01-23T10:34:00Z</dcterms:modified>
  <cp:revision>6</cp:revision>
  <dc:subject/>
  <dc:title/>
</cp:coreProperties>
</file>