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УДЕНОК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т 13 ноября 2019г. №97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Студенокский сельсовет» Железногорского района Курской области за 3 квартал 2019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уясь  ст.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;ст.15 ФЗ РФ </w:t>
      </w:r>
      <w:r>
        <w:rPr>
          <w:rFonts w:cs="Times New Roman" w:ascii="Times New Roman" w:hAnsi="Times New Roman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м о бюджетном процессе  в му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и «</w:t>
      </w:r>
      <w:r>
        <w:rPr>
          <w:rFonts w:cs="Times New Roman" w:ascii="Times New Roman" w:hAnsi="Times New Roman"/>
          <w:sz w:val="24"/>
          <w:szCs w:val="24"/>
        </w:rPr>
        <w:t>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тоги исполнения бюджета муниципального образования «Студенокский сельсовет» Железногорского района Курской области за 3 квартал 2019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туденок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3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до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629312,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 согласно приложению №1к настоя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 постановлению,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  расходам в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882733,8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ю №2,  </w:t>
      </w:r>
      <w:r>
        <w:rPr>
          <w:rFonts w:cs="Times New Roman" w:ascii="Times New Roman" w:hAnsi="Times New Roman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фицитом  в сумме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3931,37</w:t>
      </w:r>
      <w:r>
        <w:rPr>
          <w:rFonts w:cs="Times New Roman" w:ascii="Times New Roman" w:hAnsi="Times New Roman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численности  и фактическим расходам на оплату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 за </w:t>
      </w:r>
      <w:r>
        <w:rPr>
          <w:rFonts w:cs="Times New Roman" w:ascii="Times New Roman" w:hAnsi="Times New Roman"/>
          <w:sz w:val="24"/>
          <w:szCs w:val="24"/>
        </w:rPr>
        <w:t xml:space="preserve">3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 №5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уденокского сель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Сафронов Д.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50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72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7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уденок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от 13 ноября 2019г.№9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Студенок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3 квартал 2019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4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 3 квартале 2019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6"/>
                                          <w:gridCol w:w="4111"/>
                                          <w:gridCol w:w="1212"/>
                                          <w:gridCol w:w="1197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19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ено за 3 квартал 2019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250" w:firstLine="109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5377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629312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79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7865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0877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5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42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20457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3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42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0457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3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42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0457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3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1 02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3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0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0956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73169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0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1 78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314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1 78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314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1777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50024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9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647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642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9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647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642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30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5814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30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5814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08 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ГОСУДАРСТВЕННАЯ ПОШЛ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8 04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8 04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0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5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1 0900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0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5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1 0904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0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5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1 0904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0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5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13 00 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ДОХОДЫ ОТ ОКАЗАНИЯ ПЛАТНЫХ УСЛУГ И КОМПЕНСАЦИИ ЗАТРАТ ГОСУДАР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38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99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000 0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ходы от оказания платных услуг (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7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990 00 0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shd w:fill="FFFFFF" w:val="clear"/>
                                                </w:rPr>
                                                <w:t>Прочие доходы от оказания платных услуг (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7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995 1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доходы от оказания платных услуг (работ)получателями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7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2000 00 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оходы от компенсации затрат государ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1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99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7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2995 1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доходы от компенсации затрат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1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99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7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1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Штрафы,санкции,возмещение ушер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6 33000 00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6 33050 10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17 00000 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389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00 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50 1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170105010000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евыясне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13389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15912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720542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6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05912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620542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5,6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74221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4221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1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321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321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1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321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321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2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899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899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2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сельских поселений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899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899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2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ам 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236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6903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25555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236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6903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3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9295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6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35118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9295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6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35118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9295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6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35118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03015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548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166981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320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2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3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872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13 ноября 2019г.№97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а Курской области за 3 квартал 2019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 3 квартале 2019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4111"/>
                                    <w:gridCol w:w="1212"/>
                                    <w:gridCol w:w="1197"/>
                                    <w:gridCol w:w="851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3 квартал 2019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250" w:firstLine="1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537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629312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9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786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877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5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4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04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4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04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4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04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2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4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0956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73169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0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1 78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145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1 78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145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177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50024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9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47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42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9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47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42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30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5814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30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5814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08 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8 04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8 04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5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1 09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5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1 0904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5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5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13 00 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ХОДЫ ОТ ОКАЗАНИЯ ПЛАТНЫХ УСЛУГ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8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99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000 0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 от оказания платных услуг (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990 00 0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Прочие доходы от оказания платных услуг (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доходы от оказания платных услуг (работ)получателями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2000 00 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оходы от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99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99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1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Штрафы,санкции,возмещение уш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6 33000 0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17 00000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38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00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7010501000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евыясне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1338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591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72054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6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591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2054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5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422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422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32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32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32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32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2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899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899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2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899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899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2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сидии бюджетам 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2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9035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25555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2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9035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3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29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35118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29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35118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29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35118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03015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54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66981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320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2840</wp:posOffset>
                      </wp:positionV>
                      <wp:extent cx="6396990" cy="622331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6223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74"/>
                                  </w:tblGrid>
                                  <w:tr>
                                    <w:trPr>
                                      <w:trHeight w:val="2348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От 13 ноября 2019г.№97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ой области за 3 квартал 2019года »»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3 квартал 2019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654" w:type="dxa"/>
                                          <w:jc w:val="left"/>
                                          <w:tblInd w:w="2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00"/>
                                          <w:gridCol w:w="553"/>
                                          <w:gridCol w:w="415"/>
                                          <w:gridCol w:w="542"/>
                                          <w:gridCol w:w="17"/>
                                          <w:gridCol w:w="46"/>
                                          <w:gridCol w:w="1069"/>
                                          <w:gridCol w:w="553"/>
                                          <w:gridCol w:w="1150"/>
                                          <w:gridCol w:w="1292"/>
                                          <w:gridCol w:w="917"/>
                                        </w:tblGrid>
                                        <w:tr>
                                          <w:trPr>
                                            <w:trHeight w:val="237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бю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же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л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чат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Утверждено на 2019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сполнено за 3 квартал 2019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250" w:firstLine="109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СЕГО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91831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88273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0884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50890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3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8543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7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функционирования главы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8543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7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8543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7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8543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7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8543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7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1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690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02629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2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Муниципальная программа «Развитие муниципальной службы 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9 0 00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1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9 1 00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"Организация деятельности и развития муниципальной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служ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9 1 01 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9 1 01 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 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540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02629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5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Обеспечение  деятельности Администрации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540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02629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5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8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540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02629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5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2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1936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15550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1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297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0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65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781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ругие 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3183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497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8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1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Реализация функций органов местного самоуправления, связанных с общегосударственным управ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6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35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6688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3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6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обязательств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35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688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3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(прочих) обязательств органа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35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688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3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30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688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082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8283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2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082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8283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2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обеспечение деятельности (оказание услуг) муниципаль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082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8283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2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46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3339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9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900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593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9295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обилизационная и вневойск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9295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8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епрограммная  деятельность 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9295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епрограммные расходы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9295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00 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9295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26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3017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2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18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6278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9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безопасность и правоохранитель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7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мероприятий в целях обеспечения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9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78" w:right="-15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01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6739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08616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2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623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0847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5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23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847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23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847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Благоустройство населенных пунктов сельсовет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23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847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23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847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01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555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1 5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30145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01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555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1 5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30145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01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555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1 5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30145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Социальная поли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13931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9,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нсионное обеспе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3931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9,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3931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9,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3931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9,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3931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9,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С1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3931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9,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циальное обеспечение и иные выплаты насел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С1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3931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9,1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pt;height:4900.25pt;mso-wrap-distance-left:0pt;mso-wrap-distance-right:9pt;mso-wrap-distance-top:0pt;mso-wrap-distance-bottom:0pt;margin-top:-8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4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уденокского сельсовета Железногорск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От 13 ноября 2019г.№97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 утверждении отчета об исполнен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туденокский сельсовет»  Железног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за 3 квартал 2019года »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3 квартал 2019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654" w:type="dxa"/>
                                    <w:jc w:val="left"/>
                                    <w:tblInd w:w="2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  <w:gridCol w:w="553"/>
                                    <w:gridCol w:w="415"/>
                                    <w:gridCol w:w="542"/>
                                    <w:gridCol w:w="17"/>
                                    <w:gridCol w:w="46"/>
                                    <w:gridCol w:w="1069"/>
                                    <w:gridCol w:w="553"/>
                                    <w:gridCol w:w="1150"/>
                                    <w:gridCol w:w="1292"/>
                                    <w:gridCol w:w="917"/>
                                  </w:tblGrid>
                                  <w:tr>
                                    <w:trPr>
                                      <w:trHeight w:val="237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ю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ет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ате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тверждено на 2019г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сполнено за 3 квартал 201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250" w:firstLine="109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9183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882733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8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088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50890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854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854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854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854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854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690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02629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ая программа «Развитие муниципальной службы 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сновное мероприятие "Организация деятельности и развития муниципально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9 1 01 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9 1 01 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 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540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02629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5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еспечение  деятельности Администр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540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02629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5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540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02629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5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19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1555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297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65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781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318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4971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8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ализация функций органов местного самоуправления, связанных с общегосударственным 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35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6884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3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ение других обязательст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35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6884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ение других (прочих) обязательств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35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6884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30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6884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082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8283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2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082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8283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2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082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8283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2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6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339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90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593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3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929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929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программная  деятельность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929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929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929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6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017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18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278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уществление мероприятий в целях обеспечения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78" w:right="-1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01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6739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08616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2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623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8470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5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23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8470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23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8470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«Благоустройство населенных пунктов сельсов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23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8470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23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8470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0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55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1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0145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0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55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1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0145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0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55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1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0145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393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9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393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393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393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393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393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393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,1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3 ноября 2019г.№97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года 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образования «Студенокский сельсов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,подразделам  расходов классификации расходов бюджетов за 3 квартал 2019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4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567"/>
              <w:gridCol w:w="567"/>
              <w:gridCol w:w="1842"/>
              <w:gridCol w:w="1843"/>
              <w:gridCol w:w="1134"/>
            </w:tblGrid>
            <w:tr>
              <w:trPr>
                <w:trHeight w:val="82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Утверждено на 2019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Исполнено за 2 квартал 2019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918313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882733,8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8,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808848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50890,7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3,6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407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98543,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97,9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69012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02629,6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94,3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231836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49717,4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8,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08286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82833,1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94546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09295,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56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94546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09295,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56,1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673925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208616,1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2,2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62371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08470,5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5,1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2115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30145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8,5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99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13931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9,1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99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13931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9,14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0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3 ноября.2019г.№97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за 3 квартал 2019года 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Студенок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3 квартал  2018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5"/>
              <w:gridCol w:w="1668"/>
              <w:gridCol w:w="1701"/>
              <w:gridCol w:w="850"/>
            </w:tblGrid>
            <w:tr>
              <w:trPr>
                <w:trHeight w:val="9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ено за 3 квартал 2019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80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53421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380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380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0 0000 7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380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гаш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380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 0000 8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380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19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53421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4993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504578,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4993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504578,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4993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504578,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4993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504578,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8183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4757999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8183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4757999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8183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4757999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8183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4757999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3 октября 2019г.№97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йона Курской области за 3 квартал 2019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Студенокский сельсовет»Железногорского района Курской области за 3 квартал 2019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473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чел.)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ические расходы- всего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«Администрация Студенок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501173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414094,0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МКУ Административно-хозяйсвенное управле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82833,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93339,0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598568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907433,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0:00Z</dcterms:created>
  <dc:creator>BreAV</dc:creator>
  <dc:description/>
  <cp:keywords/>
  <dc:language>en-US</dc:language>
  <cp:lastModifiedBy>test</cp:lastModifiedBy>
  <cp:lastPrinted>2019-11-22T10:24:00Z</cp:lastPrinted>
  <dcterms:modified xsi:type="dcterms:W3CDTF">2019-11-22T06:24:00Z</dcterms:modified>
  <cp:revision>36</cp:revision>
  <dc:subject/>
  <dc:title>Об областном бюджете на 2010 год</dc:title>
</cp:coreProperties>
</file>