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ЕЛЕЗНОГОРСКОГО РАЙОН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08.2016    №97/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утверждении порядка формирования, ведения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язательного опубликования перечня муниципальног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имущества муниципального образования  «Студенокский сельсовет»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Железногорского района Курской области, предназначенного для передачи во владение и (ил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ьзование субъектам малого и среднего предприниматель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6"/>
          <w:szCs w:val="26"/>
          <w:lang w:val="ru-RU"/>
        </w:rPr>
        <w:t xml:space="preserve">Руководствуясь 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туденокского сельсовета Железногорского района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Студенокский сельсовет» Железногорск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И.о. Главы Студенок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лезногорского района                                                          К.А. Короткова</w:t>
      </w:r>
      <w:bookmarkStart w:id="0" w:name="P30"/>
      <w:bookmarkEnd w:id="0"/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firstLine="708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>постановлением Администрации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 xml:space="preserve">Студенокского сельсовета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Железногорского района         </w:t>
        <w:tab/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т «18» августа     2016г. №97/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 МУНИЦИПАЛЬНОГО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ТУДЕНОКСКИЙ СЕЛЬСОВЕТ ЖЕЛЕЗНОГОРСКОГО РАЙОНА  КУ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ПОЛЬЗОВАНИЕ СУБЪЕКТАМ МАЛОГО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Студенок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Студенокский сельсовет» Железного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формируется ответственным специалистом администрации Студенокского сельсовета  Железногорского района Курской области в соответствии с настоящим Порядком и утверждается постановлением Администрация Студенокского сельсовета  Железного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составляющие казну муниципального образования «Студенокский сельсовет» Железного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 муниципального имущества,(далее – Объекты) в том числе: земельные участки, здания, строения, сооружения, оборудование, машины, механизмы, установки, 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кты, включаемые в Перечень и предназначенные к сдаче в аренду, должны находиться в муниципальной  собственности муниципального образования «Студенокский сельсовет» Железногорского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т Объектов, включенных в Перечень, осуществляется ответственным специалистом администрации Студенокского сельсовета  Железного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жденный Администрацией Студенокского сельсовета Железногорского Курской области Перечень подлежит обязательному опубликованию в газете "Студенокский Вестник», а также размещению на официальном сайте Администрация Студенокского сельсовета  Железногорского района Курской области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5925" w:leader="none"/>
          <w:tab w:val="right" w:pos="9922" w:leader="none"/>
        </w:tabs>
        <w:jc w:val="right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формирования, ведения,</w:t>
      </w:r>
    </w:p>
    <w:p>
      <w:pPr>
        <w:pStyle w:val="ConsPlusNormal"/>
        <w:tabs>
          <w:tab w:val="clear" w:pos="708"/>
          <w:tab w:val="center" w:pos="4961" w:leader="none"/>
          <w:tab w:val="right" w:pos="9922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обязательного опубликования перечня</w:t>
      </w:r>
    </w:p>
    <w:p>
      <w:pPr>
        <w:pStyle w:val="ConsPlusNormal"/>
        <w:tabs>
          <w:tab w:val="clear" w:pos="708"/>
          <w:tab w:val="left" w:pos="4200" w:leader="none"/>
          <w:tab w:val="right" w:pos="9922" w:leader="none"/>
        </w:tabs>
        <w:ind w:left="4200" w:hanging="0"/>
        <w:jc w:val="right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муниципального имущества  муниципального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образования «Студенокский сельсовет» Железногорского района Курской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бласти, предназначенного для передачи во            владение и (или) пользование субъектам малого    и среднего предпринимательства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74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муниципального имущества муниципального образования «Студенокский сельсовет» Железногорского района 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 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439"/>
        <w:gridCol w:w="439"/>
        <w:gridCol w:w="439"/>
        <w:gridCol w:w="440"/>
        <w:gridCol w:w="1792"/>
        <w:gridCol w:w="19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расположение имуществ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8:00Z</dcterms:created>
  <dc:creator>User</dc:creator>
  <dc:description/>
  <cp:keywords/>
  <dc:language>en-US</dc:language>
  <cp:lastModifiedBy>user</cp:lastModifiedBy>
  <cp:lastPrinted>2016-08-22T11:22:00Z</cp:lastPrinted>
  <dcterms:modified xsi:type="dcterms:W3CDTF">2016-08-22T08:34:00Z</dcterms:modified>
  <cp:revision>3</cp:revision>
  <dc:subject/>
  <dc:title>МУНИЦИПАЛЬНЫЙ РАЙОН</dc:title>
</cp:coreProperties>
</file>