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г. №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в Студенок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е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» 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методикой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униципальной службы в Студенокском сельсовете Железногорского района Курской области» Администрация Студенок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</w:rPr>
        <w:t>Развитие муниципальной службы в Студенокском сельсовете Железногорского района Курской области</w:t>
      </w:r>
      <w:r>
        <w:rPr>
          <w:sz w:val="28"/>
          <w:szCs w:val="28"/>
        </w:rPr>
        <w:t>» за 2020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Д.И.Сафроно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5» февраля 2021 г. №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Студенок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Студенокского сельсовета Железногорского района от 24.07.2019г. №56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эпидемиологическая обстанов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Студенок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й службы в Студенокском сельсовете 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6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63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6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63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6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63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25 декабря 2020 №67 О внесении изменений в постановление Администраци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уденокского сельсовета  от 24.07.2019г. №  56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 «Развитие  муниципальной службы в  Студенокском  сельсовете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ассигнован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2/2+0/0+100/100 + 100/100+ 0/0) : 5 х 100% = (1+0+1+1+0):5 х100% = 60,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16310/16310</w:t>
      </w:r>
      <w:r>
        <w:rPr/>
        <w:t xml:space="preserve"> х 100% =</w:t>
      </w:r>
      <w:r>
        <w:rPr>
          <w:b/>
          <w:sz w:val="28"/>
          <w:szCs w:val="28"/>
        </w:rPr>
        <w:t xml:space="preserve"> </w:t>
      </w:r>
      <w:r>
        <w:rPr/>
        <w:t>100,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100 : 60,0 = 1,66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Admin</dc:creator>
  <dc:description/>
  <cp:keywords/>
  <dc:language>en-US</dc:language>
  <cp:lastModifiedBy>Пользователь</cp:lastModifiedBy>
  <cp:lastPrinted>2021-02-25T08:59:00Z</cp:lastPrinted>
  <dcterms:modified xsi:type="dcterms:W3CDTF">2021-02-25T05:59:00Z</dcterms:modified>
  <cp:revision>30</cp:revision>
  <dc:subject/>
  <dc:title>МУНИЦИПАЛЬНОЕ ОБРАЗОВАНИЕ «КАРМАНОВСКИЙ СЕЛЬСОВЕТ»</dc:title>
</cp:coreProperties>
</file>