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ТУДЕНОКСКОГО СЕЛЬСОВ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24.03.2022 года   №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Студенокский сельсовет» Железногорского район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Студенокского сельсовета Железногорского район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О «Студенокский сельсовет» Железного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решение подлежит размещению на официальном сайте Администрации Студенокского сельсовета Железногор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и распространяется на правоотношения, возникшие с 1 января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окского сельсовет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Г.Н. Татарин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туденокского сельсовета</w:t>
      </w:r>
    </w:p>
    <w:p>
      <w:pPr>
        <w:pStyle w:val="Style18"/>
        <w:tabs>
          <w:tab w:val="clear" w:pos="708"/>
          <w:tab w:val="left" w:pos="360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Д.И. Сафро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Студенок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2 года №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Студенокский сельсовет» Железного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лючевые показатели и их целевые значения муниципального контроля в сфере благоустройства на территории МО «Студенокский сельсовет» Железногор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дикативные показатели муниципального контроля в сфере благоустройства на территории МО «Студенокский сельсовет» Железногор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7:00Z</dcterms:created>
  <dc:creator>Пахомов Алексей Викторович</dc:creator>
  <dc:description/>
  <cp:keywords/>
  <dc:language>en-US</dc:language>
  <cp:lastModifiedBy>user</cp:lastModifiedBy>
  <cp:lastPrinted>2022-03-24T11:01:00Z</cp:lastPrinted>
  <dcterms:modified xsi:type="dcterms:W3CDTF">2022-03-24T09:01:00Z</dcterms:modified>
  <cp:revision>6</cp:revision>
  <dc:subject/>
  <dc:title/>
</cp:coreProperties>
</file>