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ТУДЕНОК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« 04 » декабря   2013 года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 xml:space="preserve"> № 127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Студен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</w:t>
      </w:r>
      <w:r>
        <w:rPr>
          <w:b/>
          <w:bCs/>
          <w:color w:val="000000"/>
          <w:sz w:val="16"/>
          <w:szCs w:val="16"/>
        </w:rPr>
        <w:t xml:space="preserve">муниципальной целевой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комплексной  программы</w:t>
      </w:r>
      <w:r>
        <w:rPr>
          <w:b/>
          <w:sz w:val="16"/>
          <w:szCs w:val="16"/>
        </w:rPr>
        <w:t xml:space="preserve"> развития физической 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культуры и спорта в МО «Студенокский сельсовет»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</w:t>
      </w:r>
      <w:r>
        <w:rPr>
          <w:b/>
          <w:bCs/>
          <w:color w:val="000000"/>
          <w:sz w:val="16"/>
          <w:szCs w:val="16"/>
        </w:rPr>
        <w:t>на 2014 - 2016 г.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Федеральным законом от  06.10. 2003 года № 131-ФЗ «Об общих принципах организации местного самоуправления в Российской Федерации», Федеральным законом «О физической культуре и спорте в Российской Федерации» от 4 декабря 2007 г. № 329 – ФЗ,  Уставом МО «Студенокский сельсовет» Железногорского района, в целях укрепления и сохранения здоровья граждан,  решения вопроса об организации досуга, профилактики негативных явлений среди детей и подростков, необходимости укрепления материально- технической базы спортсооружений и оснащенности их спортинвентарем, обеспечения доступности занятий физической культурой и спортом для всех слоев населения, развития массовых видов спорта и спорта высших достижений,</w:t>
      </w:r>
    </w:p>
    <w:p>
      <w:pPr>
        <w:pStyle w:val="Normal"/>
        <w:shd w:fill="FFFFFF" w:val="clear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1. Утвердить  </w:t>
      </w:r>
      <w:r>
        <w:rPr>
          <w:bCs/>
          <w:color w:val="000000"/>
          <w:sz w:val="16"/>
          <w:szCs w:val="16"/>
        </w:rPr>
        <w:t>муниципальную целевую  комплексную программу</w:t>
      </w:r>
      <w:r>
        <w:rPr>
          <w:sz w:val="16"/>
          <w:szCs w:val="16"/>
        </w:rPr>
        <w:t xml:space="preserve"> развития физической культуры и спорта в МО «Студенокский сельсовет» Железногорского района </w:t>
      </w:r>
      <w:r>
        <w:rPr>
          <w:bCs/>
          <w:color w:val="000000"/>
          <w:sz w:val="16"/>
          <w:szCs w:val="16"/>
        </w:rPr>
        <w:t xml:space="preserve">на 2014 - 2016 г.» </w:t>
      </w:r>
      <w:r>
        <w:rPr>
          <w:sz w:val="16"/>
          <w:szCs w:val="16"/>
        </w:rPr>
        <w:t xml:space="preserve"> (Приложение).</w:t>
      </w:r>
    </w:p>
    <w:p>
      <w:pPr>
        <w:pStyle w:val="Normal"/>
        <w:rPr>
          <w:sz w:val="16"/>
          <w:szCs w:val="16"/>
        </w:rPr>
      </w:pPr>
      <w:bookmarkStart w:id="0" w:name="sub_3"/>
      <w:bookmarkEnd w:id="0"/>
      <w:r>
        <w:rPr>
          <w:sz w:val="16"/>
          <w:szCs w:val="16"/>
        </w:rPr>
        <w:t>2. Опубликовать настоящее решение в газете " Студенокский Вестник".</w:t>
      </w:r>
    </w:p>
    <w:p>
      <w:pPr>
        <w:pStyle w:val="Normal"/>
        <w:rPr>
          <w:sz w:val="16"/>
          <w:szCs w:val="16"/>
        </w:rPr>
      </w:pPr>
      <w:bookmarkStart w:id="1" w:name="sub_3"/>
      <w:bookmarkEnd w:id="1"/>
      <w:r>
        <w:rPr>
          <w:sz w:val="16"/>
          <w:szCs w:val="16"/>
        </w:rPr>
        <w:t>3. Постановление вступает в силу с 01.01.2014года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Глава Студенокского сель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Железногорского района                                                                   Т.А. Сан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 главы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туденок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04.12.2013 года № 127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АЯ ЦЕЛЕВАЯ КОМПЛЕКСНАЯ ПРОГРАММ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РАЗВИТИЯ  ФИЗИЧЕСКОЙ  КУЛЬТУРЫ И  МАССОВОГО СПОРТА</w:t>
      </w:r>
    </w:p>
    <w:p>
      <w:pPr>
        <w:pStyle w:val="FR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В МУНИЦИПАЛЬНОМ ОБРАЗОВАНИИ «СТУДЕНОКСКИЙ СЕЛЬСОВЕТ» ЖЕЛЕЗНОГОРСКОГО РАЙОНА  НА  2014-2016 годы.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 ПРОГРАММЫ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развития физической культуры и массового спорта в МО «Студенокский сельсовет» Железногор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на 2014 - 2016 г.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алее Программа)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я РФ, Федеральный закон «Об общих принципах организации местного самоуправления в Российской Федерации» от 24.09.2003г. № 131 –ФЗ, Федеральный закон «О физической культуре и спорте в Российской Федерации» от 4 декабря 2007 г. № 329 – ФЗ,  Устав МО «Студенокский сельсовет» Железногор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2014 - 2016 г.»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иод действ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– 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 Студенокского сельсовета Железногорск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 Студенокского сельсовета  Железногорского района 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 и 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создание необходимых условий  для развития на территории МО «Студенокский сельсовет» Железногорского района физической культуры и массового спорта. 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 Программы: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казание содействия субъектам физической культуры и спорта, осуществляющим свою деятельность на территории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у</w:t>
            </w:r>
            <w:r>
              <w:rPr>
                <w:sz w:val="16"/>
                <w:szCs w:val="16"/>
              </w:rPr>
              <w:t xml:space="preserve">крепление материально-технической баз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положе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Общие положения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цели и задачи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инципы государственной и муниципальной политики в области спорта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ры финансовой поддержки развития физической культуры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Система организации массовой физической культуры 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лективы физкультуры  и общественные организации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заимодействие органов исполнительной власти в области физической культуры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тодическое и техническое обеспечение развития отрасли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Физкультурно-оздоровительная работа 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звитие физической культуры  по месту  жительства, в учреждениях, предприятиях; 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ост процента населения сельского  поселения  ведущего физически активный  образ   жизни; 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физкультурно-оздоровительной  работы  среди молодежи и студентов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работы с  инвалидами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готовка спортсменов-разрядников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 Пропаганда здорового образа жизни населения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астие общественных объединений и средств массовой информации в пропаганде физической культуры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систематических  публикаций о спортивных мероприятиях в  печати, на радио и телевидении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 Работа с кадрами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бор и подготовка специалистов по работе в области физической культуры и спорта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вышение квалификации организаторов,  ведущих работу на добровольной основ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Ресурсное обеспечение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троительство и содержание спортивных площадок и сооружений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храна здоровья и обеспечение безопасности  при проведении массовых  физкультурно-  оздоровительных мероприятий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туденокского сельсовета Железногорского района, МКУ  ВСКСН «Лидер», учебные заведения, иные организации и лица, привлекаемые в порядке, установленном законодательством.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щая сумма на календарный год планируемых затрат уточняется бюджетом </w:t>
            </w:r>
            <w:r>
              <w:rPr>
                <w:bCs/>
                <w:color w:val="000000"/>
                <w:sz w:val="16"/>
                <w:szCs w:val="16"/>
              </w:rPr>
              <w:t xml:space="preserve">муниципального образования </w:t>
            </w:r>
            <w:r>
              <w:rPr>
                <w:sz w:val="16"/>
                <w:szCs w:val="16"/>
              </w:rPr>
              <w:t>МО «Студенокский сельсовет» Железногорского района</w:t>
            </w:r>
            <w:r>
              <w:rPr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Финансирование мероприятий программы осуществляется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бюджета муниципального образования </w:t>
            </w:r>
            <w:r>
              <w:rPr>
                <w:sz w:val="16"/>
                <w:szCs w:val="16"/>
              </w:rPr>
              <w:t xml:space="preserve">МО «Студенокский сельсовет» Железногорского района </w:t>
            </w:r>
            <w:r>
              <w:rPr>
                <w:color w:val="000000"/>
                <w:sz w:val="16"/>
                <w:szCs w:val="16"/>
              </w:rPr>
              <w:t>в размер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014 г. – 574 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5 г. – уточняется бюджетом </w:t>
            </w:r>
            <w:r>
              <w:rPr>
                <w:bCs/>
                <w:color w:val="000000"/>
                <w:sz w:val="16"/>
                <w:szCs w:val="16"/>
              </w:rPr>
              <w:t xml:space="preserve">муниципального образования </w:t>
            </w:r>
            <w:r>
              <w:rPr>
                <w:sz w:val="16"/>
                <w:szCs w:val="16"/>
              </w:rPr>
              <w:t xml:space="preserve"> «Студенокский сельсовет» Железногорского района </w:t>
            </w:r>
            <w:r>
              <w:rPr>
                <w:bCs/>
                <w:color w:val="000000"/>
                <w:sz w:val="16"/>
                <w:szCs w:val="16"/>
              </w:rPr>
              <w:t xml:space="preserve">на  2015 год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6 г. уточняется бюджето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туденокский сельсовет» Железногор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  2016 год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: бюджет МО «Студенокский сельсовет» Железногорского района, внебюджетные средства.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осуществляет общее руководство по реализации  Программы и контроль целевого и эффективного использования финансовых средств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несут ответственность за своевременную и качественную реализацию Программы.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оритеты в области развития массовой физической культуры: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рождение массового спорта. Проведение соревнований по самым популярным видам спорта.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величение числа людей, активно занимающихся физической культурой.  Занятия физической культурой  должны стать ежедневной потребностью большей части населения, </w:t>
      </w:r>
      <w:r>
        <w:rPr>
          <w:rFonts w:cs="Times New Roman" w:ascii="Times New Roman" w:hAnsi="Times New Roman"/>
          <w:sz w:val="16"/>
          <w:szCs w:val="16"/>
        </w:rPr>
        <w:t>создание имиджа здорового, спортивного образа жизн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должно войти  в моду.</w:t>
      </w:r>
    </w:p>
    <w:p>
      <w:pPr>
        <w:pStyle w:val="FR2"/>
        <w:numPr>
          <w:ilvl w:val="0"/>
          <w:numId w:val="6"/>
        </w:numPr>
        <w:snapToGrid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материально-технической базы.</w:t>
      </w:r>
    </w:p>
    <w:p>
      <w:pPr>
        <w:pStyle w:val="FR2"/>
        <w:numPr>
          <w:ilvl w:val="0"/>
          <w:numId w:val="6"/>
        </w:numPr>
        <w:snapToGrid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        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массовой физической культуры, которая должна стать эффективным инструментом государственной  политики, а также политики активной пропаганды здорового образа жизни для новых поколений.</w:t>
      </w:r>
    </w:p>
    <w:p>
      <w:pPr>
        <w:pStyle w:val="FR2"/>
        <w:numPr>
          <w:ilvl w:val="0"/>
          <w:numId w:val="6"/>
        </w:numPr>
        <w:snapToGrid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вышение эффективности средств физической культуры, для использования в профилактической работе по борьбе с наркоманией, пьянством, курением,  правонарушениями.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витие физической культуры среди инвалидов.</w:t>
      </w:r>
    </w:p>
    <w:p>
      <w:pPr>
        <w:pStyle w:val="FR2"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/>
        <w:t>Основные  разделы программы: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668" w:hRule="atLeast"/>
        </w:trPr>
        <w:tc>
          <w:tcPr>
            <w:tcW w:w="10262" w:type="dxa"/>
            <w:tcBorders/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Цели и 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ершенствование единой системы физического воспитания жителей поселения,  с раннего возраста до старости, для всех социально-демографических групп населения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влечение жителей в регулярные занятия физической культурой, развитие потребности вести здоровый образ жизни. В основе занятий лежит учебно-тренировочный и воспитательный процесс, соединяющий в себе аспекты духовно-нравственного, патриотического и эстетического воспитания, развитие интеллектуальных и физических сил, а также формирование таких важных качеств личности как целеустремленность, собранность, воля, упорство и трудолюби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а призвана решить задачи, поставленные «Основами законода</w:t>
              <w:softHyphen/>
              <w:t>тельства Российской Федерации о физической культуре и спорте»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здоровь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ая ценность спорта «для всех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тороннее развитие лич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в поселении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sz w:val="16"/>
                <w:szCs w:val="16"/>
              </w:rPr>
              <w:t>формирование потребности каждого человека в физическом и нравственном совершенствован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занятий любимыми видами спорта;</w:t>
            </w:r>
          </w:p>
          <w:p>
            <w:pPr>
              <w:pStyle w:val="FR2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Принципы государственной и муниципальной политики в области спорта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воспитание гражданственности, трудолюбия, уважения к правам и свободам человека, любви к окружающей природе, Родине, семь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общедоступность массовой физической культуры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Меры финансовой поддержки развития спор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ивлечение средств для развития физической культуры из различных законных источников, включая бюджеты всех уровней и внебюджетные средства, создание условий для инвестиций в укрепление материально-технической базы физической культуры.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) бюджетное финансирование на основании нормативов не ниже минимальной обеспеченности на проведение мероприятий и содержание имеющихся сооружений. 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привлечение внебюджетных средств, с целью ремонта и  строительства новых спортивных сооружений.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2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Система организации физической культуры и спорта в поселении включает в себя:</w:t>
            </w:r>
          </w:p>
          <w:p>
            <w:pPr>
              <w:pStyle w:val="FR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40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      </w:r>
          </w:p>
          <w:p>
            <w:pPr>
              <w:pStyle w:val="FR2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140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ы, спортивно-технические учреждения находящиеся в ведении органа муниципальной власти поселения или других организаций;</w:t>
            </w:r>
          </w:p>
          <w:p>
            <w:pPr>
              <w:pStyle w:val="FR2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- взаимодействие муниципальных органов исполнительной власти в области спорта</w:t>
            </w:r>
          </w:p>
          <w:p>
            <w:pPr>
              <w:pStyle w:val="FR2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  </w:t>
            </w:r>
          </w:p>
          <w:p>
            <w:pPr>
              <w:pStyle w:val="FR2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методическое и техническое обеспечение развития отрасли</w:t>
            </w:r>
          </w:p>
          <w:p>
            <w:pPr>
              <w:pStyle w:val="FR2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ся  профессиональная подготовка кадров, повышение их квалификации;</w:t>
            </w:r>
          </w:p>
          <w:p>
            <w:pPr>
              <w:pStyle w:val="FR2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уется методическая работа с работниками  по эффективному использованию имеющихся спортивных сооружений и строительству новых объектов;</w:t>
            </w:r>
          </w:p>
          <w:p>
            <w:pPr>
              <w:pStyle w:val="FR2"/>
              <w:ind w:left="0"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FR2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Физкультурно-оздоровительная работа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Этот раздел направлен на преодоление кризиса в обществе, связанного с ухудшением здоровья 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ля реализации задач предполагается проведение работы направленной на: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жителей, активно занимающихся физической культурой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ность занятий физкультурой для всех категорий и групп населения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увеличение количества 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 ритмической, атлетической гимнастики, оздоровительного бега при клубах по месту жительства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.   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пассивных жизненных позиций жителей, создание общественного мнения, о том, что занятия физической культурой и спортом ценны для физического развития и оздоровления, являются признаком высокой духовной культуры человека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ассовых   оздоровительных мероприятий  спортивной направленности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физической культуры в режим труда и отдыха граждан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ля развития массовой физической культуры намечено: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сельских жителей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актиковать проведение соревнований среди детей и подростков в свободное от учебы врем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стрит-бол, волейбол, арм-рестлинг, дартс)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. Организация работы с инвалидам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 этом разделе определяющим фактором является создание достаточных условий, которые позволят инвалидам всех категорий принимать участие в физкультурно-оздоровительных мероприятиях проводимых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тот раздел направлен на расширение диапазона двигательных навыков, подготовку к самообслуживанию, активной жизни и контактов с окружающей средой инвалидов, лиц, имеющих отклонения в физическом развити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валиды более чем другие слои населения нуждаются в организации физкультурно-оздоровительной рабо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ажнейшее направление – реабилитация инвалидов средствами физической культуры.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развернуть пропаганду массовой физкультурно-оздоровительной работы среди всех категорий инвал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координировать свою работу с  деятельностью клуба спортсменов-инвалидов близлежащих муниципальных образов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ть инвалидов к регулярным занятиям физкультуро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готовить инвалидов к соревнованиям районного и областного масштаб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разработать рекомендации для занятий оздоровительными формами физической культуры различных категорий заболевае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едусмотреть на спортивных объектах возможность занятий физическими упражнениями инвал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организовывать соревнования среди инвалидов по наиболее доступным для них видам спор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Пропаганда здорового образа жизни населения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изготовление информационно-рекламной продукции (афиш, программ, памятной атрибутики и др.) к спортивно- оздоровительным мероприятиям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организовывать выставки и экспозиции спортивной направленности «История спорта в поселении»;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годно проводить чествование лучших спортсменов, команд, а также ветеранов спорта, ведущих специалистов;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 xml:space="preserve">организация систематических передач, публикаций о  спортивных мероприятиях   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>в  печати, на радио и телевидении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.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размещение информации спортивной тематики на сайтах  Ступинского района;</w:t>
            </w:r>
          </w:p>
          <w:p>
            <w:pPr>
              <w:pStyle w:val="FR2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МИ достижений спортсменов и участников физкультурно-оздоровительных мероприятий.</w:t>
            </w:r>
          </w:p>
          <w:p>
            <w:pPr>
              <w:pStyle w:val="FR2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Работа с кадрами.</w:t>
            </w:r>
          </w:p>
          <w:p>
            <w:pPr>
              <w:pStyle w:val="Normal"/>
              <w:tabs>
                <w:tab w:val="clear" w:pos="708"/>
                <w:tab w:val="left" w:pos="906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Наличие квалифицированных  кадров - залог успешного выполнения всей намеченной программы. </w:t>
            </w:r>
          </w:p>
          <w:p>
            <w:pPr>
              <w:pStyle w:val="Normal"/>
              <w:tabs>
                <w:tab w:val="clear" w:pos="708"/>
                <w:tab w:val="left" w:pos="906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и подготовка специалист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 физкультурной  работе ведущих спортсмен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роведение семинаров по подготовке судей для обслуживания  соревнова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sz w:val="16"/>
                <w:szCs w:val="16"/>
              </w:rPr>
              <w:t>повышение квалификации и подготовка руководящих работников, специалистов и педагогических кадров, занятых в сфере физиче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лечение к работе организаторов, ведущих работу на добровольной основ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 Ресурсное обеспечение.</w:t>
            </w:r>
          </w:p>
          <w:p>
            <w:pPr>
              <w:pStyle w:val="1"/>
              <w:widowControl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Совершенствование материально-технической базы подразумевает расширение сети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      </w:r>
          </w:p>
          <w:p>
            <w:pPr>
              <w:pStyle w:val="1"/>
              <w:widowControl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Строительство  и содержание спортивных и спортивно-технических сооружени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личие современной материально-технической базы, разветвленной сети спортивных организаций является непременным условием для обеспечения массовых занятий физической культуро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>Охрана  здоровья и обеспечение безопасност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 современным требованиям, оснащение спортивно-технологическим оборудованием и инвентарем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Заключительные положения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 вступает в силу после утверждения постановлением  главы Студенокского сельсовета Железногорского района  и распространяется на правоотношения, возникшие с 01.01.2014 г.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68" w:hRule="atLeast"/>
        </w:trPr>
        <w:tc>
          <w:tcPr>
            <w:tcW w:w="10262" w:type="dxa"/>
            <w:tcBorders/>
          </w:tcPr>
          <w:p>
            <w:pPr>
              <w:pStyle w:val="FR2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1:00Z</dcterms:created>
  <dc:creator/>
  <dc:description/>
  <cp:keywords/>
  <dc:language>en-US</dc:language>
  <cp:lastModifiedBy/>
  <cp:lastPrinted>2013-12-04T10:55:00Z</cp:lastPrinted>
  <dcterms:modified xsi:type="dcterms:W3CDTF">2014-01-23T08:03:00Z</dcterms:modified>
  <cp:revision>2</cp:revision>
  <dc:subject/>
  <dc:title/>
</cp:coreProperties>
</file>