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СТУДЕНОК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ГЛАВА СТУДЕНОКСКОГО СЕЛЬСОВЕТА;Times New Roman" w:hAnsi="ГЛАВА СТУДЕНОКСКОГО СЕЛЬСОВЕТА;Times New Roman" w:cs="ГЛАВА СТУДЕНОКСКОГО СЕЛЬСОВЕТА;Times New Roman"/>
          <w:sz w:val="24"/>
        </w:rPr>
      </w:pPr>
      <w:r>
        <w:rPr>
          <w:rFonts w:cs="ГЛАВА СТУДЕНОКСКОГО СЕЛЬСОВЕТА;Times New Roman" w:ascii="ГЛАВА СТУДЕНОКСКОГО СЕЛЬСОВЕТА;Times New Roman" w:hAnsi="ГЛАВА СТУДЕНОКСКОГО СЕЛЬСОВЕТА;Times New Roman"/>
          <w:sz w:val="24"/>
        </w:rPr>
      </w:r>
    </w:p>
    <w:p>
      <w:pPr>
        <w:pStyle w:val="Normal"/>
        <w:jc w:val="center"/>
        <w:rPr>
          <w:rFonts w:ascii="ГЛАВА СТУДЕНОКСКОГО СЕЛЬСОВЕТА;Times New Roman" w:hAnsi="ГЛАВА СТУДЕНОКСКОГО СЕЛЬСОВЕТА;Times New Roman" w:cs="ГЛАВА СТУДЕНОКСКОГО СЕЛЬСОВЕТА;Times New Roman"/>
          <w:sz w:val="24"/>
        </w:rPr>
      </w:pPr>
      <w:r>
        <w:rPr>
          <w:rFonts w:cs="ГЛАВА СТУДЕНОКСКОГО СЕЛЬСОВЕТА;Times New Roman" w:ascii="ГЛАВА СТУДЕНОКСКОГО СЕЛЬСОВЕТА;Times New Roman" w:hAnsi="ГЛАВА СТУДЕНОКСКОГО СЕЛЬСОВЕТА;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9.12. 2012год №1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выдачи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й защиты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 «Студенокский сельсовет»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ыдачи средств индивидуальной защиты населения в особый период в нормативные сроки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пунктах выдачи средств индивидуальной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( приложение № 1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асчет пунктов выдачи средств индивидуальной защиты в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выдачи средств индивидуальной защиты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3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пункта выдачи СИЗ Белякин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уденокского сельсовета                        Т.А.Санки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ы   администрации Студенокского сельсовета                                                       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9.12. 2013г. №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Положение о пункте выдачи С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ы выдачи средств индивидуальной защиты (СИЗ) создается в мирное время по территориально-производственному принципу. Они предназначены для своевременного обеспечения средствами индивидуальной защиты гражданских организаций Гражданской обороны, рабочих, служащих и населения, не занятого в сфере производства и обслуживания, а также другого имущества противорадиационной и противохимической защиты (ПР и ПХЗ) для формирований ГО, рабочих и служащих (защитная одежда приборы радиационной и химической разведки (РХР), и дозиметрического контроля и т.д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ункты выдачи создаются в количественном составе 24-33 человека в зависимости от количества выдаваемых противогазов. Для пункта выдачи необходимо помещение размером 200-300 кв.м. с отдельным входом и выходом, и официально закрепленное постановлением Главы муниципального района. Обслуживающий персонал пункта назначается за счет формирований, но не повышенной готовности. На погрузку и разгрузку подбираются наиболее здоровые лю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ах ГОЧС Горьковского муниципального района, должны быть списки на весь личный состав пунктов выдач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неработающего населения пункты именуются: «Пункт выдачи средств индивидуальной защиты. Пункт выдачи объектов экономики для рабочих и служащих именуется: «Пункт выдачи средств противорадиационной и противохимической защиты (наименование ОЭ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рганизация пункта выдачи указана в приложение № 1, № 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4"/>
        <w:ind w:right="282" w:firstLine="426"/>
        <w:rPr/>
      </w:pPr>
      <w:r>
        <w:rPr/>
      </w:r>
    </w:p>
    <w:p>
      <w:pPr>
        <w:pStyle w:val="Heading4"/>
        <w:ind w:right="282" w:firstLine="426"/>
        <w:rPr/>
      </w:pPr>
      <w:r>
        <w:rPr/>
      </w:r>
    </w:p>
    <w:p>
      <w:pPr>
        <w:pStyle w:val="Heading4"/>
        <w:ind w:right="282" w:firstLine="426"/>
        <w:rPr/>
      </w:pPr>
      <w:r>
        <w:rPr/>
        <w:t>Приложение № 1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римерная организация пункта выдачи средств индивидуальной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щиты для неработающего населения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096"/>
        <w:gridCol w:w="2977"/>
        <w:gridCol w:w="1183"/>
        <w:gridCol w:w="2077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ункта вы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37465</wp:posOffset>
                      </wp:positionV>
                      <wp:extent cx="2286635" cy="45783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2.95pt" to="238.15pt,38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37465</wp:posOffset>
                      </wp:positionV>
                      <wp:extent cx="2560955" cy="4578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2.95pt" to="439.8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37465</wp:posOffset>
                      </wp:positionV>
                      <wp:extent cx="635" cy="4578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2.95pt" to="238.2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ь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грузки СИЗ</w:t>
            </w:r>
          </w:p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дачи СИЗ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и СИЗ к использованию 16-20 человек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личного состава 29-33 че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риентировочная пропускная способность за 1 час работы - 180-200 чел.</w:t>
      </w:r>
      <w:r>
        <w:br w:type="page"/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римерная организация пункта выдачи средств противорадиационной и противохимической защиты объекта экономики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4"/>
        <w:gridCol w:w="2268"/>
        <w:gridCol w:w="284"/>
        <w:gridCol w:w="2268"/>
        <w:gridCol w:w="284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342900</wp:posOffset>
                      </wp:positionV>
                      <wp:extent cx="2469515" cy="5492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960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27pt" to="245.35pt,70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342900</wp:posOffset>
                      </wp:positionV>
                      <wp:extent cx="2560955" cy="54927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27pt" to="447pt,7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342900</wp:posOffset>
                      </wp:positionV>
                      <wp:extent cx="823595" cy="54927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27pt" to="245.35pt,70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342900</wp:posOffset>
                      </wp:positionV>
                      <wp:extent cx="915035" cy="54927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27pt" to="317.4pt,7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ункта выдачи</w:t>
            </w:r>
          </w:p>
          <w:p>
            <w:pPr>
              <w:pStyle w:val="Normal"/>
              <w:jc w:val="center"/>
              <w:rPr/>
            </w:pPr>
            <w:r>
              <w:rPr/>
              <w:t>звень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рузки СИЗ 4 челове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и СИЗ 8 челове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и СИЗ к использованию 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й проверки СИЗ </w:t>
            </w:r>
          </w:p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Личного состава - 24 челове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алатка окуривания - 1 к-т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риентировочная пропускная способность за 1 час работы - 180-200 человек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снащение и документация пункта выдачи СИЗ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алатка или помещение для технической проверки противогазов (на ОЭ)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Хлорпикрин (на ОЭ - из расчета 40 г. На человека) - ____ к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толы - 10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тулья - 23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Стеллажи - 24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анночки под раствор для обработки противогазов - 8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Мерные линейки (сантиметры) и другие приспособления для определения размера противогаза - 4-8 ш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На пункте выдачи ОЭ развертывается пост радиационного и химического наблюдения - 1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Двухпроцентный раствор формалина (дистиллированная вода, спирт) - ____ из расчета 5 мл на 1 челове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Дозиметры ДКП-50 - 2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Защитные резиновые перчатки - 2 па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Ветошь (вата, бинт) для обработки противогазов - ___ кг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Щиты (размер 1 м х 1 м 20 см, высота стоек 2,2 м) для размещения документа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подбора противогаз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ческой проверки и порядок сборки противогаз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аблицы с размерами противогазов и другие - 2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Плакат по правилам пользования противогазом - 1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Указатели (размер 40х60 см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пункты выдачи противогазов - ___ штук в зависимости от конкретных условий для быстрого прибытия на пункт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выдачи противогаз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сто подбора противогаз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сто выдачи противогаз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сто замены неисправных противогаз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сто учета выдачи противогаз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Указатели (размер 20х10 см) с указанием размер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ски (шлем-маски):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маски   0  - 2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маски   1  - 2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маски   2  - 2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маски   3  - 2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маски   4  - 2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маски   5  - 2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Штатно-должностной список личного состава пункта выдачи СИЗ - 2 шт. (1 -у начальника пункта, 2-ой у начальника отдела ГОЧС района, ОЭ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Схема оповещения личного состава пункта выдачи в рабочее и нерабочее время - 2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Журнал учета выдачи противогаз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Ведомость выдачи дозиметр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Журнал контроля облучения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Повяз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ункта выдачи СИЗ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андир звена разгрузки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андир звена выдачи СИЗ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андир звена технической проверки противогазов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рач (фельдшер) - 1 ш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мандир звена подготовки СИЗ к использованию - 1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ешается надписи на повязке делать сокращенно. Например: «Нач. пункта выдач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язки изготавливаются из красной материи , надписи делаются белым цве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3. Инструмент для вскрытия упаковки с имуществом (гвоздодеры, кусачки, клещи столярные, топор и т.д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Крепежный материал для крепления грузов (веревка, проволока) - 1-2 набора - ____ метров (в зависимости от количества автомашин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олжностных лиц и звеньев пункта выдачи СИЗ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чальника пункта выдачи СИЗ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ыдачи подчиняется начальнику штаба ГО, где нет НШ ГО - начальнику объекта экономики и отвечает за своевременный сбор личного состава и развертывание пункта выдачи, а также выдачу имеющихся СИ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место развертывания пункта выдач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меть штатно-должностной список личного состава пункта вы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меть расчет количества выдаваемого имущества и график его вы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ту всех звеньев и порядок развертывания пункта вы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 получения имущества (по указанию НГО или НШ ГО) развернуть пункт выдачи и подготовить его к работ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получение имущества ПР и ПХЗ на пункт выдач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ать выдачу имущества ПР и ПХЗ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всех звеньев пункта выдачи и организованным получением СИЗ населением, рабочими и служащи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ходе работы, при необходимости, производить перестановку личного состава на рабочих точках в целях улучшения пропускной способности пункта выдач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командира звена разгрузк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чиняется начальнику пункта выдачи и отвечает за своевременную разгрузку имущества ПР и ПХЗ, а также за безопасность погрузочно-разгрузочны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ть личный состав зве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меть штатно-должностной список личного состава звена, руководить работой личного состава зве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ую разгрузку, распаковку (на пунктах выдачи неработающему населению и сборку противогазов и КЗД-4) имущества ПР и ПХЗ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едить, чтобы работы с грузом производились в рукавицах и спецодежд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сборки противогазов и камер защитных детски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командира звена выдачи СИЗ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чиняется начальнику пункта выдачи и отвечает за своевременную и правильную выдачу СИ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ть личный состав звена, иметь штатно-должностной список зве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ать подготовку рабочих точек к работ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определить необходимый размер противогаз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ь выдачей противогазов рабочим, служащим и населению, а на объектах экономики, кроме того, и другого имущества ПР и ПХЗ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общим порядком на рабочих местах звена, среди получающих СИЗ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командира звена подготовки СИЗ к использованию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чиняется начальнику пункта выдачи и отвечает за бесперебойную работу звена и приведение средств индивидуальной защиты в готовность к использова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ть личный состав звена, иметь штатно-должностной список личного состава зве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зве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рганизовать подготовку рабочих точек к работ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ть проводить обработку, подгонку лицевых частей противогазов, КЗД 4 и проверку герметичности противогаз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общим порядком на рабочих местах звена, среди получающих СИ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командира звена технической проверки противогазов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андир звена подчиняется начальнику пункта выдачи и отвечает за безопасность при проверке противогазов в атмосфере с хлорпикрин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ть личный состав звена, иметь штатно-должностной список личного состава зве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готовить рабочее место к работе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>- лично руководить входом и выходом рабочих и служащих в палату (помещение) с хлорпикрин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хема и оснащение рабочих мест и точек, развертываемых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на пунктах выдачи СИЗ неработающему населению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753"/>
        <w:gridCol w:w="567"/>
        <w:gridCol w:w="283"/>
        <w:gridCol w:w="338"/>
        <w:gridCol w:w="1941"/>
        <w:gridCol w:w="556"/>
        <w:gridCol w:w="425"/>
        <w:gridCol w:w="142"/>
        <w:gridCol w:w="818"/>
        <w:gridCol w:w="1875"/>
      </w:tblGrid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ее место № 1</w:t>
            </w:r>
          </w:p>
          <w:p>
            <w:pPr>
              <w:pStyle w:val="Normal"/>
              <w:jc w:val="center"/>
              <w:rPr/>
            </w:pPr>
            <w:r>
              <w:rPr/>
              <w:t>Работа звена разгрузки С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очка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рузка СИ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очка №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аковка ящиков с СИЗ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очка №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тировка по размеру, сборка детских противогазов и КЗД-4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.</w:t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авицы - 6 п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 - 6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»Инструкция по технике безопасности при проведении погрузочно-разгрузочных работ» - 1 ш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 для распаковки - 2 комп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авицы - 2 п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 - 2 ш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зиметр ДКП-50 - 1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Порядок сборки противогазов» - 1 шт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1843" w:hanging="1417"/>
        <w:rPr>
          <w:sz w:val="28"/>
          <w:szCs w:val="28"/>
        </w:rPr>
      </w:pPr>
      <w:r>
        <w:rPr>
          <w:sz w:val="28"/>
          <w:szCs w:val="28"/>
        </w:rPr>
        <w:t xml:space="preserve">Примечание:  Рабочие точки № 2 и 3 можно развертывать на «Рабочем месте по подготовке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СИЗ к использованию (в зависимости от помещения»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741"/>
        <w:gridCol w:w="141"/>
        <w:gridCol w:w="160"/>
        <w:gridCol w:w="3"/>
        <w:gridCol w:w="229"/>
        <w:gridCol w:w="1409"/>
        <w:gridCol w:w="791"/>
        <w:gridCol w:w="102"/>
        <w:gridCol w:w="283"/>
        <w:gridCol w:w="24"/>
        <w:gridCol w:w="431"/>
        <w:gridCol w:w="1334"/>
        <w:gridCol w:w="284"/>
        <w:gridCol w:w="273"/>
        <w:gridCol w:w="64"/>
        <w:gridCol w:w="283"/>
        <w:gridCol w:w="430"/>
        <w:gridCol w:w="1273"/>
        <w:gridCol w:w="567"/>
      </w:tblGrid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ее место № 2</w:t>
            </w:r>
          </w:p>
          <w:p>
            <w:pPr>
              <w:pStyle w:val="Normal"/>
              <w:jc w:val="center"/>
              <w:rPr/>
            </w:pPr>
            <w:r>
              <w:rPr/>
              <w:t>Работа звена выдачи С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 размера противогаза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ча взрослых противогаз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ча детских противогаз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 выданных противогазов и КЗД-4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ные линейки (сантиметры и др.) - 8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чки размеров противогазов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Порядок и правила подбора по размеру противогазов» - 1 шт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- 1 шт.</w:t>
            </w:r>
          </w:p>
          <w:p>
            <w:pPr>
              <w:pStyle w:val="Normal"/>
              <w:rPr/>
            </w:pPr>
            <w:r>
              <w:rPr/>
              <w:t>Халаты - 2 шт.</w:t>
            </w:r>
          </w:p>
          <w:p>
            <w:pPr>
              <w:pStyle w:val="Normal"/>
              <w:rPr/>
            </w:pPr>
            <w:r>
              <w:rPr/>
              <w:t>Указатель размеров (0,1,2,3,4) - 8 шт</w:t>
            </w:r>
          </w:p>
          <w:p>
            <w:pPr>
              <w:pStyle w:val="Normal"/>
              <w:rPr/>
            </w:pPr>
            <w:r>
              <w:rPr/>
              <w:t>стеллажи - 1-2 шт.</w:t>
            </w:r>
          </w:p>
          <w:p>
            <w:pPr>
              <w:pStyle w:val="Normal"/>
              <w:rPr/>
            </w:pPr>
            <w:r>
              <w:rPr/>
              <w:t>Дозиметр ДКП-50 -1 ш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 - 1 шт.</w:t>
            </w:r>
          </w:p>
          <w:p>
            <w:pPr>
              <w:pStyle w:val="Normal"/>
              <w:rPr/>
            </w:pPr>
            <w:r>
              <w:rPr/>
              <w:t>Халаты - 2 шт.</w:t>
            </w:r>
          </w:p>
          <w:p>
            <w:pPr>
              <w:pStyle w:val="Normal"/>
              <w:rPr/>
            </w:pPr>
            <w:r>
              <w:rPr/>
              <w:t>Указатель размеров (0,1,2,3,4,5) - 1-2 ш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- 1 шт.</w:t>
            </w:r>
          </w:p>
          <w:p>
            <w:pPr>
              <w:pStyle w:val="Normal"/>
              <w:rPr/>
            </w:pPr>
            <w:r>
              <w:rPr/>
              <w:t>Стул - 2 шт.</w:t>
            </w:r>
          </w:p>
          <w:p>
            <w:pPr>
              <w:pStyle w:val="Normal"/>
              <w:rPr/>
            </w:pPr>
            <w:r>
              <w:rPr/>
              <w:t>Журнал учета выдачи противогазов - 2 шт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469"/>
        <w:gridCol w:w="142"/>
        <w:gridCol w:w="1134"/>
        <w:gridCol w:w="196"/>
        <w:gridCol w:w="1941"/>
        <w:gridCol w:w="131"/>
        <w:gridCol w:w="1134"/>
        <w:gridCol w:w="283"/>
        <w:gridCol w:w="393"/>
        <w:gridCol w:w="1875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ее место № 3</w:t>
            </w:r>
          </w:p>
          <w:p>
            <w:pPr>
              <w:pStyle w:val="Normal"/>
              <w:jc w:val="center"/>
              <w:rPr/>
            </w:pPr>
            <w:r>
              <w:rPr/>
              <w:t>Работа звена по подготовки СИЗ к исполь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ботка, сборка взрослых противогазов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нка, проверка герметичности противогаз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е правилам пользования противогазом и КЗД0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 - 4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очка - 8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ошь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вор формалина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Порядок обработки и сборки противогазов» - 1 шт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 - 1 шт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Порядок подгонки и проверки герметичности противогазов» - 1 ш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Правила пользования противогазом» - 1 ш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авила пользования КЗД-4» - 1 шт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хема и оснащение рабочих мест и точек развертываемых на пунктах выдачи имущества ПР и ПХЗ объектов экономики для рабочих и служащих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633"/>
        <w:gridCol w:w="2009"/>
        <w:gridCol w:w="163"/>
        <w:gridCol w:w="846"/>
        <w:gridCol w:w="970"/>
        <w:gridCol w:w="2982"/>
      </w:tblGrid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чее место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звена разгрузки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ПР и ПХ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грузка имущества ПР и ПХЗ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аковка и сортировка по размеру противогазов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чел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.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авицы - 6 п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 - 6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Инструкция по технике безопасности при проведении погрузочно-разгрузочных работ»-1шт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 для распаковки - 2 комп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авицы - 2 п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зиметр ДКП-50 - 1 шт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11"/>
        <w:gridCol w:w="1134"/>
        <w:gridCol w:w="163"/>
        <w:gridCol w:w="183"/>
        <w:gridCol w:w="1898"/>
        <w:gridCol w:w="479"/>
        <w:gridCol w:w="508"/>
        <w:gridCol w:w="823"/>
        <w:gridCol w:w="286"/>
        <w:gridCol w:w="2180"/>
        <w:gridCol w:w="6"/>
        <w:gridCol w:w="187"/>
        <w:gridCol w:w="1060"/>
        <w:gridCol w:w="106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ее место № 2</w:t>
            </w:r>
          </w:p>
          <w:p>
            <w:pPr>
              <w:pStyle w:val="Normal"/>
              <w:jc w:val="center"/>
              <w:rPr/>
            </w:pPr>
            <w:r>
              <w:rPr/>
              <w:t>Работа звена выдачи имущества ПР и ПХ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 размеров  противогаз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ча СИЗ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ача приборов и учет выдачи противогазов и приборов</w:t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ные линейки (сантиметры и т.д.) - 4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ички размеров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Порядок и правила подбора по размеру противогазов» - 1 шт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и размеров (0,1,2,3,4) - 4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ллажи - 1-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- 1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 учета выдачи - 1-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633"/>
        <w:gridCol w:w="2151"/>
        <w:gridCol w:w="283"/>
        <w:gridCol w:w="415"/>
        <w:gridCol w:w="1009"/>
        <w:gridCol w:w="3112"/>
      </w:tblGrid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чее место № 3</w:t>
            </w:r>
          </w:p>
          <w:p>
            <w:pPr>
              <w:pStyle w:val="Normal"/>
              <w:jc w:val="center"/>
              <w:rPr/>
            </w:pPr>
            <w:r>
              <w:rPr/>
              <w:t>Работа звена подготовки СИЗ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ботка, сборка противогаз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нка, проверка герметичности противогазов</w:t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.</w:t>
            </w:r>
          </w:p>
        </w:tc>
      </w:tr>
      <w:tr>
        <w:trPr/>
        <w:tc>
          <w:tcPr>
            <w:tcW w:w="5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ы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латы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очки - 8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ошь - ___ к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вор формалина - _____ 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 расчета 5 м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Порядок обработки и сборки противогазов» - 1 шт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- 1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Порядок подгонки и проверки герметичности противогазов» - 1 шт.</w:t>
            </w:r>
          </w:p>
        </w:tc>
      </w:tr>
    </w:tbl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11"/>
        <w:gridCol w:w="1984"/>
        <w:gridCol w:w="326"/>
        <w:gridCol w:w="368"/>
        <w:gridCol w:w="1486"/>
        <w:gridCol w:w="655"/>
        <w:gridCol w:w="379"/>
        <w:gridCol w:w="638"/>
        <w:gridCol w:w="90"/>
        <w:gridCol w:w="1728"/>
        <w:gridCol w:w="496"/>
        <w:gridCol w:w="908"/>
        <w:gridCol w:w="908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ее место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звена технической проверки противогаз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ка в палатке с хлорпикрином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 неисправного противогаз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ая точка №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льдшер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(ком. звена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атка окуривания -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орпикрин - ____ кг (из расчета 40 гр на че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: «Порядок и правила технической проверки противогазов» - 1 шт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- 1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 противогазов - ____ ящ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- 1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ья - 2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медикаме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рядок и правила подбора противогазов по размеру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. Для взрослых</w:t>
      </w:r>
    </w:p>
    <w:p>
      <w:pPr>
        <w:pStyle w:val="2"/>
        <w:rPr/>
      </w:pPr>
      <w:r>
        <w:rPr/>
        <w:t>Для взрослых используются противогазы типа ГП-5, ГП-5М. Подбор противогаза осуществляется по размеру, который определяется путем измерения головы по замкнутой линии, проходящий через макушку, щеки и подбородок. Измерения округляют до 0,5 с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змеров противогазов ГП-5, ГП-5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356"/>
      </w:tblGrid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 головы в сантиметрах</w:t>
            </w:r>
          </w:p>
        </w:tc>
        <w:tc>
          <w:tcPr>
            <w:tcW w:w="3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мый размер 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5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П-5М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-каски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3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61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-65,5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5-64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5-67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-70,5</w:t>
            </w:r>
          </w:p>
        </w:tc>
        <w:tc>
          <w:tcPr>
            <w:tcW w:w="3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5 и более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 и более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Для дете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бор противогазов для детей осуществляется по результатам измерения высоты лица (от точки наибольшего углубления переносья до самой нижней точки подбородка) и ширины лица (расстояние между наиболее выступающими точками скуловых дуг) и по таблице определяют размер маски (шлем-маски) противогаза. Сумму измерения округляют до 0,5 см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ротивогазов ДП-6, ДП-6М. ПДФ-7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2"/>
        <w:gridCol w:w="1712"/>
        <w:gridCol w:w="1712"/>
        <w:gridCol w:w="1646"/>
      </w:tblGrid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маски</w:t>
            </w:r>
          </w:p>
        </w:tc>
      </w:tr>
      <w:tr>
        <w:trPr/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лиц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до 7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77-8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85-9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92-99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92-99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лиц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до 1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108-11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111-11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115-1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right"/>
              <w:rPr>
                <w:sz w:val="22"/>
              </w:rPr>
            </w:pPr>
            <w:r>
              <w:rPr>
                <w:sz w:val="22"/>
              </w:rPr>
              <w:t>124-135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змеров противогазов ПДФ-Д, ПДФ-Ш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85"/>
        <w:gridCol w:w="1485"/>
        <w:gridCol w:w="1485"/>
        <w:gridCol w:w="1485"/>
        <w:gridCol w:w="14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маски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ота лица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до 78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16" w:hanging="0"/>
              <w:jc w:val="right"/>
              <w:rPr>
                <w:sz w:val="22"/>
              </w:rPr>
            </w:pPr>
            <w:r>
              <w:rPr>
                <w:sz w:val="22"/>
              </w:rPr>
              <w:t>78-87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5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52" w:hanging="0"/>
              <w:jc w:val="right"/>
              <w:rPr>
                <w:sz w:val="22"/>
              </w:rPr>
            </w:pPr>
            <w:r>
              <w:rPr>
                <w:sz w:val="22"/>
              </w:rPr>
              <w:t>87-9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95-10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ирина лиц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11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до 10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ind w:left="-63" w:firstLine="6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ind w:left="-63" w:firstLine="63"/>
              <w:jc w:val="center"/>
              <w:rPr>
                <w:sz w:val="22"/>
              </w:rPr>
            </w:pPr>
            <w:r>
              <w:rPr>
                <w:sz w:val="22"/>
              </w:rPr>
              <w:t>108-11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ind w:right="40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02" w:hanging="0"/>
              <w:jc w:val="right"/>
              <w:rPr>
                <w:sz w:val="22"/>
              </w:rPr>
            </w:pPr>
            <w:r>
              <w:rPr>
                <w:sz w:val="22"/>
              </w:rPr>
              <w:t>111-119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-12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ДФ-Ш производят одно измерение, как у взрослых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11" w:hanging="0"/>
              <w:jc w:val="right"/>
              <w:rPr>
                <w:sz w:val="22"/>
              </w:rPr>
            </w:pPr>
            <w:r>
              <w:rPr>
                <w:sz w:val="22"/>
              </w:rPr>
              <w:t>до 635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7" w:hanging="0"/>
              <w:rPr>
                <w:sz w:val="22"/>
              </w:rPr>
            </w:pPr>
            <w:r>
              <w:rPr>
                <w:sz w:val="22"/>
              </w:rPr>
              <w:t>до 635-655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ind w:left="-63" w:firstLine="6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ind w:left="-63" w:firstLine="63"/>
              <w:jc w:val="center"/>
              <w:rPr>
                <w:sz w:val="22"/>
              </w:rPr>
            </w:pPr>
            <w:r>
              <w:rPr>
                <w:sz w:val="22"/>
              </w:rPr>
              <w:t>от 655-695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0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02" w:hanging="0"/>
              <w:jc w:val="right"/>
              <w:rPr>
                <w:sz w:val="22"/>
              </w:rPr>
            </w:pPr>
            <w:r>
              <w:rPr>
                <w:sz w:val="22"/>
              </w:rPr>
              <w:t>685-705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более 705 надо ГП-5</w:t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дготовка противогаза к использованию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в противогаз, необходимо прове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шний осмотр противогаза в следующем порядк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целостность шлем-маски (маски) путем растягивания е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целостность тесемок и пряжек наголовн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целостность мембранной коробки и правильность ее сбор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целостность стекол очков, исправность обтекателей, наличие прижимных колец и их исправ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ся исправность клапанной короб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противогазовую коробку и проверить, нет ли в ней пробоин, не помята ли горлов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единительную трубку, нет ли на ней проколов и порыв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исправность противогазовой сум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тем провести обработку противогаза, для чег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ереть шлем-маску (маску) снаружи и внутри чистой ватой (тряпочкой), слегка смоченной водой, а клапаны выдоха и соединительную трубку продуть (чтобы удалить тальк). Шлем-маску (маску), бывшую в употреблении, в целях дезинфекции протереть 2-процентовым водным раствором формалина или спир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сборку противогаза в следующем порядк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левую руку взять шлем-маску (за клапанную коробку) или накидную гайку соединительной трубки маски, правой рукой навинтить горловиной в патрубок клапанной коробки или в накидную гайку соединительной трубки мас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нуть из отверстия противогазовой коробки резиновую проб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кается производить сборку противогаза до обработ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оверку противогаза на герметичность в цело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нуть противогаз из сумки, надеть шлем-маску (маску), закрыть отверстие в дне коробки резиновой пробкой или рукой и сделать глубокий вдох. Если при этом воздух под шлем-маску не проходит, то противогаз герметиче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енный и исправный противогаз уложить в сумку, не забыв вытащить резиновую пробку из противогазовой короб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проверка подбора лицевой части и исправности противогаза проводится в палатке (помещении) окуривания с хлорпикрином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ческой проверки и подгонки противогаз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й проверки противогаза используется специальная палатка или приспосабливаются различные помещения. Помещение должно иметь искусственное или естественное освещение; расположение дверей должно обеспечить быстрый выход люд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дбора лицевой части и исправности противогаза в палатке (помещении) с хлорпикрином производится после получения в использование нового противогаза или замены лицевой ч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водится под непосредственным руководством командира звена технической проверки противогазов в присутствии врача (фельдшера) со средствами первой помощ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организация проверки противогазов и обеспечение мер безопасности возлагается на начальника пункта выдачи СИЗ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ркой противогаза в палатке (помещении) с хлорпикрином каждым проверяющим производится осмотр и проверка герметичности противогаза. Затем личный состав группами 10-20 человек с надетыми противогазами вводится в палатку (помещение). Перед входом группы в палатку (помещение) там заранее создается необходимая концентрация паров хлорпикрина с помощью специального распылителя или путем испарения с полотнищ для чего необходимое количество хлорпикрина осторожно и равномерно наносятся на ткань, закрепленную на стойках в углах палат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657"/>
        <w:gridCol w:w="258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хлорпикрина мг-л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в палатке в градусах</w:t>
            </w:r>
          </w:p>
        </w:tc>
        <w:tc>
          <w:tcPr>
            <w:tcW w:w="265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е количество хлорпикрина (миллилитров)</w:t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добавки хлорпикрина перед вводом очередной группы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8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</w:t>
            </w:r>
          </w:p>
        </w:tc>
        <w:tc>
          <w:tcPr>
            <w:tcW w:w="26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время пребывания группы в палатке (помещении) с хлорпикрином 2-4 минуты. Во время пребывания в палатке (помещении) каждый должен проделать несколько раз наклоны и повороты головы, а также 8-10 присед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чный состав, который при проверке противогазов почувствовал раздражение глаз из палатки (помещения) немедленно удаляется в наветренную сторону и после уточнения и устранения неисправности противогаза или его замены производит проверку внов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цевая часть считается подобранной, а противогаз исправным если при проверке в концентрации паров хлорпикрина 8,5 мг-л раздражение глаз не ощущаетс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технической проверке и подгонке противогаз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обязательно присутствие врача (фельдшера) со средствами первой помощ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рки необходимо постоянно контролировать направление вет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 проверке допускается личный состав, знающий свойства хлорпикрина, устройство и правила пользования противогазом, а также порядок его провер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ход в палатку (помещение) для проверки противогазов производить по команде командира звена технической проверки противогаз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подогревать хлорпикрин для его испарения, так как при сильном нагревании  он разлагается с образованием фосге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снимать противогаз во время проверки в палатке (помещении) с хлорпикрином, заходить в палатку (помещение) с хлорпикрином без противогаз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раздражении глаз немедленно выйти из палатки (помещения) в наветренную сторону и снять противогаз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пыление хлорпикрина производить в противогазе в защитных перчатк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хранить бачек распылителя и тару с хлорпикрином в теплом помещении или оставлять на солнц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разливе хлорпикрина его следует немедленно дегазировать раствором сернистого натрия или засыпать измельченным углем, торфом или другими пористыми веществ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противогазо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Взрослы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ивогаз может быть в трех положениях - «Походном», «Наготове» и «Боевом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«походном положении»</w:t>
      </w:r>
      <w:r>
        <w:rPr>
          <w:sz w:val="28"/>
          <w:szCs w:val="28"/>
        </w:rPr>
        <w:t xml:space="preserve">  противогаз носится, когда нет непосредственной угрозы нападения против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бы привести противогаз в «походное положение» необходи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еть сумку с противогазом через правое плечо так, чтобы она находилась на левом боку и клапан ее был обращен от себ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огнать с помощью передвижной пряжки длину лямки так, чтобы верхний край сумки был на уровне поясного рем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двинуть противогаз немного назад, чтобы при ходьбе он не мешал движению руки; при необходимости противогаз может быть закреплен на туловище с помощью тесьмы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«положение «наготове»</w:t>
      </w:r>
      <w:r>
        <w:rPr>
          <w:sz w:val="28"/>
          <w:szCs w:val="28"/>
        </w:rPr>
        <w:t xml:space="preserve"> противогаз переводят по сигналу «Воздушная тревога» или по команде «Противогазы готовь!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тегнуть клапан противогазной сум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ясной тесьмой на туловищ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«боевом» положение</w:t>
      </w:r>
      <w:r>
        <w:rPr>
          <w:sz w:val="28"/>
          <w:szCs w:val="28"/>
        </w:rPr>
        <w:t xml:space="preserve"> - лицевая часть надета на лицо и голову- противогаз переводят по сигналам «Радиационная опасность», «Химическая тревога» или по команде «Газы», а также самостоятельно при обнаружении признаков заражения ОВ, РВ и Б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противогаза в «боевое» положение необходи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таить дыхание, закрыть глаза, снять головной убор и держать его между колен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нуть из сумки противогаз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ять обеими руками за утолщенные края нижней части шлем-маски так, чтобы большие пальцы рук были снаруж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нижнюю часть шлем-маски под подбородок и резким движением рук вверх и назад натянуть шлем-маску на голов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перекос и складки, если они образовались при надева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делать полный выдох, открыть глаза, возобновить дых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Б. Деть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детьми носятся в положениях «походном», «наготове» и «боевом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походном положении</w:t>
      </w:r>
      <w:r>
        <w:rPr>
          <w:sz w:val="28"/>
          <w:szCs w:val="28"/>
        </w:rPr>
        <w:t xml:space="preserve"> в отличие от взрослых дети носят противогазы на правом боку (лямка сумки - через левое плечо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положении «наготове» и в «боевом»</w:t>
      </w:r>
      <w:r>
        <w:rPr>
          <w:sz w:val="28"/>
          <w:szCs w:val="28"/>
        </w:rPr>
        <w:t xml:space="preserve"> дети младшего школьного возраста носят противогазы на гру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противогазы ПДФ-Д во всех трех положениях носят на гру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школьного старшего возраста надевают противогазы по тем же сигналам и командам, что и взрослые; для чего необходи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таить дыхание, закрыть глаза, снять головной убор и зажать его коленя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нуть маску из сум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ять ее за затылочные и височные тесемки крепления мас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легка растянуть маску, натянуть ее подбородочную часть на подбородок, занести затыльник наголовника на голову, расправить и отпустить тесем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делать полный вдох, открыть глаза и надеть головной убо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етей младшего возраста противогазы одевают взрослы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противогаза в «боевое» положение необходи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ребенка к себе спиной (маленького ребенка ставить между колен спиной к себе) так, чтобы голова его упиралась во взрослог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ять маску обеими руками за височные и шейные тесьмы (большие пальцы при этом должны быть внутри подбородочной части маски) и передвигая кисти рук, надеть маску на лицо ребенка, расправить наголовник на затылке (при необходимости подтянуть тесь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вязать гарантийные тесь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ерить вынута ли резиновая пробка из противогазной коробки.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>Проверка правильности сборки и герметичности противогаза для детей дошкольного и школьного возраста проводится также взрослы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камерой защитной детской КЗД-4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 до 1,5 лет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бор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се узлы ее разложить на стол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ерхние скобы металлического каркаса вставить в проушины рам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мки скоб защелкнуть в проушин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ернув оболочку, поставить ее на верхние скобы и вставить нижние скобы в нижние проуши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болочку поставить поддо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тянуть боковые сквозные карманы поддона на концы трубок и до упора соединить обе нижние скобы концами поддона с тесьмами обогнуть снизу поперечные трубки нижних скоб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пустить концы поддона под ножками и завязать узлом со стороны ног ребен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ернув камеру поставить ее в нормальное положение, отрегулировать длину плечевой тесь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Использование в «боевом» положен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«боевое» положение ее приводят по сигналу «Радиационная опасность» или «Химическая тревога», для чег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бенка укладывают внутрь камеры ногами в сторону входного отверст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ожить в камеру бутылку с детским питанием, игрушки и одну-две запасные пелен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загерметизировать входное отверстие, для чего зажимом стянуть прорезиненную ткань входного отверс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ная камера может переноситься на тесьме в руках или через плечо, а также устанавливается на шасси детской коляски или на сан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 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Постановлению  Главы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 19.04.2010  №  299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Heading2"/>
        <w:ind w:firstLine="851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ind w:firstLine="426"/>
        <w:jc w:val="center"/>
        <w:rPr>
          <w:sz w:val="24"/>
        </w:rPr>
      </w:pPr>
      <w:r>
        <w:rPr>
          <w:b/>
          <w:sz w:val="28"/>
          <w:szCs w:val="28"/>
        </w:rPr>
        <w:t>выдачи средств индивидуальной защиты населению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10"/>
        </w:rPr>
      </w:pPr>
      <w:r>
        <w:rPr>
          <w:sz w:val="10"/>
        </w:rPr>
      </w:r>
    </w:p>
    <w:tbl>
      <w:tblPr>
        <w:tblW w:w="156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36"/>
        <w:gridCol w:w="535"/>
        <w:gridCol w:w="961"/>
        <w:gridCol w:w="1474"/>
        <w:gridCol w:w="697"/>
        <w:gridCol w:w="992"/>
        <w:gridCol w:w="1503"/>
        <w:gridCol w:w="1529"/>
        <w:gridCol w:w="992"/>
        <w:gridCol w:w="992"/>
        <w:gridCol w:w="851"/>
        <w:gridCol w:w="512"/>
        <w:gridCol w:w="567"/>
        <w:gridCol w:w="486"/>
        <w:gridCol w:w="850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грузочные команды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учател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ун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стоя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е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населе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еспеченного СИ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ла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пунк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ставки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   е    т    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какого объекта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 чел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прибытия на склад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 авто-маш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прибытия на склад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З, адрес, тел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чи СИЗ до скла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СИЗ от скла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взрослые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до 1,5 ле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от 1,5 до 7 лет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8 до 14 л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.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рмилов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о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0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о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Горьковско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В СИЗ №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п. Горьковско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а искусств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 1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 21-46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Морьяновк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21-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В СИЗ №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п. Горьковско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а искусств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 1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 21-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ское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ское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 Алексеевск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 34-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ыровское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тыровское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Астыров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 30 лет Победы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35-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ргиев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ское 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Георгиев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 тел.34-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полян-</w:t>
            </w:r>
          </w:p>
          <w:p>
            <w:pPr>
              <w:pStyle w:val="Normal"/>
              <w:jc w:val="center"/>
              <w:rPr/>
            </w:pPr>
            <w:r>
              <w:rPr/>
              <w:t>ское 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полянс-</w:t>
            </w:r>
          </w:p>
          <w:p>
            <w:pPr>
              <w:pStyle w:val="Normal"/>
              <w:jc w:val="center"/>
              <w:rPr/>
            </w:pPr>
            <w:r>
              <w:rPr/>
              <w:t>кое  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. Красная Полян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. Почтовый, 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31-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а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жан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5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жанское 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5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Лежан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3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36-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покров-</w:t>
            </w:r>
          </w:p>
          <w:p>
            <w:pPr>
              <w:pStyle w:val="Normal"/>
              <w:jc w:val="center"/>
              <w:rPr/>
            </w:pPr>
            <w:r>
              <w:rPr/>
              <w:t>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5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покров-</w:t>
            </w:r>
          </w:p>
          <w:p>
            <w:pPr>
              <w:pStyle w:val="Normal"/>
              <w:jc w:val="center"/>
              <w:rPr/>
            </w:pPr>
            <w:r>
              <w:rPr/>
              <w:t>ское 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5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Новопокров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Центральная, 5, тел 34-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5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ское 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5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ПВ СИ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Октябрьское, ул. Ленин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39-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даров-</w:t>
            </w:r>
          </w:p>
          <w:p>
            <w:pPr>
              <w:pStyle w:val="Normal"/>
              <w:jc w:val="center"/>
              <w:rPr/>
            </w:pPr>
            <w:r>
              <w:rPr/>
              <w:t>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5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даров-</w:t>
            </w:r>
          </w:p>
          <w:p>
            <w:pPr>
              <w:pStyle w:val="Normal"/>
              <w:jc w:val="center"/>
              <w:rPr/>
            </w:pPr>
            <w:r>
              <w:rPr/>
              <w:t>ское  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5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Палодаров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Центральная , 39,  тел.38-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щинское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щинское 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Рощ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ира, 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37-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еребряно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раснояров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, тел 34-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п.</w:t>
            </w:r>
          </w:p>
          <w:p>
            <w:pPr>
              <w:pStyle w:val="Normal"/>
              <w:rPr/>
            </w:pPr>
            <w:r>
              <w:rPr/>
              <w:t>Горьковско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вское с/п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ское с/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14-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ПВ С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ухое, ул. Комарова , 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33-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к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безопасности, моб. подготов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 и ЧС Администрации муниципального района                                                                                                          С.В. Трошихин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13608"/>
        <w:rPr/>
      </w:pPr>
      <w:r>
        <w:rPr/>
      </w:r>
    </w:p>
    <w:p>
      <w:pPr>
        <w:pStyle w:val="Normal"/>
        <w:ind w:firstLine="13608"/>
        <w:rPr/>
      </w:pPr>
      <w:r>
        <w:rPr/>
      </w:r>
    </w:p>
    <w:p>
      <w:pPr>
        <w:pStyle w:val="Normal"/>
        <w:ind w:firstLine="13608"/>
        <w:rPr/>
      </w:pPr>
      <w:r>
        <w:rPr/>
      </w:r>
    </w:p>
    <w:p>
      <w:pPr>
        <w:pStyle w:val="Normal"/>
        <w:ind w:firstLine="136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ыдачи средств индивидуальной защиты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35"/>
        <w:gridCol w:w="3516"/>
        <w:gridCol w:w="1559"/>
        <w:gridCol w:w="851"/>
        <w:gridCol w:w="1134"/>
        <w:gridCol w:w="1258"/>
        <w:gridCol w:w="764"/>
        <w:gridCol w:w="2264"/>
      </w:tblGrid>
      <w:tr>
        <w:trPr>
          <w:tblHeader w:val="true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выдачи СИЗ</w:t>
            </w:r>
          </w:p>
        </w:tc>
        <w:tc>
          <w:tcPr>
            <w:tcW w:w="6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нкта выдачи СИЗ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д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-ш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З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формирова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7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7 до 14ле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 лет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 СИЗ  №  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уденок ул.Советская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ГЛАВА СТУДЕНОКСКОГО СЕЛЬСОВЕТ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firstLine="426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Гриценко</dc:creator>
  <dc:description/>
  <cp:keywords/>
  <dc:language>en-US</dc:language>
  <cp:lastModifiedBy>Studenok</cp:lastModifiedBy>
  <cp:lastPrinted>2013-03-20T11:04:00Z</cp:lastPrinted>
  <dcterms:modified xsi:type="dcterms:W3CDTF">2013-05-08T09:43:00Z</dcterms:modified>
  <cp:revision>22</cp:revision>
  <dc:subject/>
  <dc:title>Д С П </dc:title>
</cp:coreProperties>
</file>