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уденок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елезного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у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09.12.2013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  <w:br/>
        <w:t xml:space="preserve">на ритуальные услуги, предоставляемые в соответствии со ст. 9 Федерального закона от 12.01.1996 № 8-ФЗ 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209"/>
        <w:gridCol w:w="5648"/>
        <w:gridCol w:w="3532"/>
      </w:tblGrid>
      <w:tr>
        <w:trPr>
          <w:trHeight w:val="18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стандарт (содержание) работ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 необходимые для погребения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регистрационной табличкой на могиле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2,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ДС на данный вид услуг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, предоставляемых согласно гарантированному Перечню услуг по погребению, на погребение граждан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 по тарифам и цен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                                                                                _____________________________ А.В. КАРНАУШ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_______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тоимость услуг  на погребение,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ГУ «Отделение ПФ РФ по Кур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</w:t>
      </w:r>
      <w:r>
        <w:rPr>
          <w:b/>
          <w:sz w:val="22"/>
          <w:szCs w:val="22"/>
        </w:rPr>
        <w:t>В.Н. РОМАНОВА</w:t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_______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ь услуг, предоставляемых согласно гарантированному Перечню услуг по погребению, на погребение умерших работавших граждан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работающих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правляющая ГУ «Курское регионально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тделение фонда социального страхования РФ»</w:t>
      </w:r>
      <w:r>
        <w:rPr>
          <w:sz w:val="22"/>
          <w:szCs w:val="22"/>
        </w:rPr>
        <w:t xml:space="preserve">                      _____________________________  </w:t>
      </w:r>
      <w:r>
        <w:rPr>
          <w:b/>
          <w:sz w:val="22"/>
          <w:szCs w:val="22"/>
        </w:rPr>
        <w:t>Н.В. ТКАЧЕВА</w:t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_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туденок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Железногор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р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>от  09.12.2013 г. №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ритуальные услуги, предоставляемые в соответствии со ст. 12 Федерального закона от 12.01.1996 № 8-ФЗ</w:t>
      </w:r>
    </w:p>
    <w:p>
      <w:pPr>
        <w:pStyle w:val="Normal"/>
        <w:jc w:val="center"/>
        <w:rPr/>
      </w:pPr>
      <w:r>
        <w:rPr/>
        <w:t>«О погребении и похоронном деле»</w:t>
      </w:r>
    </w:p>
    <w:tbl>
      <w:tblPr>
        <w:tblW w:w="15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67"/>
        <w:gridCol w:w="6146"/>
        <w:gridCol w:w="316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стандарт (содержание) работ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, руб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формление документов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, выписки из актовой записи на умерших, личность которых не установлена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хоронные принадлежности необходимые для погребения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б деревянный, обитый х/б тканью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ревянный настроганный, неокрашенный с регистрационной табличко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16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чение тела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из хлопчатобумажной ткан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мужч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нщин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услуги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гроба, включая погрузо-разгрузочные работ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нос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рузка в автокатафал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тавка по адрес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</w:tr>
      <w:tr>
        <w:trPr>
          <w:trHeight w:val="9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тная доставка сопровождающих лиц с места захорон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уги кладбища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щение гроба с телом умершего до места погреб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гроба с телом умершего с автокатафал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мещение гроба с телом умершего до места погребе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чистка и разметка места для рытья могил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ытье могилы вручну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бивка крышки гроба и опускание в могил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сыпка могилы и устройство надгробного хол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креста с регистрационной табличкой на могиле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2,16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ДС на данный вид услуг не предусмотре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, предоставляемых согласно гарантированному Перечню услуг по погребению, на погребение граждан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тета по тарифам и цена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рской области                                                                                      _____________________________ А.В. КАРНАУШК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_______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оимость услуг  на погребение,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яющая ГУ «Отделение ПФ РФ по Курской области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 </w:t>
      </w:r>
      <w:r>
        <w:rPr>
          <w:b/>
          <w:sz w:val="22"/>
          <w:szCs w:val="22"/>
        </w:rPr>
        <w:t>В.Н. РОМАНОВА</w:t>
      </w:r>
    </w:p>
    <w:p>
      <w:pPr>
        <w:pStyle w:val="Normal"/>
        <w:jc w:val="both"/>
        <w:rPr/>
      </w:pPr>
      <w:r>
        <w:rPr>
          <w:sz w:val="22"/>
          <w:szCs w:val="22"/>
        </w:rPr>
        <w:t>«___»__________________ 2013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тоимость услуг, предоставляемых согласно гарантированному Перечню услуг по погребению, на погребение умерших работавших граждан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мерших несовершеннолетних членов семей работающих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Управляющего ГУ «Курское региональное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Отделение фонда социального страхования РФ»</w:t>
      </w:r>
      <w:r>
        <w:rPr>
          <w:sz w:val="22"/>
          <w:szCs w:val="22"/>
        </w:rPr>
        <w:t xml:space="preserve">                          ____________________________  </w:t>
      </w:r>
      <w:r>
        <w:rPr>
          <w:b/>
          <w:sz w:val="22"/>
          <w:szCs w:val="22"/>
        </w:rPr>
        <w:t>Н.В. ТКАЧЕВ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_ 2013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3:00Z</dcterms:created>
  <dc:creator>Владелец</dc:creator>
  <dc:description/>
  <cp:keywords/>
  <dc:language>en-US</dc:language>
  <cp:lastModifiedBy>user</cp:lastModifiedBy>
  <cp:lastPrinted>2014-01-09T13:22:00Z</cp:lastPrinted>
  <dcterms:modified xsi:type="dcterms:W3CDTF">2014-01-09T10:40:00Z</dcterms:modified>
  <cp:revision>21</cp:revision>
  <dc:subject/>
  <dc:title/>
</cp:coreProperties>
</file>