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 главы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туденок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от  04.12.2013 года № 126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16"/>
          <w:szCs w:val="16"/>
        </w:rPr>
        <w:t>«ПРОФЕССИОНАЛЬНОЕ  И ФИЗИЧЕСКОЕ  РАЗВИТИЕ МУНИЦИПАЛЬНЫХ СЛУЖАЩИХ СТУДЕНОКСКОГО СЕЛЬСОВЕТА ЖЕЛЕЗНОГОРСКОГО РАЙОНА  НА 2014-2016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561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долгосрочная целевая программа «Профессиональное и физическое развитие муниципальных служащих Студенокского сельсовета Железногорского района на 2014-2016 годы» (далее – Программа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уденокского сельсовета Железногорск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уденокского сельсовета Железногорск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физического здоровья муниципальных служащих, регулярное прохождение медицинской комиссии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енно нового уровня подготовки муниципальных служащи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прохождение медицинской комиссии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 – 2016 г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аспорт муниципальной долгосрочной целевой программы «Профессиональное  и физическое развитие муниципальных служащих Студенокского сельсовета Железногорского района  на 2014-201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. Цели и задач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. Сроки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. Виды и формы мероприятий по профессиональному развитию муниципальных служащих (система программ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. Направления обучени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. Планируемый период обучени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. Численность муниципальных служащих, подлежащих обучению (по группам должностей, направлениям, видам, формам и срокам обучения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. Объем средств, необходимый для оплаты обучения и сопутствующих расх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9. Нормативное обеспечение Программ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0. Оценка эффективности социально-экономических последствий Программы (ожидаемая результативность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прерывного дополнительного профессионального образования муниципальных служащих, в том числе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физического здоровья муниципальных служащи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уденокского сельсовета Железногорского района, ее </w:t>
            </w:r>
            <w:r>
              <w:rPr>
                <w:bCs/>
                <w:sz w:val="16"/>
                <w:szCs w:val="16"/>
              </w:rPr>
              <w:t>отраслевые (функциональные) и территориальные органы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ые казенные бюджетные учреждения                      и орган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юджет МО «Студенокский сельсовет» Железногор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 – 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 год – 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5 год – 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6 год – 10 тыс.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конеч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реализации Программы к окончанию 2016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ить переподготовку</w:t>
              <w:softHyphen/>
              <w:t xml:space="preserve"> двух 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высить свою квалификацию </w:t>
              <w:softHyphen/>
              <w:softHyphen/>
              <w:t>одного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ить прохождение стажировки одним муниципальным служащи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ить систему самостоятельной подготовки муниципальных служащ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прохождение медицинской комиссии четырех муниципальных служащи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онтроль за реализацией Программы осуществляет администрация Студенокского сельсовета Железногорского района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Содержание проблемы и обоснование необходимости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</w:t>
        <w:softHyphen/>
        <w:softHyphen/>
        <w:t xml:space="preserve">– удовлетворения потребностей жизнеобеспечения населения и развития территории.                               </w:t>
      </w:r>
    </w:p>
    <w:p>
      <w:pPr>
        <w:pStyle w:val="ConsPlusNormal"/>
        <w:widowControl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обходимость разработки программы профессионального развития муниципальных служащих Студенокского сельсовета Железногорского района 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туденокском сельсовете Железногорского района  проводится определенная работа по улучшению профессиональной подготовки кад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ая численность муниципальных служащих в муниципальном образовании на декабрь 2013 года составляет четыре человека. Их образовательный уровень характеризуется следующими показателями: в общей численности муниципальных служащих 100 процентов имеют высшее образ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 всех муниципальных служащих муниципального образования в текущем году прошли курсы повышения квалификации, в том числе с использованием дистанционных форм обучения один человек, профессиональную переподготовку 0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16"/>
          <w:szCs w:val="16"/>
        </w:rPr>
        <w:t>Раздел 2. Цели и задач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вышение эффективности работы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за счет профессиональной переподготовки и повышения квалификации необходимого кадрового резерва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качественно нового уровня подготовки муниципальных служащи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дрение системы самостоятельной подготовки муниципальных служащи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лучшение физического здоровья муниципальных служащи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Раздел 3. Сроки реализации Программы</w:t>
      </w:r>
    </w:p>
    <w:p>
      <w:pPr>
        <w:pStyle w:val="Normal"/>
        <w:ind w:firstLine="709"/>
        <w:jc w:val="both"/>
        <w:rPr/>
      </w:pPr>
      <w:bookmarkStart w:id="0" w:name="sub_23"/>
      <w:bookmarkEnd w:id="0"/>
      <w:r>
        <w:rPr>
          <w:sz w:val="16"/>
          <w:szCs w:val="16"/>
        </w:rPr>
        <w:t>3.1. Реализация Программы рассчитана на трехлетний период с 2014 по 2016 годы.</w:t>
      </w:r>
    </w:p>
    <w:p>
      <w:pPr>
        <w:pStyle w:val="Normal"/>
        <w:ind w:firstLine="709"/>
        <w:jc w:val="both"/>
        <w:rPr/>
      </w:pPr>
      <w:bookmarkStart w:id="1" w:name="sub_23"/>
      <w:bookmarkEnd w:id="1"/>
      <w:r>
        <w:rPr>
          <w:sz w:val="16"/>
          <w:szCs w:val="16"/>
        </w:rPr>
        <w:t>3.2. 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вый этап – 2014 год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торой этап – 2015 год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ретий этап – 2016 год.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дел 4. Виды и формы мероприятий по профессиональному развитию муниципальных служащих (система программных мероприятий)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4.1. Мероприятия </w:t>
      </w:r>
      <w:r>
        <w:rPr>
          <w:sz w:val="16"/>
          <w:szCs w:val="16"/>
        </w:rPr>
        <w:t>по профессиональному развитию муниципальных служащих, предусмотренные данной</w:t>
      </w:r>
      <w:r>
        <w:rPr>
          <w:color w:val="000000"/>
          <w:sz w:val="16"/>
          <w:szCs w:val="16"/>
        </w:rPr>
        <w:t xml:space="preserve"> Программой, включают в себя следующие виды (приложение № 1 к Программе)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ные мероприятия, которыми планируется самостоятельная подготовка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4.2. Дополнительное профессиональное образование муниципального служащего для достижения целей Программы будет осуществляться посредство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офессиональной переподготовки;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таж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ероприятия Программы по профессиональной переподготовке и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>Под профессиональной переподготовкой в рамках настоящей Программы понимается обучение муниципальных служащих</w:t>
      </w:r>
      <w:r>
        <w:rPr>
          <w:i/>
          <w:color w:val="3366FF"/>
          <w:sz w:val="16"/>
          <w:szCs w:val="16"/>
        </w:rPr>
        <w:t xml:space="preserve">, </w:t>
      </w:r>
      <w:r>
        <w:rPr>
          <w:i/>
          <w:sz w:val="16"/>
          <w:szCs w:val="16"/>
        </w:rPr>
        <w:t>имеющих высшее профессиональное образование, с целью</w:t>
      </w:r>
      <w:r>
        <w:rPr>
          <w:i/>
          <w:color w:val="3366FF"/>
          <w:sz w:val="16"/>
          <w:szCs w:val="16"/>
        </w:rPr>
        <w:t xml:space="preserve"> </w:t>
      </w:r>
      <w:r>
        <w:rPr>
          <w:i/>
          <w:sz w:val="16"/>
          <w:szCs w:val="16"/>
        </w:rPr>
        <w:t>приобретения ими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/>
          <w:sz w:val="16"/>
          <w:szCs w:val="16"/>
        </w:rPr>
        <w:t>Повышение квалификации – это обучение 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оведение стажировки муниципальных служащих планируется в органах исполнительной власти Ростовской области, а также в органах местного самоуправления по актуальным вопросам муниципального управления. Всего в стажировке примут участ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ва  муниципальных служащих.  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 xml:space="preserve">Стажировка муниципального служащего является как самостоятельным видом дополнительного профессионального образования муниципального служащего, так и частью его профессиональной переподготовки или повышения квалификации. Основная цель стажировки муниципальных служащих –  это изучение передового опыта, приобретения профессиональных навыков, формирования и закрепления на практике профессиональных знаний, умений и навыков, полученных в результате теоретической подготовки, для выполнения обязанностей по занимаемой должности или решения новых профессиональных задач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3. Самостоятельная подготовка муниципальных служащих будет включать в себ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учение опыта работы в соответствующей сфере деятельност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витие навыков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 также реализацию иных мероприятий с учетом целей и задач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4. В отношении форм мероприятий по профессиональному развитию муниципальных служащих Программой предусматривается, что профессиональная переподготовка и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ажировка муниципальных служащих будет производиться с отрывом от муниципальной служб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дел 5. Направления обуче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1. В соответствии с настоящей Программой предполагается, что обучение муниципальных служащих будет осуществляться по следующим направления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енческое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например:</w:t>
      </w:r>
      <w:r>
        <w:rPr>
          <w:i/>
          <w:sz w:val="16"/>
          <w:szCs w:val="16"/>
        </w:rPr>
        <w:t xml:space="preserve"> «Муниципальная служба», «Антикризисное муниципальное управление», «Управление персоналом», «Муниципальное управление», «Социология и психология», «Менеджмент организации», «Кадровое обеспечение системы муниципальной службы» и др.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вое </w:t>
      </w:r>
      <w:r>
        <w:rPr>
          <w:i/>
          <w:sz w:val="16"/>
          <w:szCs w:val="16"/>
        </w:rPr>
        <w:t>(например: «Юриспруденция», «Правовое обеспечение муниципальной службы» и др.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ономическое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например:</w:t>
      </w:r>
      <w:r>
        <w:rPr>
          <w:i/>
          <w:sz w:val="16"/>
          <w:szCs w:val="16"/>
        </w:rPr>
        <w:t xml:space="preserve">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финансовое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например:</w:t>
      </w:r>
      <w:r>
        <w:rPr>
          <w:i/>
          <w:sz w:val="16"/>
          <w:szCs w:val="16"/>
        </w:rPr>
        <w:t xml:space="preserve"> «Финансы и кредит», «Финансовое управление», «Бюджетный учет, анализ и аудит», «Бухгалтерский учет» и др.)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нформационно-аналитическое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например:</w:t>
      </w:r>
      <w:r>
        <w:rPr>
          <w:i/>
          <w:sz w:val="16"/>
          <w:szCs w:val="16"/>
        </w:rPr>
        <w:t xml:space="preserve"> «Информационные технологии в управлении», «Документоведение» и др.).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>С учетом целей и задач деятельности муниципальных органов  могут предусматриваться иные направления обучения муниципальных служащих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Раздел 6. Планируемый период обу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6.1. 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своения актуальных изменений в конкретных вопросах профессиональной деятельности муниципальных служащих </w:t>
      </w:r>
      <w:r>
        <w:rPr>
          <w:i/>
          <w:sz w:val="16"/>
          <w:szCs w:val="16"/>
        </w:rPr>
        <w:t>(тематические и проблемные конференции и семинары – рекомендуемый объем от 18 до 72 аудиторных часов (краткосрочное повышение квалификации)</w:t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</w:t>
      </w:r>
      <w:r>
        <w:rPr>
          <w:i/>
          <w:sz w:val="16"/>
          <w:szCs w:val="16"/>
        </w:rPr>
        <w:t>(рекомендуемый объем от 73 до 144 аудиторных часов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6.2. Профессиональная переподготовка будет осуществляться в целях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вершенствования знаний муниципальных служащих или получения ими дополнительных знаний для выполнения нового вида профессиональной деятельности </w:t>
      </w:r>
      <w:r>
        <w:rPr>
          <w:i/>
          <w:sz w:val="16"/>
          <w:szCs w:val="16"/>
        </w:rPr>
        <w:t>(рекомендуемый объем - не менее 500 аудиторных часов)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лучения дополнительной квалификации </w:t>
      </w:r>
      <w:r>
        <w:rPr>
          <w:i/>
          <w:sz w:val="16"/>
          <w:szCs w:val="16"/>
        </w:rPr>
        <w:t>(рекомендуемый объем - не менее 1000 аудиторных часов)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6.3. Продолжительность стажировки, являющейся составной частью профессиональной подготовки или повышения квалификации, будет определяться учебным планом соответствующей программы обучения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ая продолжительность стажировки, являющейся самостоятельным видом дополнительного профессионального образования – до 4 месяце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. Самостоятельная подготовка муниципальных служащих будет осуществляться постоянно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Раздел 7. Численность муниципальных служащих, подлежащих обучению (по группам должностей, направлениям, видам, формам и срокам обучения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 При расчете прогнозируемой потребности для направления муниципальных служащих на обучение учитывались следующие обстоя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значение муниципального служащего на иную должность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ключение муниципального служащего в кадровый резер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ность повышения квалификации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2. Количество муниципальных служащих, подлежащих обучению по группам должностей, направлениям, видам, формам и срокам обучения приведено в приложении № 2 к Программе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" w:name="sub_140"/>
      <w:bookmarkStart w:id="3" w:name="sub_140"/>
      <w:bookmarkEnd w:id="3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дел 8. Нормативное обеспечение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bookmarkStart w:id="4" w:name="sub_140"/>
      <w:bookmarkEnd w:id="4"/>
      <w:r>
        <w:rPr>
          <w:sz w:val="16"/>
          <w:szCs w:val="16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Раздел 9. Оценка эффективности социально-экономических последствий Программы (ожидаемая результативность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9.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 3 к Программ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9.2. 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вышение качества муниципальных услуг, оказываемых органами местного самоуправления Студенокского сельсовета Железногорского район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нимизация условий для коррупционных проявлений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ализация Программы позволит к окончанию 2016 год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ысить удовлетворенность населения деятельностью органов местного самоуправления на 15 процентов;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существить переподготовку</w:t>
        <w:softHyphen/>
        <w:t xml:space="preserve"> одног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высить свою квалификацию двум муниципальным служащим, в том числе с использованием возможностей дистанционных образовательных технолог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прохождение стажировки одног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ходе реализации Программы будут обеспечен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ормирование   кадрового    резерва  для замещения  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дрение системы самостоятельной подготовки муниципальных служащих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9.3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5" w:name="sub_150"/>
      <w:bookmarkEnd w:id="5"/>
      <w:r>
        <w:rPr>
          <w:sz w:val="16"/>
          <w:szCs w:val="16"/>
        </w:rPr>
        <w:t>Раздел 10. Механизм реализации, организация управления</w:t>
        <w:br/>
        <w:t>и контроль за ходом выполнения Программы</w:t>
      </w:r>
    </w:p>
    <w:p>
      <w:pPr>
        <w:pStyle w:val="Normal"/>
        <w:ind w:firstLine="709"/>
        <w:jc w:val="both"/>
        <w:rPr/>
      </w:pPr>
      <w:bookmarkStart w:id="6" w:name="sub_150"/>
      <w:bookmarkStart w:id="7" w:name="sub_51"/>
      <w:bookmarkEnd w:id="6"/>
      <w:bookmarkEnd w:id="7"/>
      <w:r>
        <w:rPr>
          <w:sz w:val="16"/>
          <w:szCs w:val="16"/>
        </w:rPr>
        <w:t>10.1. Руководителем Программы является глава Студенокского сельсовета Железногорского района.</w:t>
      </w:r>
    </w:p>
    <w:p>
      <w:pPr>
        <w:pStyle w:val="Normal"/>
        <w:ind w:firstLine="709"/>
        <w:jc w:val="both"/>
        <w:rPr/>
      </w:pPr>
      <w:bookmarkStart w:id="8" w:name="sub_51"/>
      <w:bookmarkStart w:id="9" w:name="sub_52"/>
      <w:bookmarkEnd w:id="8"/>
      <w:r>
        <w:rPr>
          <w:sz w:val="16"/>
          <w:szCs w:val="16"/>
        </w:rPr>
        <w:t xml:space="preserve">10.2. Муниципальный заказчик – координатор Программы – администрация Студенокского сельсовета Железногорского района </w:t>
      </w:r>
      <w:bookmarkEnd w:id="9"/>
      <w:r>
        <w:rPr>
          <w:sz w:val="16"/>
          <w:szCs w:val="16"/>
        </w:rPr>
        <w:t xml:space="preserve">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bookmarkStart w:id="10" w:name="sub_56"/>
      <w:bookmarkEnd w:id="10"/>
      <w:r>
        <w:rPr>
          <w:sz w:val="16"/>
          <w:szCs w:val="16"/>
        </w:rPr>
        <w:t>10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0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0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0.4. Муниципальный заказ на профессиональную переподготовку, повышение квалификации муниципальных служащих формируется с учетом индивидуальных планов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0.5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0.6. Отчеты о ходе работ по Программе по результатам за год и за весь период действия Программы подготавливает администрация Ива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0.7. Контроль за выполнением Программы и использованием бюджетных средств, выделяемых на ее реализацию, осуществляет администрация Ивановского муниципального образования в установленном поряд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1" w:name="sub_56"/>
      <w:bookmarkStart w:id="12" w:name="sub_56"/>
      <w:bookmarkEnd w:id="12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аголовок 6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21:00Z</dcterms:created>
  <dc:creator>513</dc:creator>
  <dc:description/>
  <cp:keywords/>
  <dc:language>en-US</dc:language>
  <cp:lastModifiedBy>Studenok</cp:lastModifiedBy>
  <cp:lastPrinted>2013-12-03T12:05:00Z</cp:lastPrinted>
  <dcterms:modified xsi:type="dcterms:W3CDTF">2014-01-23T08:00:00Z</dcterms:modified>
  <cp:revision>64</cp:revision>
  <dc:subject/>
  <dc:title>ТИПОВАЯ ПРОГРАММА</dc:title>
</cp:coreProperties>
</file>