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2 года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№  20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.Студен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ередаче имущества  муниципальной собствен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«Студенокский сельсовет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елезногорского района Курской области в безвозмезд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«О защите конкуренции», Уставом МО «Студенокский сельсовет» Железногорского района Курской области, Положением о порядке управления и распоряжения имуществом муниципальной собственности МО «Студенокский сельсовет» Железногорского района,  в целях эффективного использования муниципального имущества Собрание депутатов Студенокского сельсовета  Железногор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Передать в безвозмездное пользование инженерную инфраструктуру и объекты коммунально-бытового назначения муниципальной собственности Студенокского сельсовета на срок с 16.04.2012 года по 16.04.2017 года включительно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езногорского района                                       Т.А. С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й собственности, переданной в безвозмездное пользование ООО «Студенокская коммунальная сл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2940 м.п., 1972 года ввода в эксплуатацию, расположенный по адресу: Курская область, Железногорский р-он, деревня Студен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 1000 м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ая насосная станция №№1,2, 1973 года ввода в эксплуатацию, расположенные по адресу: Курская область, Железногорский р-он, деревня Студен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2-го подъема: водозаборная скважина №№ 1,2,3,4; два резервуара; станция перекачивания воды – 4 насоса, 1987 года ввода в эксплуатацию, расположенные по адресу: Курская область, Железногорский р-он, деревня Студен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ММУНАЛЬНО-БЫТОВ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этажное нежилое здание Литер Б (котельная) и центральный тепловой пункт, 1987 года ввода в эксплуатацию, расположенные по адресу: Курская область, Железногорский р-он, деревня Студено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передачи в безвозмездное пользование муниципального имущества Студенокского сельсовета Железногорского района от 16.04.2012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Студенок                                                                                                          16 апреля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>На основании решения Собрания депутатов Студенокского сельсовета Железногорского района № 69 от 17.12.2009г. Администрация Студенокского сельсовета Железногорского района, в лице Главы Студенокского сельсовета Железногорского района Санкиной Т.А., действующей на основании Устава, именуемая в дальнейшем «Сторона 1» с одной стороны, и ООО «Студенокская коммунальная служба» в лице директора Евсеенковой А.И., действующей на основании Устава, именуемая в дальнейшем «Сторона 2» с другой стороны, и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1. «Сторона 2» в соответствии с соглашением о расторжении договора передачи в безвозмездное пользование муниципального имущества от 17.12.2009г. передала, а «Сторона 1»  приняла следующую муниципальную собственность: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стоимость 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провод 2940 м.п., 1972 года ввода в эксплуатацию, расположенный по адресу: Курская область, Железногорский район, деревня Студен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1000 м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насосная станция №№1,2, 1973 года ввода в эксплуатацию, расположенные по адресу: Курская область, Железногорский р-он, деревня Студен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ция 2-го подъема: водозаборная скважина №№ 1,2,3,4; два резервуара; станция перекачивания воды – 4 насоса, 1987 года ввода в эксплуатацию, расположенные по адресу: Курская область, Железногорский район, деревня Студен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ММУНАЛЬНО-БЫТОВ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ухэтажное нежилое здание Литер Б (котельная) и центральный тепловой пункт, 1987 года ввода в эксплуатацию, расположенные по адресу: Курская область, Железногорский район, деревня Студено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тензий у «Стороны 1» к «Стороне 2» по передаваемому имуществ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стоящий Передаточны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глава Студенокского сельсовета               __________     Т.А. С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м. главы по экономике и финансам        __________      В.А. Беля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чальник отдела сельсовета                     __________       С.А.Татар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иректор ООО «СКС»                                __________      А.И. Евсе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л. бухгалтер ООО «СКС»                         __________      Т.А. Кривош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чальник котельной                                  __________       И.П. Зел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ы муниципального имущества Студенокского сельсовета  П</w:t>
      </w:r>
      <w:r>
        <w:rPr>
          <w:b/>
          <w:sz w:val="22"/>
          <w:szCs w:val="22"/>
        </w:rPr>
        <w:t>ередал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туденокского сельсовета 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      </w:t>
      </w:r>
      <w:r>
        <w:rPr>
          <w:b/>
          <w:sz w:val="22"/>
          <w:szCs w:val="22"/>
        </w:rPr>
        <w:t>Т.А. Сан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ы муниципального имущества Студенокского сельсовета</w:t>
      </w:r>
      <w:r>
        <w:rPr>
          <w:b/>
          <w:sz w:val="22"/>
          <w:szCs w:val="22"/>
        </w:rPr>
        <w:t xml:space="preserve">  Приня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ООО «СКС»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</w:t>
      </w:r>
      <w:r>
        <w:rPr>
          <w:b/>
          <w:sz w:val="22"/>
          <w:szCs w:val="22"/>
        </w:rPr>
        <w:t>А.И. Евсе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6:00Z</dcterms:created>
  <dc:creator>???</dc:creator>
  <dc:description/>
  <cp:keywords/>
  <dc:language>en-US</dc:language>
  <cp:lastModifiedBy>???</cp:lastModifiedBy>
  <cp:lastPrinted>2012-05-05T14:31:00Z</cp:lastPrinted>
  <dcterms:modified xsi:type="dcterms:W3CDTF">2012-05-05T10:32:00Z</dcterms:modified>
  <cp:revision>4</cp:revision>
  <dc:subject/>
  <dc:title/>
</cp:coreProperties>
</file>